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2020 roku stawki podatku od nieruchomości obowiązujące na terenie miasta i gminy Piaseczno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od gruntów: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a) związanych z prowadzeniem działalności gospodarczej, bez względu na sposób zakwalifikowania w ewidencji gruntów i budynków - 0,80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b) pod wodami powierzchniowymi stojącymi lub wodami powierzchniowymi płynącymi jezior i zbiorników sztucznych - 3,58zł. od 1ha powierzchni,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 od pozostałych, w tym zajętych na prowadzenie odpłatnej statutowej działalności pożytku publicznego przez organizacje pożytku publicznego - 0,30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;</w:t>
      </w:r>
    </w:p>
    <w:p>
      <w:pPr>
        <w:pStyle w:val="Normal"/>
        <w:jc w:val="both"/>
        <w:rPr/>
      </w:pPr>
      <w:r>
        <w:rPr>
          <w:rFonts w:cs="Arial" w:ascii="Arial" w:hAnsi="Arial"/>
        </w:rPr>
        <w:t>2) od budynków lub ich części: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a) mieszkalnych - 0,65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b) związanych z prowadzeniem działalności gospodarczej oraz od budynków mieszkalnych lub ich części zajętych na prowadzenie działalności gospodarczej – 21,00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c) zajętych na prowadzenie działalności gospodarczej w zakresie obrotu kwalifikowanym materiałem siewnym - 8,54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d) związanych z udzielaniem świadczeń zdrowotnych w rozumieniu przepisów o działalności leczniczej, zajętych przez podmioty udzielające tych świadczeń - 4,50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 pozostałych, w tym zajętych na prowadzenie odpłatnej statutowej działalności pożytku publicznego przez organizacje pożytku publicznego - 6,70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 z wyjątkiem lokali niemieszkalnych w rozumieniu art. 2 ust. 2 ustawy z dnia 24 czerwca 1994r. o własności lokali (t.j. Dz.U z 2000r. Nr 80, poz. 903 z późn. zm.) nie związanych z prowadzeniem działalności gospodarczej, dla których stawka wynosi 3,00zł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>3) od budowli: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 wykorzystywanych do zbiorowego zaopatrzenia w wodę i zbiorowego odprowadzania ścieków w rozumieniu ustawy z dnia 7 czerwca 2001r. o zbiorowym zaopatrzeniu w wodę i zbiorowym odprowadzaniu ścieków (t.j. Dz.U. z 2017r. poz. 328 ze zm.) – 0,75% ich wartości określonej na podstawie art. 4 ust. 1 pkt 3 i ust. 3-7 ustawy z dnia 12 stycznia 1991 roku o podatkach i opłatach lokalnych.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 innych niż wymienione w § 1 pkt 3 lit a) – 2%</w:t>
      </w:r>
      <w:r>
        <w:rPr>
          <w:rFonts w:cs="TimesNewRomanPSMT;Arial" w:ascii="TimesNewRomanPSMT;Arial" w:hAnsi="TimesNewRomanPSMT;Arial"/>
        </w:rPr>
        <w:t xml:space="preserve"> </w:t>
      </w:r>
      <w:r>
        <w:rPr>
          <w:rFonts w:cs="Arial" w:ascii="Arial" w:hAnsi="Arial"/>
        </w:rPr>
        <w:t>ich wartości określonej na podstawie art. 4 ust. 1 pkt 3 i ust. 3-7 ustawy z dnia 12 stycznia 1991 roku o podatkach i opłatach lokalnych.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o na podstawie uchwał: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- Nr 758/XXVII/2016 Rady Miejskiej w Piasecznie z dnia 23 listopada 2016r. w sprawie stawek podatku od nieruchomości obowiązujących na terenie Miasta i Gminy Piaseczno (Dz. Urz. Woj. Maz. poz. 10347),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319/XLIV/2018 Rady Miejskiej w Piasecznie z dnia 14 lutego 2018r. w sprawie </w:t>
      </w:r>
      <w:r>
        <w:rPr>
          <w:rFonts w:cs="Arial" w:ascii="Arial" w:hAnsi="Arial"/>
          <w:bCs/>
        </w:rPr>
        <w:t>zmiany uchwały Nr 1578/LIII/2010 Rady Miejskiej w Piasecznie z dnia 10 listopada 2010r. w sprawie zwolnień w podatku od nieruchomości obowiązujących na terenie miasta i gminy Piaseczno oraz zmiany uchwały Nr 758/XXVII/2016 Rady Miejskiej w Piasecznie z dnia 23 listopada 2016 w sprawie stawek podatku od nieruchomości obowiązujących na terenie Miasta i Gminy Piasec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0:00Z</dcterms:created>
  <dc:creator>kbe</dc:creator>
  <dc:description/>
  <cp:keywords/>
  <dc:language>en-US</dc:language>
  <cp:lastModifiedBy>Magdalena Biczyk-Wicha</cp:lastModifiedBy>
  <dcterms:modified xsi:type="dcterms:W3CDTF">2020-01-09T09:18:00Z</dcterms:modified>
  <cp:revision>4</cp:revision>
  <dc:subject/>
  <dc:title>W 2019 roku stawki podatku od nieruchomości obowiązujące na terenie miasta i gminy Piaseczno wynoszą:</dc:title>
</cp:coreProperties>
</file>