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PIS PRZEDMIOTU ZAMÓWIENIA, SPOSOBU WYKONANIA ZAMÓWIENIA I INNE INFORMACJE MOGĄCE MIEĆ WPŁYW NA ZAMÓWIE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zedmiotem zamówienia jest wykonanie usługi pod nazwą: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Budowa instalacji fotowoltaicznej w układzie on - grid na budynku Urzędu Miasta i Gminy Piaseczno przy ul. Kościuszki 5 w ramach zadania „Projekt termomodernizacji budynku Urzędu Miasta i Gminy Piaseczno + realizacja.”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rzeczowy przedmiotu zamówienia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em zamówienia jest opracowanie projektu oraz budowa i uruchomienie instalacji fotowoltaicznej  na budynku Urzędu   Miasta i Gminy Piaseczno, w tym: zaprojektowanie, montaż i uruchomieni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projektu montażu instalacji fotowoltaicznej. W projekcie należy również uwzględnić montaż masztów odgromowych chroniących zainstalowane panele fotowoltaiczne, podłączenie PV i konstrukcji wsporczej do instalacji uziemienia wyrównawczego oraz zabezpieczenia przepięciowe (typ SPD 1 oraz SPD 2 – DC i AC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ymaga akceptacji Zamawiającego oraz rzeczoznawcy pożarowego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kompletnej instalacji fotowoltaicznej zgodnie z opracowanym projektem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e wybudowanej instalacji fotowoltaicznej do istniejącej sieci elektrycznej w budynku do TP 3 (tablica piętrowa) na III piętrze wraz z uruchomieniem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odnienie z miejscowym zakładem energetycznym podłączenia i współpracy instalacji fotowoltaicznej z siecią energetyczną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instalacji za pomocą kamery termowizyjnej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ymagania dla instalacji fotowoltaicznej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a instalacja fotowoltaiczna ma być wybudowana w systemie on - grid gwarantującym automatyczne przełączanie na zasilanie z publicznej sieci AC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nstalację fotowoltaiczną należy zaprojektować tak, aby w pełni wykorzystać powierzchnię dachu wykorzystując dostępne miejsca na dachu budynku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projektowania należy przeprowadzić wizję lokalną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nica PV-DC oprócz ochrony przeciwprzepięciowej ma mieć możliwość rozłączenia paneli fotowoltaicznych od inwerterów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konstrukcję wsporczą na dachach płaskich izolowanych, zgodnie z wykonanym projektem mocowaną do stropodachu tak by stelaż pod moduły  fotowoltaiczne nie był niżej zamontowany niż  65cm od powierzchni dachu. Wszystkie śruby montażowe wystające skręcać nakrętkami kołpakowymi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trukcja wsporcza pod stelaż ze stali ocynkowanej z aprobatą techniczną. Dodatkowo zabezpieczyć od podstawy do wysokości 30cm ponad papę elastomerem poliuretanowym </w:t>
        <w:br/>
        <w:t>w kolorze konstrukcji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kcję wsporczą do stropodachu wykonanego z płyt korytkowych należy mocować           za pomocą kotew stalowych rozprężnych  tzw. parasolek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telaż  pod panele fotowoltaiczne systemowy producenta ze stali ocynkowanej lub aluminiowy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y projekt należy uzgodnić z Zamawiającym przed realizacją.</w:t>
      </w:r>
    </w:p>
    <w:p>
      <w:pPr>
        <w:pStyle w:val="Normal"/>
        <w:spacing w:lineRule="auto" w:line="276"/>
        <w:ind w:left="792" w:hanging="508"/>
        <w:jc w:val="both"/>
        <w:rPr/>
      </w:pPr>
      <w:r>
        <w:rPr>
          <w:rFonts w:cs="Arial" w:ascii="Arial" w:hAnsi="Arial"/>
          <w:b/>
          <w:sz w:val="20"/>
          <w:szCs w:val="20"/>
        </w:rPr>
        <w:t>3.10.</w:t>
      </w:r>
      <w:r>
        <w:rPr>
          <w:rFonts w:cs="Arial" w:ascii="Arial" w:hAnsi="Arial"/>
          <w:sz w:val="20"/>
          <w:szCs w:val="20"/>
        </w:rPr>
        <w:t xml:space="preserve"> Przekrój kabla łączącego instalację fotovoltaiczną z rozdzielnią TP 3 na III piętrze nie     </w:t>
      </w:r>
    </w:p>
    <w:p>
      <w:pPr>
        <w:pStyle w:val="Normal"/>
        <w:spacing w:lineRule="auto" w:line="276"/>
        <w:ind w:left="792" w:hanging="0"/>
        <w:jc w:val="both"/>
        <w:rPr/>
      </w:pPr>
      <w:r>
        <w:rPr>
          <w:rFonts w:cs="Arial" w:ascii="Arial" w:hAnsi="Arial"/>
          <w:sz w:val="20"/>
          <w:szCs w:val="20"/>
        </w:rPr>
        <w:t>może być mniejszy niż 10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792" w:hanging="5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11. </w:t>
      </w:r>
      <w:r>
        <w:rPr>
          <w:rFonts w:cs="Arial" w:ascii="Arial" w:hAnsi="Arial"/>
          <w:sz w:val="20"/>
          <w:szCs w:val="20"/>
        </w:rPr>
        <w:t>Do  połączeń instalacji fotowoltaicznej stosować kable i przewody ekranowane odporne na promieniowanie UV z żyłami miedzianymi wielodrutowymi ocynowanymi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12.</w:t>
      </w:r>
      <w:r>
        <w:rPr>
          <w:rFonts w:cs="Arial" w:ascii="Arial" w:hAnsi="Arial"/>
          <w:sz w:val="20"/>
          <w:szCs w:val="20"/>
        </w:rPr>
        <w:t xml:space="preserve"> W TP 3 wymienić blok rozdzielczy dostosowany do łączenia przekroju żył 35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719" w:hanging="43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3.13. </w:t>
      </w:r>
      <w:r>
        <w:rPr>
          <w:rFonts w:cs="Arial" w:ascii="Arial" w:hAnsi="Arial"/>
          <w:sz w:val="20"/>
          <w:szCs w:val="20"/>
        </w:rPr>
        <w:t>W TP 3 wymienić mostek łączeniowy WG &gt;&gt;&gt; blok rozdzielczy na żyły o przekroju 35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792" w:hanging="5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14.</w:t>
      </w:r>
      <w:r>
        <w:rPr>
          <w:rFonts w:cs="Arial" w:ascii="Arial" w:hAnsi="Arial"/>
          <w:sz w:val="20"/>
          <w:szCs w:val="20"/>
        </w:rPr>
        <w:t xml:space="preserve"> W TP 3 wymienić  uszkodzony zamek.</w:t>
      </w:r>
    </w:p>
    <w:p>
      <w:pPr>
        <w:pStyle w:val="Normal"/>
        <w:spacing w:lineRule="auto" w:line="276"/>
        <w:ind w:left="792" w:hanging="5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3.15.  </w:t>
      </w:r>
      <w:r>
        <w:rPr>
          <w:rFonts w:cs="Arial" w:ascii="Arial" w:hAnsi="Arial"/>
          <w:sz w:val="20"/>
          <w:szCs w:val="20"/>
        </w:rPr>
        <w:t>W TP 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ć podziału zasilania gniazd 230 w pokojach 82 – 86 na dwa obwody.</w:t>
      </w:r>
    </w:p>
    <w:p>
      <w:pPr>
        <w:pStyle w:val="Normal"/>
        <w:spacing w:lineRule="auto" w:line="276"/>
        <w:ind w:left="792" w:hanging="5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3.16.  </w:t>
      </w:r>
      <w:r>
        <w:rPr>
          <w:rFonts w:cs="Arial" w:ascii="Arial" w:hAnsi="Arial"/>
          <w:sz w:val="20"/>
          <w:szCs w:val="20"/>
        </w:rPr>
        <w:t>Wymienić zabezpieczenia obwodów gniazd wtyczkowych 230V z s 301 B 16A na 20A.</w:t>
      </w:r>
    </w:p>
    <w:p>
      <w:pPr>
        <w:pStyle w:val="Normal"/>
        <w:spacing w:lineRule="auto" w:line="276"/>
        <w:ind w:left="792" w:hanging="5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 zastosowanych elementów instalacji fotowoltaicznej.</w:t>
      </w:r>
    </w:p>
    <w:p>
      <w:pPr>
        <w:pStyle w:val="Normal"/>
        <w:numPr>
          <w:ilvl w:val="1"/>
          <w:numId w:val="2"/>
        </w:numPr>
        <w:spacing w:lineRule="auto" w:line="276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e foltovoltaiczne monokrystaliczne o sprawności ogniw &gt; 14% oraz mocy ≥ 335Wp.</w:t>
      </w:r>
    </w:p>
    <w:p>
      <w:pPr>
        <w:pStyle w:val="Normal"/>
        <w:numPr>
          <w:ilvl w:val="1"/>
          <w:numId w:val="2"/>
        </w:numPr>
        <w:spacing w:lineRule="auto" w:line="276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nter – solarny falownik o mocy ≥ 20kW.</w:t>
      </w:r>
    </w:p>
    <w:p>
      <w:pPr>
        <w:pStyle w:val="Normal"/>
        <w:numPr>
          <w:ilvl w:val="1"/>
          <w:numId w:val="2"/>
        </w:numPr>
        <w:spacing w:lineRule="auto" w:line="276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ymalizery o mocy ≥ 370W montowane do każdego  panela fotowoltaicznego.</w:t>
      </w:r>
    </w:p>
    <w:p>
      <w:pPr>
        <w:pStyle w:val="Normal"/>
        <w:numPr>
          <w:ilvl w:val="1"/>
          <w:numId w:val="2"/>
        </w:numPr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nica PV-DC dostosować do istniejącej TP 3.</w:t>
      </w:r>
    </w:p>
    <w:p>
      <w:pPr>
        <w:pStyle w:val="Normal"/>
        <w:numPr>
          <w:ilvl w:val="1"/>
          <w:numId w:val="2"/>
        </w:numPr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ontować taką ilość paneli fotowoltaicznych by uzyskać nie mniej niż 22kWp.</w:t>
      </w:r>
    </w:p>
    <w:p>
      <w:pPr>
        <w:pStyle w:val="Normal"/>
        <w:numPr>
          <w:ilvl w:val="1"/>
          <w:numId w:val="2"/>
        </w:numPr>
        <w:spacing w:lineRule="auto" w:line="276" w:before="60" w:after="0"/>
        <w:jc w:val="both"/>
        <w:rPr/>
      </w:pPr>
      <w:r>
        <w:rPr>
          <w:rFonts w:cs="Arial" w:ascii="Arial" w:hAnsi="Arial"/>
          <w:sz w:val="20"/>
          <w:szCs w:val="20"/>
        </w:rPr>
        <w:t>Panele fotowoltaiczne należy montować pod kątem nachylenia (zgodnie z zaleceniami producenta) aby osiągnąć maksymalne uzyski.</w:t>
      </w:r>
    </w:p>
    <w:p>
      <w:pPr>
        <w:pStyle w:val="Normal"/>
        <w:numPr>
          <w:ilvl w:val="1"/>
          <w:numId w:val="2"/>
        </w:numPr>
        <w:spacing w:lineRule="auto" w:line="276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 zakończonych pracach montażowych i uruchomieniu instalacji fotowoltaicznej należy przy udziale Zamawiającego przeprowadzić badania kamerą termowizyjną. Po pozytywnym wyniku pomiarów- brak hot spotów, Wykonawca może wystawić fakturę w wysokości 70% wartości kontraktu. </w:t>
      </w:r>
    </w:p>
    <w:p>
      <w:pPr>
        <w:pStyle w:val="Normal"/>
        <w:numPr>
          <w:ilvl w:val="1"/>
          <w:numId w:val="2"/>
        </w:numPr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5 miesięcy od dnia zawarcia umowy w tym minimum 1 miesiąca eksploatacji instalacji fotovoltaicznej należy ponownie przy udziale Zamawiającego przeprowadzić badania kontrolne (testowe) kamerą termowizyjną. Po pozytywnym wyniku pomiarów – brak hot spotów, Wykonawca może wystawić fakturę na pozostałe 30% wartości kontraktu.</w:t>
      </w:r>
    </w:p>
    <w:p>
      <w:pPr>
        <w:pStyle w:val="Normal"/>
        <w:spacing w:lineRule="auto" w:line="276"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warancje.</w:t>
      </w:r>
    </w:p>
    <w:p>
      <w:pPr>
        <w:pStyle w:val="Normal"/>
        <w:numPr>
          <w:ilvl w:val="1"/>
          <w:numId w:val="2"/>
        </w:numPr>
        <w:spacing w:lineRule="auto" w:line="276" w:before="60" w:after="0"/>
        <w:jc w:val="both"/>
        <w:rPr/>
      </w:pPr>
      <w:r>
        <w:rPr>
          <w:rFonts w:cs="Arial" w:ascii="Arial" w:hAnsi="Arial"/>
          <w:sz w:val="20"/>
          <w:szCs w:val="20"/>
        </w:rPr>
        <w:t>Wykonawca udzieli następujących gwarancji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łoży gwarancje producenta na instalację fotowoltaiczna:</w:t>
      </w:r>
    </w:p>
    <w:p>
      <w:pPr>
        <w:pStyle w:val="Normal"/>
        <w:spacing w:lineRule="auto" w:line="276"/>
        <w:ind w:left="12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5 lat gwarancji stałej mocy – po upływie 25 lat wydajność paneli będzie ≥ 85 %.</w:t>
      </w:r>
    </w:p>
    <w:p>
      <w:pPr>
        <w:pStyle w:val="Normal"/>
        <w:spacing w:lineRule="auto" w:line="276"/>
        <w:ind w:left="12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5 lat gwarancji na optimalizery</w:t>
      </w:r>
    </w:p>
    <w:p>
      <w:pPr>
        <w:pStyle w:val="Normal"/>
        <w:spacing w:lineRule="auto" w:line="276"/>
        <w:ind w:left="1418" w:hanging="1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urządzenia i instalacja – minimum 10 lat gwarancji na wszystkie urządzenia   i wykonaną instalację.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2 Gwarancja eksploatacyjna na wykonaną instalację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od 2 do 5 lat w zależności od złożonej oferty.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erminy realizacji wykonania prac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prac nastąpi w ciągu 7 dni od dnia  zawarcia umowy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uzgodnionego z Zamawiającym projektu  w dwu egzemplarzach + wersja elektroniczna w ciągu miesiąca od dnia zawarcia umowy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 prac w ciągu 5 miesięcy od dnia zawarcia umowy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prac nastąpi na podstawie podpisanego protokołu zdawczo-odbiorczego, po dokonaniu wszystkich uzupełnień i poprawek zgłoszonych przez Zamawiającego.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arunkiem przystąpienia do przetargu</w:t>
      </w:r>
    </w:p>
    <w:p>
      <w:pPr>
        <w:pStyle w:val="Normal"/>
        <w:numPr>
          <w:ilvl w:val="1"/>
          <w:numId w:val="2"/>
        </w:numPr>
        <w:spacing w:lineRule="auto" w:line="276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łnienie wymagań zawartych w SIWZ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owy udział w wizji lokalnej w terenie potwierdzony protokołem uczestnictw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i godzina wizji lokalnej  zgodnie z SIWZ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ień szczegółowości przeprowadzenia rozpoznania przed złożeniem oferty zależy wyłącznie od Wykonawcy i nie może być przedmiotem dyskusji, czy też jakiejkolwiek negocjacji po złożeniu oferty.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ofercie Wykonawca powinien określić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ryczałtową na całość zamówienia obejmującą wszystkie koszty niezbędne do wykonania zamówienia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Budowa i uruchomienie instalacji zgodnie z wymaganiami Zamawiającego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fercie należy podać całkowitą kwotę brutto na całe zamówienie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borze oferty będzie decydować ilość punktów uzyskanych zgodnie z SIWZ</w:t>
      </w:r>
    </w:p>
    <w:p>
      <w:pPr>
        <w:pStyle w:val="Normal"/>
        <w:spacing w:lineRule="auto" w:line="276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spacing w:lineRule="auto" w:line="276" w:before="60" w:after="0"/>
        <w:jc w:val="both"/>
        <w:rPr>
          <w:rFonts w:ascii="Arial" w:hAnsi="Arial" w:cs="Arial"/>
          <w:b/>
          <w:b/>
          <w:spacing w:val="-9"/>
          <w:sz w:val="20"/>
          <w:szCs w:val="20"/>
        </w:rPr>
      </w:pPr>
      <w:r>
        <w:rPr>
          <w:rFonts w:cs="Arial" w:ascii="Arial" w:hAnsi="Arial"/>
          <w:b/>
          <w:spacing w:val="-9"/>
          <w:sz w:val="20"/>
          <w:szCs w:val="20"/>
        </w:rPr>
        <w:t>Uwagi końcowe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Szczegółowych informacji o przedmiocie zamówienia udzielać będz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>w zakresie formalnym:</w:t>
        <w:tab/>
        <w:tab/>
        <w:t>Piotr Borkowski, tel. (22) 70-17-654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w zakresie technicznym: </w:t>
        <w:tab/>
        <w:t>Jan Smoliński, tel. (22) 70-17-671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zmniejszenia zakresu rzeczowego prac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ątpliwości należy, w celu uzyskania wyjaśnień, wystąpić na piśmie do Zamawiającego, zarówno w trakcie trwania procedury przetargowej jak i realizacji przedmiotu umowy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achu są inne urządzenia – nie uszkodzić.</w:t>
      </w:r>
    </w:p>
    <w:p>
      <w:pPr>
        <w:pStyle w:val="Normal"/>
        <w:numPr>
          <w:ilvl w:val="1"/>
          <w:numId w:val="2"/>
        </w:numPr>
        <w:spacing w:lineRule="auto" w:line="276"/>
        <w:ind w:left="851" w:hanging="491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mogą być wykonywane bez ograniczeń czasowych – po wcześniejszym ustaleniu </w:t>
        <w:br/>
        <w:t>z ADK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miejsca na magazyn w Urzędzie – brak możliwości składowania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zkolenie Użytkownika dotyczącego zainstalowanej fotovoltaiki w zakresie umownym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2 osoby zatrudnione na umowę o pracę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ne naprawy miejsc uszkodzeń pokrycia  dachu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tworzenie izolacji termicznych i przeciwwodnych dachu w miejscu montażu konstrukcji oraz naprawy dachu w miejscu prowadzenia prac, a także w ciągach komunikacyjnych.</w:t>
      </w:r>
    </w:p>
    <w:p>
      <w:pPr>
        <w:pStyle w:val="Normal"/>
        <w:tabs>
          <w:tab w:val="clear" w:pos="708"/>
          <w:tab w:val="left" w:pos="792" w:leader="none"/>
        </w:tabs>
        <w:spacing w:lineRule="auto" w:line="276" w:before="60" w:after="0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276" w:before="60" w:after="0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276" w:before="60" w:after="0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</w:r>
    </w:p>
    <w:p>
      <w:pPr>
        <w:pStyle w:val="Normal"/>
        <w:spacing w:lineRule="auto" w:line="276" w:before="6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ind w:left="1080" w:right="198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ut dachu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3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Str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„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b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strike w:val="false"/>
      <w:dstrike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29z5">
    <w:name w:val="WW8Num29z5"/>
    <w:qFormat/>
    <w:rPr>
      <w:color w:val="000000"/>
    </w:rPr>
  </w:style>
  <w:style w:type="character" w:styleId="WW8Num29z6">
    <w:name w:val="WW8Num29z6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3:00Z</dcterms:created>
  <dc:creator>aol</dc:creator>
  <dc:description/>
  <cp:keywords/>
  <dc:language>en-US</dc:language>
  <cp:lastModifiedBy>Beata Nowak</cp:lastModifiedBy>
  <cp:lastPrinted>2020-01-17T13:56:00Z</cp:lastPrinted>
  <dcterms:modified xsi:type="dcterms:W3CDTF">2020-01-21T11:43:00Z</dcterms:modified>
  <cp:revision>2</cp:revision>
  <dc:subject/>
  <dc:title>Załącznik – A</dc:title>
</cp:coreProperties>
</file>