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Piaseczno, 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8"/>
        </w:rPr>
      </w:pPr>
      <w:r>
        <w:rPr>
          <w:b/>
          <w:bCs/>
          <w:szCs w:val="28"/>
        </w:rPr>
        <w:t>PROGRAM FUNKCJONALNO - UŻYTKOWY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276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autoSpaceDE w:val="false"/>
        <w:spacing w:lineRule="auto" w:line="276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autoSpaceDE w:val="false"/>
        <w:spacing w:lineRule="auto" w:line="276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i/>
          <w:iCs/>
          <w:sz w:val="22"/>
        </w:rPr>
        <w:t>Nazwa zamówieni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„</w:t>
      </w:r>
      <w:r>
        <w:rPr>
          <w:b/>
        </w:rPr>
        <w:t xml:space="preserve">Wymiana i uzupełnienie oświetlenia drogowego.” </w:t>
        <w:br/>
      </w:r>
      <w:r>
        <w:rPr>
          <w:i/>
        </w:rPr>
        <w:t>w formule zaprojektuj – wybuduj.</w:t>
      </w:r>
    </w:p>
    <w:p>
      <w:pPr>
        <w:pStyle w:val="Normal"/>
        <w:autoSpaceDE w:val="false"/>
        <w:spacing w:lineRule="auto" w:line="276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</w:rPr>
      </w:pPr>
      <w:r>
        <w:rPr>
          <w:bCs/>
          <w:i/>
          <w:sz w:val="22"/>
        </w:rPr>
        <w:t>Zamawiający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GMINA PIASECZNO</w:t>
      </w:r>
    </w:p>
    <w:p>
      <w:pPr>
        <w:pStyle w:val="Normal"/>
        <w:autoSpaceDE w:val="false"/>
        <w:spacing w:lineRule="auto" w:line="276"/>
        <w:rPr>
          <w:iCs/>
          <w:sz w:val="22"/>
        </w:rPr>
      </w:pPr>
      <w:r>
        <w:rPr>
          <w:b/>
          <w:bCs/>
          <w:sz w:val="22"/>
        </w:rPr>
        <w:t>05-500 PIASECZNO, UL. KOŚCIUSZKI 5</w:t>
      </w:r>
    </w:p>
    <w:p>
      <w:pPr>
        <w:pStyle w:val="Normal"/>
        <w:autoSpaceDE w:val="false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spacing w:lineRule="auto" w:line="276"/>
        <w:rPr>
          <w:rStyle w:val="HTMLstaaszeroko"/>
          <w:rFonts w:cs="Times New Roman"/>
          <w:sz w:val="22"/>
          <w:szCs w:val="24"/>
        </w:rPr>
      </w:pPr>
      <w:r>
        <w:rPr>
          <w:i/>
          <w:iCs/>
          <w:sz w:val="22"/>
        </w:rPr>
        <w:t>Kod zamówienia według CPV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276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71320000 - 7 </w:t>
      </w:r>
      <w:r>
        <w:rPr>
          <w:rStyle w:val="Nazwa"/>
        </w:rPr>
        <w:t>Usługi inżynieryjne w zakresie projektowania.</w:t>
      </w:r>
    </w:p>
    <w:p>
      <w:pPr>
        <w:pStyle w:val="Normal"/>
        <w:autoSpaceDE w:val="false"/>
        <w:spacing w:lineRule="auto" w:line="276"/>
        <w:rPr>
          <w:rStyle w:val="Nazwa"/>
        </w:rPr>
      </w:pPr>
      <w:r>
        <w:rPr>
          <w:rStyle w:val="HTMLstaaszeroko"/>
          <w:rFonts w:cs="Times New Roman"/>
          <w:sz w:val="24"/>
          <w:szCs w:val="24"/>
        </w:rPr>
        <w:t xml:space="preserve">31527210 - 1 </w:t>
      </w:r>
      <w:r>
        <w:rPr>
          <w:rStyle w:val="Nazwa"/>
        </w:rPr>
        <w:t>Latarnie</w:t>
      </w:r>
    </w:p>
    <w:p>
      <w:pPr>
        <w:pStyle w:val="Normal"/>
        <w:autoSpaceDE w:val="false"/>
        <w:spacing w:lineRule="auto" w:line="276"/>
        <w:rPr/>
      </w:pPr>
      <w:r>
        <w:rPr/>
        <w:t>45316110 - 9 Instalowanie urządzeń oświetlenia drogow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2"/>
        </w:rPr>
        <w:t>Zawarto</w:t>
      </w:r>
      <w:r>
        <w:rPr>
          <w:sz w:val="22"/>
        </w:rPr>
        <w:t xml:space="preserve">ść </w:t>
      </w:r>
      <w:r>
        <w:rPr>
          <w:i/>
          <w:iCs/>
          <w:sz w:val="22"/>
        </w:rPr>
        <w:t>opracowani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1. Strona tytułowa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2. Część opisowa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3. Część informacyjna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4. Opis wymagań do inwentaryzacji nowego oświetlenia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5. Załączniki nr 1 – Koncepcja rozmieszczenia oświetlenia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2"/>
        </w:rPr>
        <w:t>Opracował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Konrad Mieczkowski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Urząd Miasta i Gminy Piaseczno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Wydział Inwestycji Drogowych i Inżynierii Ruchu</w:t>
      </w:r>
    </w:p>
    <w:p>
      <w:pPr>
        <w:pStyle w:val="Normal"/>
        <w:autoSpaceDE w:val="false"/>
        <w:spacing w:lineRule="auto" w:line="276"/>
        <w:rPr>
          <w:sz w:val="22"/>
          <w:lang w:val="en-GB"/>
        </w:rPr>
      </w:pPr>
      <w:r>
        <w:rPr>
          <w:sz w:val="22"/>
        </w:rPr>
        <w:t>tel. (22) 70-17-529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lang w:val="en-GB"/>
        </w:rPr>
        <w:t xml:space="preserve">e-mail: </w:t>
      </w:r>
      <w:hyperlink r:id="rId2">
        <w:r>
          <w:rPr>
            <w:rStyle w:val="InternetLink"/>
            <w:sz w:val="22"/>
            <w:lang w:val="en-GB"/>
          </w:rPr>
          <w:t>mieczkowski@piaseczno.eu</w:t>
        </w:r>
      </w:hyperlink>
      <w:r>
        <w:rPr>
          <w:sz w:val="22"/>
          <w:lang w:val="en-GB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uto" w:line="276"/>
        <w:ind w:left="36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ĘŚĆ OPISOWA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16"/>
        </w:rPr>
      </w:pPr>
      <w:r>
        <w:rPr>
          <w:b/>
          <w:bCs/>
          <w:sz w:val="22"/>
          <w:szCs w:val="22"/>
        </w:rPr>
        <w:t>Opis ogólny przedmiotu zamówienia.</w:t>
      </w:r>
    </w:p>
    <w:p>
      <w:pPr>
        <w:pStyle w:val="Normal"/>
        <w:autoSpaceDE w:val="false"/>
        <w:spacing w:lineRule="auto" w:line="276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Przedmiotem zamówienia jest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Opracowanie projektu i budowę infrastruktury oświetleniowej w oparciu o załączoną koncepcję rozmieszczenia oświetlenia w gminie Piaseczno w następujących lokalizacjach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udowanie oświetlenia drogowego od działki nr 234 do działki nr 238 w Jazgarzewie przy ul. Leśnej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ienie jednej latarni przy działce nr 24 w miejscowości Głosków Letnisko przy ulicy Zacisz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udowanie oświetlenia drogowego od działki nr 67/1 do 68/6 w Henrykowie Uroczy przy ulicy Iw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ienie jednej latarni przy działce nr 812 przy ulicy Ruczajowej w Żabieńc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udowanie oświetlenia drogowego na działce nr 8 od działki nr 1/87 do działki nr 1/88 obręb „Pęchery Łbiska – PGR”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siedmiu opraw LED wpuszczanych w podłoże oraz jednego gniazda hermetycznego na działkach nr 83/3 oraz 378 w Józefosławi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obejmuje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la punktów 1,2,3,4,5 trzeba wykonać następujące prac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bookmarkStart w:id="0" w:name="_Hlk24119021"/>
      <w:bookmarkEnd w:id="0"/>
      <w:r>
        <w:rPr>
          <w:sz w:val="22"/>
          <w:szCs w:val="22"/>
        </w:rPr>
        <w:t xml:space="preserve">Opracowanie dokumentacji budowlano-wykonawczej budowy oświetlenia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w zakresie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bookmarkStart w:id="1" w:name="_Hlk24119021"/>
      <w:bookmarkEnd w:id="1"/>
      <w:r>
        <w:rPr>
          <w:sz w:val="22"/>
          <w:szCs w:val="22"/>
        </w:rPr>
        <w:t>Budowa kablowych linii ziemnych z wykorzystaniem kabla YAKXS 4x25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adowienie słupów stalowych, aluminiowych lub kompozytowych na fundamentach betonowych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opraw oświetleniowych typu LED – L90 B10, żywotność 50.000h / L80 B50, żywotność 60.000h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złącz słupowych we wnękach słupowych oraz bezpieczników w obwodach zasilania poszczególnych opraw oświetleniowych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zasilania planowanych instalacji zgodnie z uzyskanymi warunkami technicznymi zasilania (z istniejącej sieci oświetleniowej)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omiarów elektrycznych odbiorczych wybudowanych elementów oświetlenia drogowego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tworzenie nawierzchni pasa drogowego na całej szerokości i długości wykopów pod kabel i fundamenty słupów.</w:t>
      </w:r>
    </w:p>
    <w:p>
      <w:pPr>
        <w:pStyle w:val="Normal"/>
        <w:autoSpaceDE w:val="false"/>
        <w:spacing w:lineRule="auto" w:line="276" w:before="60" w:after="0"/>
        <w:ind w:left="720" w:hanging="436"/>
        <w:jc w:val="both"/>
        <w:rPr/>
      </w:pPr>
      <w:r>
        <w:rPr>
          <w:sz w:val="22"/>
          <w:szCs w:val="22"/>
        </w:rPr>
        <w:t>Dla punktu 6 należy wykonać następujące prac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7 opraw LED wpuszczanych w podłoże w miejscach opisanych w Załączniku nr 1 do niniejszego OPZ jako „Punkt A” wraz z doprowadzeniem do nich zasil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jednego gniazda hermetycznego w miejscu opisanym w Załączniku nr 1 do niniejszego OPZ jako „Punkt B” wraz z doprowadzeniem do niego zasilani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zamówi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konać pomiary obciążenia istniejącej sieci oświetlenia drogowego i uzyskać od Zamawiającego zgodę (warunki zasilania) na wykonanie zasilania planowanych instalacji oświetleniowych z istniejącej sieci oświetlenia drogowego, przy czym jeśli zajdzie taka potrzeba należy wystąpić do PGE Dystrybucja S.A. z wnioskiem o zwiększenie mocy przyłączeni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/>
      </w:pPr>
      <w:r>
        <w:rPr>
          <w:sz w:val="22"/>
          <w:szCs w:val="22"/>
        </w:rPr>
        <w:t xml:space="preserve">Uzyskać w imieniu Zamawiającego wszelkie decyzje, zgody i zezwolenia niezbędne do zaprojektowania i wykonania przedmiotu zamówienia – zgodnie z ustawą Prawo budowlane </w:t>
        <w:br/>
        <w:t>i innymi przepisam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konać w imieniu Zamawiającego zgłoszenia zamiaru rozpoczęcia robót budowlanych we właściwym organie administracji budowlanej i uzyskać poświadczenie o nie wniesieniu sprzeciwu na dokonane zgłoszenie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ć roboty budowlane zgodnie z zatwierdzonym projektem budowlanym i przygotowanymi projektami wykonawczymi oraz zgłoszeniem budowy, a po wykonaniu robót dokonać zawiadomienia o zakończeniu budowy i uzyskać przyjęcie wybudowanego obiektu do użytkowania.</w:t>
      </w:r>
    </w:p>
    <w:p>
      <w:pPr>
        <w:pStyle w:val="Normal"/>
        <w:autoSpaceDE w:val="false"/>
        <w:spacing w:lineRule="auto" w:line="276"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właściwości funkcjonalno-użytkowe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oświetlenia związana jest z poprawą bezpieczeństwa oraz podniesieniem poziomu komfortu mieszkańców.</w:t>
      </w:r>
    </w:p>
    <w:p>
      <w:pPr>
        <w:pStyle w:val="Normal"/>
        <w:autoSpaceDE w:val="false"/>
        <w:spacing w:lineRule="auto" w:line="276" w:before="60" w:after="0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zamawiającego w stosunku do przedmiotu zamówienia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74"/>
        <w:jc w:val="both"/>
        <w:rPr>
          <w:sz w:val="22"/>
          <w:szCs w:val="22"/>
        </w:rPr>
      </w:pPr>
      <w:r>
        <w:rPr>
          <w:sz w:val="22"/>
          <w:szCs w:val="22"/>
        </w:rPr>
        <w:t>Cechy dotyczące rozwiązań technicznych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dokumentacji techniczno-prawnej, wykonanie specyfikacji technicznej wykonania i odbioru robót oraz wykonanie robót na podstawie zgłoszenia budowy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przedmiot dokumentacji składa się następujący zakres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budowlany i wykonawcz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wykonania i odbioru robót budowla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tymczasowej organizacji ruchu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/>
      </w:pPr>
      <w:r>
        <w:rPr>
          <w:sz w:val="22"/>
          <w:szCs w:val="22"/>
        </w:rPr>
        <w:t xml:space="preserve">Zamawiający wymaga przedłożenia przez wykonawcę rozwiązań projektowych celem ich oceny </w:t>
        <w:br/>
        <w:t>i akceptacji przez Zamawianego przed złożeniem projektu do uzgodnienia ZUD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pracuje dokumentacje projektową w ilości odpowiedniej do zrealizowania zadania (w tym zgłoszenia budowy oświetlenia w organie administracji architektoniczno – budowlanej) oraz </w:t>
        <w:br/>
        <w:t>2 egz. dla Zamawiającego a także 1 egz. na nośniku elektronicznym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a winna spełniać wymagania Zamawiającego w zakresie rzeczowym oraz spełniać wymagania przepisów (w tym ustawy Prawo Budowlane) w zakresie prawidłowości procesu inwestycyjnego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74"/>
        <w:jc w:val="both"/>
        <w:rPr>
          <w:sz w:val="22"/>
          <w:szCs w:val="22"/>
        </w:rPr>
      </w:pPr>
      <w:r>
        <w:rPr>
          <w:sz w:val="22"/>
          <w:szCs w:val="22"/>
        </w:rPr>
        <w:t>Ogólne warunki wykonania i odbioru robót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rowadzenie robót zgodnie z umową i przygotowaną dokumentacją budowlano-wykonawczą, przy spełnieniu wymagań określonych w niniejszym programie funkcjonalno-użytkowym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/>
      </w:pPr>
      <w:r>
        <w:rPr>
          <w:sz w:val="22"/>
          <w:szCs w:val="22"/>
        </w:rPr>
        <w:t>Zamawiający wymaga, aby wszelkie roboty były wykonane w sposób powodujący najmniejsze utrudnienia w funkcjonowaniu ruchu pieszego i drogowego w rejonie prac oraz powodowały jak najmniejsze uszkodzenia otaczającej zieleni i infrastruktury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zobowiązany do przyjęcia odpowiedzialności cywilnej za wyniki działalności </w:t>
        <w:br/>
        <w:t>w zakresie: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rganizacji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abezpieczenia interesów osób trzeci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chrony środowis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arunków bezpieczeństwa prac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arunków bezpieczeństwa ruchu drogowego i pieszego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roby stosowane w trakcie wykonywania robót  mają spełniać wymagania polskich przepisów, a wykonawca będzie posiadał dokumenty potwierdzające, że zostały one wprowadzone do obrotu zgodnie z odpowiednimi przepisami i posiadają wymagane parametry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/>
      </w:pPr>
      <w:r>
        <w:rPr>
          <w:sz w:val="22"/>
          <w:szCs w:val="22"/>
        </w:rPr>
        <w:t>W trakcie realizacji robót należy zapewnić obsługę geodezyjną celem prawidłowego wytyczenia tras kablowych i stanowisk słupów oświetleniowych oraz sporządzenia inwentaryzacji geodezyjnej powykonawczej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bieżącą kontrolę wykonywanych robót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i zamawiającego będą w szczególności poddan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rozwiązania projektowe zawarte w projekcie wykonawczym przed ich skierowaniem do realizacji  w aspekcie ich zgodności z programem funkcjonalno - użytkowym oraz warunkami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stosowane materiały i urządzenia w odniesieniu do dokumentów potwierdzających ich dopuszczenie do obrotu oraz zgodności parametrów z danymi zawartymi w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09" w:hanging="349"/>
        <w:jc w:val="both"/>
        <w:rPr/>
      </w:pPr>
      <w:r>
        <w:rPr>
          <w:sz w:val="22"/>
          <w:szCs w:val="22"/>
        </w:rPr>
        <w:t>sposób wykonania robót w aspekcie zgodności wykonania z projektem wykonawczym i specyfikacjami technicznymi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/>
      </w:pPr>
      <w:r>
        <w:rPr>
          <w:sz w:val="22"/>
          <w:szCs w:val="22"/>
        </w:rPr>
        <w:t>Wykonawca jest zobowiązany do informowania drogą mailową (mieczkowski@piaseczno.eu) użytkownika oświetlenia drogowego Wydział Inwestycji Drogowych i Inżynierii Ruchu o terminach rozpoczęcia prac, włączenia się w czynną instalację oświetlenia ulicznego oraz zakończenia prac. Informacje te zostaną przekazane firmie konserwującej oświetlenie w celu umożliwienia obecności jej uprawnionego pracownika przy czynnościach zdawczo - odbiorowych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w ramach zamówienia do wykonywania i utrzymywania w stanie nadającym się do użytku oraz do likwidacji wszystkich robót tymczasowych, niezbędnych do zrealizowania przedmiotu zamówienia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 robót tymczasowych będą między innymi zaliczone: organizacja robót budowlano-elektrycznych, zabezpieczenia interesów osób trzecich, ochrony środowiska, spełnienie warunków bezpieczeństwa i higieny pracy, warunków bezpieczeństwa ruchu drogowego, zabezpieczenia robót przed dostępem osób trzecich, zabezpieczenia terenu robót od następstw związanych z budową itp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stala następujące rodzaje odbiorów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końc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ostateczny, tj. po okresie gwarancji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/>
      </w:pPr>
      <w:r>
        <w:rPr>
          <w:sz w:val="22"/>
          <w:szCs w:val="22"/>
        </w:rPr>
        <w:t xml:space="preserve">Odbiór końcowy zostanie przeprowadzony w trybie i zgodnie z warunkami określonymi w umowie </w:t>
        <w:br/>
        <w:t>o wykonanie robót budowlanych. Odbiór końcowy polegać będzie na finalnej ocenie rzeczywistego stanu wykonania robót w odniesieniu do ich ilości, jakości i wartości.</w:t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dbiór robót.</w:t>
      </w:r>
    </w:p>
    <w:p>
      <w:pPr>
        <w:pStyle w:val="Normal"/>
        <w:numPr>
          <w:ilvl w:val="2"/>
          <w:numId w:val="2"/>
        </w:numPr>
        <w:autoSpaceDE w:val="false"/>
        <w:spacing w:lineRule="auto" w:line="276" w:before="60" w:after="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ustala następujące rodzaje odbiorów: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odbiór końcowy,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odbiór ostateczny, tj. po okresie gwarancji.</w:t>
      </w:r>
    </w:p>
    <w:p>
      <w:pPr>
        <w:pStyle w:val="Normal"/>
        <w:numPr>
          <w:ilvl w:val="2"/>
          <w:numId w:val="2"/>
        </w:numPr>
        <w:autoSpaceDE w:val="false"/>
        <w:spacing w:lineRule="auto" w:line="276" w:before="60" w:after="0"/>
        <w:ind w:left="1418" w:hanging="709"/>
        <w:jc w:val="both"/>
        <w:rPr/>
      </w:pPr>
      <w:r>
        <w:rPr>
          <w:sz w:val="22"/>
          <w:szCs w:val="22"/>
        </w:rPr>
        <w:t xml:space="preserve">Odbiór końcowy zostanie przeprowadzony w trybie i zgodnie z warunkami określonymi </w:t>
        <w:br/>
        <w:t xml:space="preserve">w umowie o wykonanie robót budowlanych. Odbiór końcowy polegać będzie na finalnej ocenie rzeczywistego stanu wykonania robót w odniesieniu do ich ilości, jakości </w:t>
        <w:br/>
        <w:t>i wartości.</w:t>
      </w:r>
    </w:p>
    <w:p>
      <w:pPr>
        <w:pStyle w:val="Normal"/>
        <w:numPr>
          <w:ilvl w:val="2"/>
          <w:numId w:val="2"/>
        </w:numPr>
        <w:autoSpaceDE w:val="false"/>
        <w:spacing w:lineRule="auto" w:line="276" w:before="60" w:after="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odbioru końcowego wykonawca jest zobowiązany przygotować kompletną dokumentację powykonawczą zawierającą: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/>
      </w:pPr>
      <w:r>
        <w:rPr>
          <w:sz w:val="22"/>
          <w:szCs w:val="22"/>
        </w:rPr>
        <w:t>Dokumenty z organów administracji architektoniczno–budowlanej dotyczące przedmiotowej inwestycji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Projekt obiektu budowlanego z naniesionymi zmianami wg. stanu powykonawczego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Geodezyjny pomiar powykonawczy obiektu budowlanego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pomiarów elektrycznych, odbiorczych wybudowanych elementów instalacji oświetleniowej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testy, aprobaty, deklaracje zgodności, świadectwa, certyfikaty, itp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Karty katalogowe i gwarancyjne wybudowanych urządzeń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Dokumentacja fotograficzna w postaci elektronicznej.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60" w:after="0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Niezbędne dane do wprowadzenia nowej instalacji do gminnego systemu informacji przestrzennej (dane do wprowadzenia na e-mapę wg. Załącznika nr 2).</w:t>
      </w:r>
    </w:p>
    <w:p>
      <w:pPr>
        <w:pStyle w:val="Normal"/>
        <w:autoSpaceDE w:val="false"/>
        <w:spacing w:lineRule="auto" w:line="276"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74"/>
        <w:jc w:val="both"/>
        <w:rPr>
          <w:sz w:val="22"/>
          <w:szCs w:val="22"/>
        </w:rPr>
      </w:pPr>
      <w:r>
        <w:rPr>
          <w:sz w:val="22"/>
          <w:szCs w:val="22"/>
        </w:rPr>
        <w:t>Wymagania szczegółowe w odniesieniu do zakresu bud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Budowa linii kablowych ziemnych oświetleniowych z użyciem kabla YAKXS 4x25 – kable do wprowadzenia w istniejące rury ochronne przygotowane pod niniejszą inwestycję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ako konstrukcje wsporcze dopuszcza się zastosowanie słupów oświetleniowych cylindryczno-stożkowych: aluminiowych anodowanych bez szwów, kompozytowych bez szwów (posadowionych na fundamentach betonowych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opraw oświetleniowych typu LED na posadowionych słupa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złącz słupowych we wnękach słupowych oraz bezpieczników w obwodach zasilania poszczególnych opraw oświetleniow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zasilania planowanych instalacji zgodnie z uzyskanymi warunkami technicznymi zasilania (z istniejącej sieci oświetleniowej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ontowanie gniazda jednofazowego hermetycznego przystosowanego do zasilania oświetlenia choinkowego.</w:t>
      </w:r>
    </w:p>
    <w:p>
      <w:pPr>
        <w:pStyle w:val="Normal"/>
        <w:autoSpaceDE w:val="false"/>
        <w:spacing w:lineRule="auto" w:line="276"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74"/>
        <w:jc w:val="both"/>
        <w:rPr>
          <w:sz w:val="22"/>
          <w:szCs w:val="22"/>
        </w:rPr>
      </w:pPr>
      <w:r>
        <w:rPr>
          <w:sz w:val="22"/>
          <w:szCs w:val="22"/>
        </w:rPr>
        <w:t>Wymagania szczegółowe w odniesieniu do zabudowanych opraw i słupów oświetleniowych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ntaż opraw oświetleniowych typu LED – L90 B10, żywotność 50.000h / L80 B50, żywotność 60.000h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Układ zasilający ma zabezpieczać źródło światła przed przepięciami o napięciu co najmniej 10 kV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a wyposażona w zabezpieczenie termiczne dla modułu LED chroniące przed przegrzaniem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orpus oprawy wykonany z wysokociśnieniowo wtryskiwanego odlewu aluminium stanowiącego jednocześnie radiator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orpus oprawy zbudowany z osobnej komory zasilania i komory oświetl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a wykonana w II lub I klasie ochronn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Stopień szczelności oprawy co najmniej IP66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losz wykonany ze szkła hartowanego o odporności nie mniejszej niż IK 08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olor oprawy standardowo szary lub grafit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Rozsył światła – asymetryczny, dedykowany do oświetlenia przejść dla pieszych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akres temperatury pracy oprawy: - 30 ⁰C do + 35 ⁰C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Temperatura barwowa - zimna biel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spółczynnik oddawania barw Ra min 70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Gwarancja na oprawy i zasilacz – min 5 lat 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bór opraw na podstawie projektu fotometrycznego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y muszą posiadać znak C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a powinna posiadać certyfikat niezależnej, międzynarodowej instytucji certyfikującej typu ENEC, DEKRA, potwierdzający deklarowane parametry techniczn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Jako konstrukcje wsporcze dopuszcza się zastosowanie słupów oświetleniowych cylindryczno-stożkowych: aluminiowych anodowanych bez szwów, stalowych bez szwów, kompozytowych bez szwów (posadowionych na fundamentach betonowych) lub jeżeli instalacja jest zaprojektowana jako napowietrzna dopuszcza się stosowanie słupów beton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nia szczegółowe w odniesieniu do zabudowanych opraw oświetleniowych wpuszczanych w podło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y wykonane w technologii LED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a jest zabezpieczona przed przepięciami oraz przegrzaniem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a wykonana w II lub I klasie ochronn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Stopień szczelności oprawy IP67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losz wykonany ze szkła hartowanego o odporności nie mniejszej niż IK 08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olor oprawy standardowo szary lub grafit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akres temperatury pracy oprawy: - 30 ⁰C do + 35 ⁰C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Temperatura barwowa - zimna biel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spółczynnik oddawania barw Ra min 70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Gwarancja na oprawy– min 5 lat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y muszą posiadać znak C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/>
      </w:pPr>
      <w:r>
        <w:rPr>
          <w:sz w:val="22"/>
          <w:szCs w:val="22"/>
        </w:rPr>
        <w:t>Oprawa powinna posiadać certyfikat niezależnej, międzynarodowej instytucji certyfikującej typu ENEC, DEKRA, potwierdzający deklarowane parametry techniczn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prawy zabezpieczone przed działaniem korozji elektrochemicznej.</w:t>
      </w:r>
    </w:p>
    <w:p>
      <w:pPr>
        <w:pStyle w:val="Normal"/>
        <w:autoSpaceDE w:val="false"/>
        <w:spacing w:lineRule="auto" w:line="276"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ktant winien dokonać wizji lokalnej terenu przeznaczonego pod projektowaną inwestycję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</w:t>
      </w:r>
      <w:r>
        <w:rPr>
          <w:b/>
          <w:sz w:val="22"/>
          <w:szCs w:val="22"/>
        </w:rPr>
        <w:t>Ę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YJNA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realizacji przedmiotu zamówienia zgodnie z wiedzą techniczną i sztuką budowlaną spełniając wymagania ustawy Prawo budowlane (tekst jednolity Dz. U. z 2016r., poz. 290) i innych ustaw oraz innych aktów prawnych i norm obowiązujących przy realizacj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 odpowiada za przestrzeganie obowiązujących przepisów BHP na wszystkich polach, które mają związek z prowadzonymi robotami budowlanymi, w szczególności prace budowlane należy wykonać zgodnie z Rozporządzeniem Ministra Gospodarki z dnia 28.03.2013r. W sprawie bezpieczeństwa i higieny pracy przy urządzeniach energetycznych (Dz.U. Z 2013r. Poz 492) oraz zgodnie z zarządzeniami i instrukcjami dotyczącymi spraw bhp obowiązujących w PGE Dystrybucja S.A. </w:t>
        <w:br/>
        <w:t>W przypadku wykonywania prac w obrębie urządzeń należących do spółki energetycz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winien dysponować personelem zdolnym do wykonania robót, tj. posiadającym stosownie do zakresu wykonywanych prac uprawnienia do kierowania robotami (upr. Budowlane) i wykonywania prac (zaświadczenie kwalifikacyjne, np. SEP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kres prac projektowych do wykonania w ramach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mawiający wymaga przedłożenia przez Wykonawcę </w:t>
      </w:r>
      <w:r>
        <w:rPr>
          <w:b/>
          <w:sz w:val="22"/>
          <w:szCs w:val="22"/>
        </w:rPr>
        <w:t>rozwiązań projektowych</w:t>
      </w:r>
      <w:r>
        <w:rPr>
          <w:sz w:val="22"/>
          <w:szCs w:val="22"/>
        </w:rPr>
        <w:t xml:space="preserve"> celem ich oceny i akceptacji przez Zamawiającego przed złożeniem projektu do uzgodnienia w ZUD.</w:t>
      </w:r>
    </w:p>
    <w:p>
      <w:pPr>
        <w:pStyle w:val="Normal"/>
        <w:autoSpaceDE w:val="false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głosi swoje uwagi do proponowanych rozwiązań i wyda zalecenia do uwzględnienia w dokumentacji projektowej.</w:t>
      </w:r>
    </w:p>
    <w:p>
      <w:pPr>
        <w:pStyle w:val="Normal"/>
        <w:autoSpaceDE w:val="false"/>
        <w:spacing w:lineRule="auto" w:line="276"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pracuje dokumentację projektową w ilości odpowiedniej do zrealizowania zadania (zgłoszenia zamiaru rozpoczęcia robót budowlanych) oraz 2 egz. dla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dodatkow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dstawę realizacji przedmiotu zamówienia stanowią środki zabezpieczone w budżecie Gminy Piaseczno w roku realizacj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ustanawia ryczałtowe wynagrodzenie dla Wykonawc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wszystkie koszty związane z przedmiotem zamówi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: 5 miesięcy od daty zawarcia umo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Gwarancja: zgodnie ze złożoną ofertą (kryterium wyboru ofert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: cena 60%, gwarancja 20%, doświadczenie kierownika robót 20%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612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sectPr>
      <w:footerReference w:type="default" r:id="rId3"/>
      <w:type w:val="nextPage"/>
      <w:pgSz w:w="11906" w:h="16838"/>
      <w:pgMar w:left="1418" w:right="1134" w:gutter="0" w:header="0" w:top="1077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sz w:val="22"/>
      <w:szCs w:val="22"/>
      <w:shd w:fill="FFFF00" w:val="clear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  <w:szCs w:val="22"/>
      <w:shd w:fill="FFFF00" w:val="clear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2">
    <w:name w:val="WW8Num21z2"/>
    <w:qFormat/>
    <w:rPr>
      <w:b w:val="false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zkowski@piaseczn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2:00Z</dcterms:created>
  <dc:creator>Twoja nazwa użytkownika</dc:creator>
  <dc:description/>
  <cp:keywords/>
  <dc:language>en-US</dc:language>
  <cp:lastModifiedBy>Konrad Mieczkowski</cp:lastModifiedBy>
  <cp:lastPrinted>2019-12-11T13:45:00Z</cp:lastPrinted>
  <dcterms:modified xsi:type="dcterms:W3CDTF">2020-01-22T09:13:00Z</dcterms:modified>
  <cp:revision>39</cp:revision>
  <dc:subject/>
  <dc:title>WYCENA WYKONANIA DOKUMENTACJI PROJEKTOWEJ</dc:title>
</cp:coreProperties>
</file>