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Opis przedmiotu zamówienia – część II</w:t>
      </w:r>
    </w:p>
    <w:p>
      <w:pPr>
        <w:pStyle w:val="Normal"/>
        <w:jc w:val="center"/>
        <w:rPr/>
      </w:pPr>
      <w:r>
        <w:rPr>
          <w:sz w:val="24"/>
        </w:rPr>
        <w:t>Przetarg nieograniczony na dostawę papieru do urządzeń biurowych będących w posiadaniu Urzędu Miasta i Gminy Piasec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miotem postępowania jest dostawa do siedziby zamawiającego papieru do urządzeń biurowych według poniższego zestawienia. Zestawienie jest jednocześnie formularzem rzeczowo-cenow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Zamawiającego dotyczące przedmiotu zamówienia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apier uniwersalny biały formatu A4 o gramaturze minimum 80g/m</w:t>
        <w:softHyphen/>
      </w:r>
      <w:r>
        <w:rPr>
          <w:sz w:val="24"/>
          <w:vertAlign w:val="superscript"/>
        </w:rPr>
        <w:t xml:space="preserve">2 </w:t>
      </w:r>
      <w:r>
        <w:rPr>
          <w:sz w:val="24"/>
        </w:rPr>
        <w:t>przeznaczony do wydruków atramentowych, laserowych, kserokopii. Białość papieru wg CIE(%) – minimum 146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apier uniwersalny biały formatu A3 o gramaturze minimum 80g/m</w:t>
        <w:softHyphen/>
      </w:r>
      <w:r>
        <w:rPr>
          <w:sz w:val="24"/>
          <w:vertAlign w:val="superscript"/>
        </w:rPr>
        <w:t xml:space="preserve">2 </w:t>
      </w:r>
      <w:r>
        <w:rPr>
          <w:sz w:val="24"/>
        </w:rPr>
        <w:t>przeznaczony do wydruków atramentowych, laserowych, kserokopii. Białość papieru wg CIE(%) – minimum 14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a materiałów wyszczególnionych w Załączniku do siedzib Zamawiającego (05-500 Piaseczno, ul. Kościuszki 5, 05-500 Piaseczno, ul. Warszawska 1) na koszt i ryzyko Wykonawcy wraz z rozładunkiem  i złożeniem we wskazanym miejscu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ony Ustalają, że Zamawiający będzie powiadamiał Sprzedającego o aktualnych potrzebach materiałów   telefaksem , e-mailem  lub telefonicznie,    a Sprzedający będzie dostarczał określoną partię materiałów pod wskazany adres, do pomieszczenia wskazanego przez Zamawiającego,  w terminie określonym przez Wykonawcę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ę kupna Strony ustalają w oparciu o następujące wyliczenia – cena jednostkowa asortymentu wyszczególniona w załączniku razy ilość asortymen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720" w:hanging="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410" w:leader="none"/>
      </w:tabs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0:00Z</dcterms:created>
  <dc:creator>UGP</dc:creator>
  <dc:description/>
  <cp:keywords/>
  <dc:language>en-US</dc:language>
  <cp:lastModifiedBy>Grażyna Jakubowska</cp:lastModifiedBy>
  <cp:lastPrinted>2020-02-10T14:39:00Z</cp:lastPrinted>
  <dcterms:modified xsi:type="dcterms:W3CDTF">2020-02-10T13:39:00Z</dcterms:modified>
  <cp:revision>6</cp:revision>
  <dc:subject/>
  <dc:title>Przetarg_mat_eksp_zal_A</dc:title>
</cp:coreProperties>
</file>