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Piaseczno, dnia  06.03.2020 r. 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402" w:leader="none"/>
        </w:tabs>
        <w:spacing w:before="24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przejmie zawiadamiam Panią/Pana, że w dniu </w:t>
      </w:r>
      <w:r>
        <w:rPr>
          <w:rFonts w:cs="Arial" w:ascii="Arial" w:hAnsi="Arial"/>
          <w:b/>
          <w:sz w:val="24"/>
          <w:szCs w:val="24"/>
        </w:rPr>
        <w:t>18 marca 2020 r. (</w:t>
      </w:r>
      <w:r>
        <w:rPr>
          <w:rFonts w:cs="Arial" w:ascii="Arial" w:hAnsi="Arial"/>
          <w:b/>
          <w:i/>
          <w:sz w:val="24"/>
          <w:szCs w:val="24"/>
        </w:rPr>
        <w:t>środa</w:t>
      </w:r>
      <w:r>
        <w:rPr>
          <w:rFonts w:cs="Arial" w:ascii="Arial" w:hAnsi="Arial"/>
          <w:b/>
          <w:sz w:val="24"/>
          <w:szCs w:val="24"/>
        </w:rPr>
        <w:t>) o godz. 9:30</w:t>
      </w:r>
      <w:r>
        <w:rPr>
          <w:rFonts w:cs="Arial" w:ascii="Arial" w:hAnsi="Arial"/>
          <w:sz w:val="24"/>
          <w:szCs w:val="24"/>
        </w:rPr>
        <w:t xml:space="preserve"> odbędzie się XXII</w:t>
      </w:r>
      <w:r>
        <w:rPr>
          <w:rFonts w:cs="Arial" w:ascii="Arial" w:hAnsi="Arial"/>
          <w:b/>
          <w:sz w:val="24"/>
          <w:szCs w:val="24"/>
        </w:rPr>
        <w:t xml:space="preserve"> sesja Rady Miejskiej</w:t>
      </w:r>
      <w:r>
        <w:rPr>
          <w:rFonts w:cs="Arial" w:ascii="Arial" w:hAnsi="Arial"/>
          <w:sz w:val="24"/>
          <w:szCs w:val="24"/>
        </w:rPr>
        <w:t xml:space="preserve"> w Piasecznie, w sali konferencyjnej Urzędu Miasta i Gminy, przy ul. Kościuszki 5 w Piasecznie, z następującym porządkiem obr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XXI sesji nadzwyczajnej z dnia 11 marca 2020 r. Rady Miejskiej w Piase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burmistrza z działań podejmowanych w okresie między sesjam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głaszanie wniosków dotyczących spraw sołectw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uchwały: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428/XVIII/2019 Rady Miejskiej w Piasecznie z dnia 18.12.2019 r.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 sprawie zmiany Uchwały nr 429/XVIII/2019 Rady Miejskiej w Piasecznie z dnia 18.12. 2019 r. w sprawie uchwalenia Wieloletniej Prognozy Finansowej Gminy Piaseczno na lata  2020-2036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dzielania dotacji z budżetu Gminy Piaseczno dla jednostki OSP w Chojnowi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eprowadzenia konsultacji społecznych z mieszkańcami Gminy Piaseczno w sprawie statutu jednostek pomocniczych Gminy Piaseczn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nr 447/XIX/2020 Rady Miejskiej w Piasecznie z dnia 22 stycznia 2020r. w sprawie ustalenia zasad i kryteriów wynajmowania lokali wchodzących w skład mieszkaniowego zasobu Gminy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dzierżawienie w trybie bezprzetargowym działki ozn. nr. ewid. 55/1, obr. 37, położonej przy ul. Towarow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ZA LEŚNICZÓWKĄ ulicy położonej we wsi Chojnów w gminie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LEŚNYCH SKRZATÓW ulicy położonej we wsi Henryków Urocze w gminie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KAZIMIERZA DEYNY ulicy położonej we wsi Żabieniec w gminie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ARNIKI ulicy położonej  we wsi Józefosław w gminie Piaseczn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jęcia ”Programu opieki nad zwierzętami bezdomnymi oraz zapobiegania bezdomności zwierząt na terenie gminy Piaseczno w 2020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atwierdzenia statutu Miejsko –Gminnego Ośrodka Pomocy Społecznej w Piasecz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.</w:t>
      </w:r>
    </w:p>
    <w:sectPr>
      <w:footerReference w:type="default" r:id="rId2"/>
      <w:type w:val="nextPage"/>
      <w:pgSz w:w="11906" w:h="16838"/>
      <w:pgMar w:left="1134" w:right="849" w:gutter="0" w:header="0" w:top="993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Arial" w:hAnsi="Arial" w:cs="Arial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PMingLiU;新細明體"/>
      <w:sz w:val="22"/>
      <w:szCs w:val="22"/>
      <w:lang w:eastAsia="zh-TW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eastAsia="PMingLiU;新細明體"/>
      <w:lang w:eastAsia="zh-TW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3:00Z</dcterms:created>
  <dc:creator>gwi</dc:creator>
  <dc:description/>
  <cp:keywords/>
  <dc:language>en-US</dc:language>
  <cp:lastModifiedBy>gwi</cp:lastModifiedBy>
  <cp:lastPrinted>2020-03-12T08:11:00Z</cp:lastPrinted>
  <dcterms:modified xsi:type="dcterms:W3CDTF">2020-03-12T07:12:00Z</dcterms:modified>
  <cp:revision>24</cp:revision>
  <dc:subject/>
  <dc:title/>
</cp:coreProperties>
</file>