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 wnioskodawcy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  <w:tab/>
        <w:tab/>
        <w:tab/>
        <w:t>USC/09/01/W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 ………………………………………….................................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dow.os./karty pobytu /paszportu, wydany przez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566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  <w:tab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zę o wpisanie załączonego aktu ……………………................................ do polskich ksiąg stanu cywilnego.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rodzenia, zgonu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………….…………………………….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..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……..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nia 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okładna data zdarzenia:  urodzenia/ zgon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akt ten nie został zarejestrowany w księgach stanu cywilnego na terenie RP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single"/>
        </w:rPr>
        <w:t>Proszę o wydanie odpisu aktu stanu cywilnego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Wnioskodawca:</w:t>
      </w:r>
      <w:r>
        <w:rPr>
          <w:rFonts w:cs="Calibri Light" w:ascii="Calibri Light" w:hAnsi="Calibri Light"/>
        </w:rPr>
        <w:t xml:space="preserve"> osoba, której akt dotyczy, jej ojciec, matka, brat, siostra, mąż, żona, syn, córka, dziadek, babcia, wnuk, pełnomocnik oraz osoba, która wykaże interes prawn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..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podstawie aktu 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ostałem/łam zapoznana z klauzulą informacyjna dot. przetwarzania danych osobowych na podstawie obowiązku prawnego ciążącego na administratorz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data i czytelny podpis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Opłata skarbowa – 50 zł. wpisanie aktu do polskich rejestrów, 39 zł. uzupełnienie, 39 zł. sprostowanie.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9445" cy="6394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ab/>
      <w:t>ul. Warszawska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7:00Z</dcterms:created>
  <dc:creator>Marta Kawiak</dc:creator>
  <dc:description/>
  <cp:keywords/>
  <dc:language>en-US</dc:language>
  <cp:lastModifiedBy>Agata Rybak</cp:lastModifiedBy>
  <cp:lastPrinted>2020-03-04T10:45:00Z</cp:lastPrinted>
  <dcterms:modified xsi:type="dcterms:W3CDTF">2020-03-04T09:45:00Z</dcterms:modified>
  <cp:revision>7</cp:revision>
  <dc:subject/>
  <dc:title>USC/09/01/W1</dc:title>
</cp:coreProperties>
</file>