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aseczno dnia 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imię/imiona i nazwiska wnioskodawców</w:t>
      </w:r>
      <w:r>
        <w:rPr>
          <w:rFonts w:cs="Calibri Light" w:ascii="Calibri Light" w:hAnsi="Calibri Light"/>
        </w:rPr>
        <w:tab/>
        <w:tab/>
        <w:tab/>
        <w:tab/>
        <w:tab/>
        <w:tab/>
        <w:t xml:space="preserve">USC/09/01/W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adres zamieszkania/ adres korespondencyjny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nr dow.os./ karty pobytu / paszportu, wydany prze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tel. kontaktowy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ierownik</w:t>
      </w:r>
    </w:p>
    <w:p>
      <w:pPr>
        <w:pStyle w:val="Normal"/>
        <w:ind w:left="2124" w:firstLine="708"/>
        <w:jc w:val="center"/>
        <w:rPr/>
      </w:pPr>
      <w:r>
        <w:rPr>
          <w:rFonts w:cs="Calibri Light" w:ascii="Calibri Light" w:hAnsi="Calibri Light"/>
          <w:b/>
        </w:rPr>
        <w:t>Urzędu Stanu Cywilnego</w:t>
      </w:r>
    </w:p>
    <w:p>
      <w:pPr>
        <w:pStyle w:val="Normal"/>
        <w:ind w:left="2124" w:firstLine="708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w Piasecznie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o wpisanie zagranicznego aktu stanu cywilneg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Proszę o wpisanie załączonego </w:t>
      </w:r>
      <w:r>
        <w:rPr>
          <w:rFonts w:cs="Calibri Light" w:ascii="Calibri Light" w:hAnsi="Calibri Light"/>
          <w:b/>
          <w:u w:val="single"/>
        </w:rPr>
        <w:t>aktu małżeństwa</w:t>
      </w:r>
      <w:r>
        <w:rPr>
          <w:rFonts w:cs="Calibri Light" w:ascii="Calibri Light" w:hAnsi="Calibri Light"/>
        </w:rPr>
        <w:t xml:space="preserve"> do polskich ksiąg stanu cywilneg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graniczny akt stanu cywilnego został sporządzony w ………………………………….…………………………………….</w:t>
      </w:r>
    </w:p>
    <w:p>
      <w:pPr>
        <w:pStyle w:val="Normal"/>
        <w:spacing w:lineRule="auto" w:line="360"/>
        <w:ind w:left="4956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ć urząd i kraj który sporządził akt małżeństwa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a nazwisko i imię …………………………………………………………………………………………………………..…………………...</w:t>
      </w:r>
    </w:p>
    <w:p>
      <w:pPr>
        <w:pStyle w:val="Normal"/>
        <w:spacing w:lineRule="auto" w:line="360"/>
        <w:ind w:left="2124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i nazwisko mężczyzny i kobiety na dzień zawarcia małżeństwo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darzenie nastąpiło w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124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ć miasto i kra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a 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kładna data zawarcia małżeństw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Oświadczamy, że ten akt nie został zarejestrowany w księgach stanu cywilnego na terenie RP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ne dotyczące osób zawierających małżeństwo (wpisać dane z zagranicznego aktu małżeństwa):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 Light" w:ascii="Calibri Light" w:hAnsi="Calibri Light"/>
          <w:b/>
        </w:rPr>
        <w:t>Mężczyzna</w:t>
        <w:tab/>
        <w:tab/>
        <w:tab/>
        <w:tab/>
        <w:tab/>
        <w:t>Kobie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nazwisko w chwili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</w:rPr>
        <w:t>zawarcia małżeństwa …………………………………</w:t>
        <w:tab/>
        <w:tab/>
        <w:t>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imię/imiona ……………………………………….…</w:t>
        <w:tab/>
        <w:tab/>
        <w:t>………………………………………..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nazwisko rodowe ……………………………….…</w:t>
        <w:tab/>
        <w:t xml:space="preserve"> </w:t>
        <w:tab/>
        <w:t>……….………………………..…….….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 xml:space="preserve">data urodzenia …………………………………..… </w:t>
        <w:tab/>
        <w:tab/>
        <w:t>………………...…………………………………..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urodzenia ………………….………..…..</w:t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ne dotyczące rodziców osób zawierających małżeństwo (dane z aktu małżeństwa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nazwisko ojca ……………..………………..………</w:t>
        <w:tab/>
        <w:tab/>
        <w:t>……………………………………………………………………..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imię/imiona ojca ………………………..…………</w:t>
        <w:tab/>
        <w:tab/>
        <w:t>………………………………………..…………………………..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nazwisko rodowe ojca …………….……………</w:t>
        <w:tab/>
        <w:tab/>
        <w:t>………………………………………………..…………..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matki …………………..………………..</w:t>
        <w:tab/>
        <w:tab/>
        <w:t>…………………………..……………………………..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/imiona matki ………………………………..</w:t>
        <w:tab/>
        <w:tab/>
        <w:t>……………………………………………………………………..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rodowe matki………………..………</w:t>
        <w:tab/>
        <w:tab/>
        <w:t>…………………………………..……………………………………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Nazwiska:</w:t>
      </w:r>
    </w:p>
    <w:p>
      <w:pPr>
        <w:pStyle w:val="Normal"/>
        <w:spacing w:lineRule="auto" w:line="360"/>
        <w:ind w:left="3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amy, że po zawarciu związku małżeńskiego nosimy następujące nazwisk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ężczyzna</w:t>
      </w:r>
      <w:r>
        <w:rPr>
          <w:rFonts w:cs="Calibri Light" w:ascii="Calibri Light" w:hAnsi="Calibri Light"/>
        </w:rPr>
        <w:t>: …………………….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Kobieta </w:t>
      </w:r>
      <w:r>
        <w:rPr>
          <w:rFonts w:cs="Calibri Light" w:ascii="Calibri Light" w:hAnsi="Calibri Light"/>
        </w:rPr>
        <w:t>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zieci</w:t>
      </w:r>
      <w:r>
        <w:rPr>
          <w:rFonts w:cs="Calibri Light" w:ascii="Calibri Light" w:hAnsi="Calibri Light"/>
        </w:rPr>
        <w:t xml:space="preserve"> pochodzące z tego małżeństwa ………………….…………………………………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jc w:val="both"/>
        <w:rPr/>
      </w:pPr>
      <w:r>
        <w:rPr>
          <w:rFonts w:cs="Calibri Light" w:ascii="Calibri Light" w:hAnsi="Calibri Light"/>
          <w:b/>
        </w:rPr>
        <w:t>……………………</w:t>
      </w:r>
      <w:r>
        <w:rPr>
          <w:rFonts w:cs="Calibri Light" w:ascii="Calibri Light" w:hAnsi="Calibri Light"/>
          <w:b/>
        </w:rPr>
        <w:t>.……………………………………………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czytelny podpisy mężczyzny i kobiety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em poinformowany o możliwości uzupełnienia / sprostowania aktu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Rezygnuję z powyższych czynnośc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Proszę o uzupełnienie / sprostowanie aktu w zakresie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  <w:r>
        <w:rPr>
          <w:rFonts w:cs="Calibri Light" w:ascii="Calibri Light" w:hAnsi="Calibri Ligh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.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..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.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ktu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Jednocześnie proszę o / informuję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5"/>
      </w:r>
      <w:r>
        <w:rPr>
          <w:rFonts w:cs="Calibri Light" w:ascii="Calibri Light" w:hAnsi="Calibri Light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podania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Sposób odbioru dokumentów: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USC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dres korespondencyjny: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innego USC (miasto)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polskiej placówki dyplomatycznej (miasto i kraj) 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Oświadczamy, że zapoznaliśmy się z klauzulą informacyjną dot. przetwarzania danych osobowych na podstawie obowiązku prawnego ciążącego na administratorze.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ind w:left="2832" w:firstLine="708"/>
        <w:rPr/>
      </w:pPr>
      <w:r>
        <w:rPr>
          <w:rFonts w:cs="Calibri Light" w:ascii="Calibri Light" w:hAnsi="Calibri Light"/>
          <w:sz w:val="20"/>
          <w:szCs w:val="20"/>
        </w:rPr>
        <w:t>data i czytelny podpis mężczyzny i kobiet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Podanie nr tel. jest równoznaczne z wyrażeniem zgody na kontakt telefoniczny pracownika urzędu.</w:t>
      </w:r>
    </w:p>
    <w:p>
      <w:pPr>
        <w:pStyle w:val="Footnot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85" w:leader="none"/>
        <w:tab w:val="center" w:pos="4536" w:leader="none"/>
        <w:tab w:val="left" w:pos="8115" w:leader="none"/>
      </w:tabs>
      <w:rPr/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534035" cy="5321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  <w:t>Urząd Stanu Cywilnego w Piasecznie</w:t>
    </w:r>
  </w:p>
  <w:p>
    <w:pPr>
      <w:pStyle w:val="Header"/>
      <w:pBdr>
        <w:bottom w:val="single" w:sz="4" w:space="1" w:color="000000"/>
      </w:pBdr>
      <w:rPr/>
    </w:pPr>
    <w:r>
      <w:rPr>
        <w:rFonts w:cs="Calibri Light" w:ascii="Calibri Light" w:hAnsi="Calibri Light"/>
        <w:sz w:val="22"/>
        <w:szCs w:val="22"/>
        <w:lang w:val="en-US" w:eastAsia="en-US"/>
      </w:rPr>
      <w:tab/>
      <w:t xml:space="preserve">ul  Warszawska 1, 05-500  Piaseczno  22 70 17 699, </w:t>
      <w:tab/>
      <w:t>fax 22 70 17 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6:00Z</dcterms:created>
  <dc:creator>AST</dc:creator>
  <dc:description/>
  <cp:keywords/>
  <dc:language>en-US</dc:language>
  <cp:lastModifiedBy>Danuta Żurawska</cp:lastModifiedBy>
  <cp:lastPrinted>2020-02-27T12:07:00Z</cp:lastPrinted>
  <dcterms:modified xsi:type="dcterms:W3CDTF">2020-02-27T11:10:00Z</dcterms:modified>
  <cp:revision>10</cp:revision>
  <dc:subject/>
  <dc:title>Piaseczno dnia …………………………</dc:title>
</cp:coreProperties>
</file>