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pl-PL"/>
        </w:rPr>
        <w:t>Komunikat w sprawie zgłoszeń kandydatów na członków obwodowych komisji wyborcz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pl-PL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pl-PL"/>
        </w:rPr>
        <w:t>Zgodnie z art. 182 § 5 w związku z art. 9 § 1 i 3 Kodeksu wyborczego pełnomocnik komitetu wyborczego lub osoba przez niego upoważniona dokonuje zgłoszenia kandydatów na członków obwodowych komisji wyborczych najpóźniej do dnia 10 kwietnia 2020 r. w godzinach pracy urzędów gmin. W związku z rozporządzeniem Ministra Zdrowia z dnia 20 marca 2020 r. w sprawie ogłoszenia na obszarze Rzeczypospolitej Polskiej stanu epidemii (Dz. U. poz. 491 i 522), tj. z uwagi na ogłoszenie na obszarze Rzeczypospolitej Polskiej stanu epidemii w związku z zakażeniami wirusem SARS-CoV-2 oraz zamknięciem urzędu i ograniczeniami w przyjmowaniu korespondencji, a jednocześnie biorąc pod uwagę bieg kalendarza wyborczego, stanowiącego załącznik do postanowienia Marszałka Sejmu Rzeczypospolitej Polskiej z dnia 5 lutego 2020 r. w sprawie zarządzenia wyborów Prezydenta Rzeczypospolitej Polskiej (Dz. U. poz. 184)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- w celu umożliwienia komitetom wyborczym i wyborcom dokonania zgłoszeń kandydatów na członków obwodowych komisji wyborczych, a także zapewnienia możliwości przyjmowania tych zgłoszeń, w związku z pismem Państwowej Komisji Wyborczej ZPOW-571-32/20 z dnia 26.03.2020 r., uprzejmie informuję, że zgłoszenie kandydatów na członków komisji może zostać przesłane (najpóźniej do 10 kwietnia 2020 r. w godzinach pracy normalnego funkcjonowania urzędu) w formie skanu, za pośrednictwem poczty elektronicznej na adres: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omisje@piaseczno.eu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 Nie jest przy tym wymagany podpis elektroniczny. W takim przypadku, oryginały zgłoszenia należy przesłać do urzędu tradycyjną pocztą (oryginalne dokumenty nie muszą zostać doręczone do czasu upływu terminu na dokonywanie zgłosze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pl-PL"/>
        </w:rPr>
        <w:t>W przypadku wysłania zgłoszenia pocztą lub skanem za pośrednictwem poczty elektronicznej dopuszczalne jes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pl-PL"/>
        </w:rPr>
        <w:t>a) uwierzytelnienie kopii upoważnienia pełnomocnika wyborczego do zgłoszenia kandydatów przez osobę zgłaszającą kandydatów, a nie przez pełnomocnika wyborczego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pl-PL"/>
        </w:rPr>
        <w:t>b) potwierdzenie doręczenia do urzędu gminy zgłoszenia przez osobę przyjmującą zgłoszenie (urzędnik wyborczy, pracownik urzędu gminy) za pośrednictwem poczty elektronicznej (nie jest wymagany podpis elektronicz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pl-PL"/>
        </w:rPr>
        <w:t>Dodatkowe informacje w zakresie przyjmowania zgłoszeń kandydatów na członków obwodowych komisji wyborczych, można uzyskać pod numerem telefonu 22 70 17 577 od poniedziałku do piątku w godzinach pracy urzędu (8.00.-16.00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link do zgłoszeń dla członków obwodowych komisji wyborczych: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5"/>
            <w:szCs w:val="25"/>
            <w:u w:val="single"/>
            <w:lang w:eastAsia="pl-PL"/>
          </w:rPr>
          <w:t>http://bip.piaseczno.eu/artykul/459/6912/zgloszenie-kandydatow-na-czlonkow-obwodowych-komisji-wyborczych-w-wyborach-prezydenta-rzeczypospolitej-polskiej-zarzadzonych-na-dzien-10-05-2020-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iaseczno.eu/artykul/459/6912/zgloszenie-kandydatow-na-czlonkow-obwodowych-komisji-wyborczych-w-wyborach-prezydenta-rzeczypospolitej-polskiej-zarzadzonych-na-dzien-10-05-2020-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03:00Z</dcterms:created>
  <dc:creator>MICHAL SAWICKI</dc:creator>
  <dc:description/>
  <cp:keywords/>
  <dc:language>en-US</dc:language>
  <cp:lastModifiedBy>MICHAL SAWICKI</cp:lastModifiedBy>
  <dcterms:modified xsi:type="dcterms:W3CDTF">2020-03-30T06:57:00Z</dcterms:modified>
  <cp:revision>3</cp:revision>
  <dc:subject/>
  <dc:title/>
</cp:coreProperties>
</file>