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84348-N-2020 z dnia 18-05-202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rząd Miasta i Gminy Piaseczno: Opracowanie dokumentacji projektowo - kosztorysowej modernizacji zabytkowego budynku tzw. „Domu Zośki” położonego przy ul. Królowej Jadwigi 11 w Piasecznie wraz z uzyskaniem prawomocnej, zamiennej decyzji pozwolenia na budowę uwzględniającej zmianę sposobu użytkowania, a także z pełnieniem nadzoru autorskiego – w ramach zadania inwestycyjnego pn. „Modernizacja budynku „Dom Zośki”-prace projektowe + realizacja.</w:t>
      </w:r>
      <w:r>
        <w:rPr/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15593–N- 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Urząd Miasta i Gminy Piaseczno, Krajowy numer identyfikacyjny 15891289000000, ul. ul. Kościuszki  5, 05-500  Piaseczno, woj. mazowieckie, państwo Polska, tel. 022 70 17 654, 70 17 655, e-mail rzp@piaseczno.eu, faks 022 70 17 692. </w:t>
        <w:br/>
        <w:t xml:space="preserve">Adres strony internetowej (url): www.piaseczno.eu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pracowanie dokumentacji projektowo - kosztorysowej modernizacji zabytkowego budynku tzw. „Domu Zośki” położonego przy ul. Królowej Jadwigi 11 w Piasecznie wraz z uzyskaniem prawomocnej, zamiennej decyzji pozwolenia na budowę uwzględniającej zmianę sposobu użytkowania, a także z pełnieniem nadzoru autorskiego – w ramach zadania inwestycyjnego pn. „Modernizacja budynku „Dom Zośki”-prace projektowe + realizacja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Spr. 19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opracowanie dokumentacji projektowo - kosztorysowej modernizacji zabytkowego budynku tzw. „Domu Zośki” położonego przy ul. Królowej Jadwigi 11 w Piasecznie wraz z uzyskaniem prawomocnej, zamiennej decyzji pozwolenia na budowę uwzględniającej zmianę sposobu użytkowania, a także z pełnieniem nadzoru autorskiego – w ramach zadania inwestycyjnego pn. „Modernizacja budynku „Dom Zośki”-prace projektowe + realizacja”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1320000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7/05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10162.6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EMGIEprojekt Sp. z o.o. </w:t>
              <w:br/>
              <w:t xml:space="preserve">Email wykonawcy: </w:t>
              <w:br/>
              <w:t xml:space="preserve">Adres pocztowy: Ul. Mazurska 14 </w:t>
              <w:br/>
              <w:t xml:space="preserve">Kod pocztowy: 25-342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6800.00 </w:t>
              <w:br/>
              <w:t xml:space="preserve">Oferta z najniższą ceną/kosztem 182851.80 </w:t>
              <w:br/>
              <w:t xml:space="preserve">Oferta z najwyższą ceną/kosztem 287205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7:00Z</dcterms:created>
  <dc:creator>irena</dc:creator>
  <dc:description/>
  <cp:keywords/>
  <dc:language>en-US</dc:language>
  <cp:lastModifiedBy>irena</cp:lastModifiedBy>
  <dcterms:modified xsi:type="dcterms:W3CDTF">2020-05-18T06:59:00Z</dcterms:modified>
  <cp:revision>2</cp:revision>
  <dc:subject/>
  <dc:title>Ogłoszenie nr 510084348-N-2020 z dnia 18-05-2020 r</dc:title>
</cp:coreProperties>
</file>