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88561-N-2020 z dnia 22-05-2020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rząd Miasta i Gminy Piaseczno: Dostawa talonów towarowych na zakup artykułów spożywczych i środków czystości, higieny osobistej, art. kosmetycznych, chemii gospodarstwa domowego, wydawanych jako pomoc rzeczowa podopiecznym Miejsko-Gminnego Ośrodka Pomocy Społecznej z terenu gminy Piaseczno.</w:t>
      </w:r>
      <w:r>
        <w:rPr/>
        <w:t xml:space="preserve"> </w:t>
        <w:br/>
        <w:br/>
        <w:t xml:space="preserve">OGŁOSZENIE O UDZIELENIU ZAMÓWIENIA - Dostaw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33562–N- 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Urząd Miasta i Gminy Piaseczno, Krajowy numer identyfikacyjny 15891289000000, ul. ul. Kościuszki  5, 05-500  Piaseczno, woj. mazowieckie, państwo Polska, tel. 022 70 17 654, 70 17 655, e-mail rzp@piaseczno.eu, faks 022 70 17 692. </w:t>
        <w:br/>
        <w:t xml:space="preserve">Adres strony internetowej (url): www.piaseczno.eu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talonów towarowych na zakup artykułów spożywczych i środków czystości, higieny osobistej, art. kosmetycznych, chemii gospodarstwa domowego, wydawanych jako pomoc rzeczowa podopiecznym Miejsko-Gminnego Ośrodka Pomocy Społecznej z terenu gminy Piaseczno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Spr.34/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dostawa talonów towarowych, przyznawanych jako pomoc rzeczowa podopiecznym M-GOPS z terenu gminy Piaseczno, na zakup artykułów spożywczych i środków czystości, higieny osobistej, art. kosmetycznych, chemii gospodarstwa domowego w placówkach handlowych na terenie gminy Piaseczno, bez możliwości wymiany na pieniądze. Talony nie obejmują zakupu art. tytoniowych i alkoholu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71320000-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0"/>
        <w:gridCol w:w="3482"/>
      </w:tblGrid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15/05/2020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84965.12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Sodexo Benefits And Rewards Services Polska Sp. z o. o. </w:t>
              <w:br/>
              <w:t xml:space="preserve">Email wykonawcy: </w:t>
              <w:br/>
              <w:t xml:space="preserve">Adres pocztowy: ul. Kłobucka 25 </w:t>
              <w:br/>
              <w:t xml:space="preserve">Kod pocztowy: 02-69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90000.00 </w:t>
              <w:br/>
              <w:t xml:space="preserve">Oferta z najniższą ceną/kosztem 190000.00 </w:t>
              <w:br/>
              <w:t xml:space="preserve">Oferta z najwyższą ceną/kosztem 1900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1:00Z</dcterms:created>
  <dc:creator>irena</dc:creator>
  <dc:description/>
  <cp:keywords/>
  <dc:language>en-US</dc:language>
  <cp:lastModifiedBy>irena</cp:lastModifiedBy>
  <dcterms:modified xsi:type="dcterms:W3CDTF">2020-05-22T09:52:00Z</dcterms:modified>
  <cp:revision>1</cp:revision>
  <dc:subject/>
  <dc:title>Ogłoszenie nr 510088561-N-2020 z dnia 22-05-2020 r</dc:title>
</cp:coreProperties>
</file>