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10099061-N-2020 z dnia 05-06-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rząd Miasta i Gminy Piaseczno: Uruchomienie E-usług związanych z Piaseczyńską Kartą Mieszkańca.</w:t>
      </w:r>
      <w:r>
        <w:rPr/>
        <w:br/>
        <w:br/>
        <w:t>OGŁOSZENIE O UDZIELENIU ZAMÓWIENIA – Usług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  <w:br/>
        <w:t xml:space="preserve">Nazwa projektu lub programu </w:t>
        <w:br/>
        <w:t xml:space="preserve">Zamówienie jest współfinansowane ze środków Unii Europejskiej w ramach projektu: RPMA.02.01.02-IP.01-14-073/18 współfinansowanego z Europejskiego Funduszu Rozwoju Regionalnego w ramach Osi Priorytetowej II Wzrost e-potencjału Mazowsza, Działania 2.1 E-usługi, Poddziałania 2.1.2 E-usługi dla Mazowsza w ramach ZIT Regionalnego Programu Operacyjnego Województwa Mazowieckiego 2014-2020.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31266–N- 2020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Urząd Miasta i Gminy Piaseczno, Krajowy numer identyfikacyjny 15891289000000, ul. ul. Kościuszki  5, 05-500  Piaseczno, woj. mazowieckie, państwo Polska, tel. 022 70 17 654, 70 17 655, e-mail rzp@piaseczno.eu, faks 022 70 17 692. </w:t>
        <w:br/>
        <w:t xml:space="preserve">Adres strony internetowej (url): www.piaseczno.eu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Uruchomienie E-usług związanych z Piaseczyńską Kartą Mieszkańca.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Spr. 30/2020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e obejmuje: W części I: • Zrealizowanie na terenie gminy Piaseczno zadania pod nazwą Rozbudowa systemu do wydawania, obsługi i weryfikacji ważności kart elektronicznych w ramach realizacji programów: Piaseczyńska Karta Mieszkańca i Piaseczyńska Karta Dużej Rodziny składającego się z oprogramowania umożliwiającego: zadruk i personalizację Piaseczyńskiej Karty Mieszkańca PKM, oraz Piaseczyńskiej Karty Dużej Rodziny PKDR, ewidencję wydanych kart, weryfikację ważności kart w urządzeniach mobilnych, prowadzenie analiz i statystyk wykorzystania kart, obsługę elektronicznie składanych wniosków o wydanie PKM i PKDR uwierzytelnianych za pomocą instrumentów oferowanych przez e-puap, obsługę indywidualnych kont posiadaczy karty oferujących spersonalizowane dla danego mieszkańca usługi w ramach posiadanej karty (logowanie na konto zintegrowane z mechanizmami weryfikacji logowania e-puap). W części II: • Budowa, utrzymanie i obsługa serwisowa aplikacji mobilnej umożliwiającej elektroniczną emulację karty elektronicznej PKM i PKDR na ekranie telefonu oraz oferującej następujące funkcjonalności dodatkowe w postaci: możliwości dokonania płatności za wypożyczenie miejskiego roweru, możliwości dokonania płatności za korzystanie z miejsc parkingowych w miejskich strefach płatnego parkowania, wyszukiwarki połączeń autobusowych dostępnych na terenie gminy Piaseczno wraz z wyświetlanym przybliżonym czasem oczekiwania na autobus, możliwość zgłoszenia w czasie rzeczywistym niepokojącego zdarzenia, które ma miejsce w autobusie lub zgłoszenia zaburzeń w kursowaniu autobusów, możliwość zgłoszenia skargi na usługę przewozową, elektronicznego rozkładu jazdy autobusów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64216200-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Rozbudowa systemu do wydawania, obsługi i weryfikacji ważności kart elektronicznych w ramach realizacji programów: Piaseczyńska Karta Mieszkańca i Piaseczyńska Karta Dużej Rodziny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5/05/2020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58800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Teroplan S.A. </w:t>
              <w:br/>
              <w:t xml:space="preserve">Email wykonawcy: </w:t>
              <w:br/>
              <w:t xml:space="preserve">Adres pocztowy: Ul. Klucznikowska 1 </w:t>
              <w:br/>
              <w:t xml:space="preserve">Kod pocztowy: 32-600 </w:t>
              <w:br/>
              <w:t xml:space="preserve">Miejscowość: Oświęcim </w:t>
              <w:br/>
              <w:t xml:space="preserve">Kraj/woj.: mał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478224.00 </w:t>
              <w:br/>
              <w:t xml:space="preserve">Oferta z najniższą ceną/kosztem 478224.00 </w:t>
              <w:br/>
              <w:t xml:space="preserve">Oferta z najwyższą ceną/kosztem 478224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1"/>
        <w:gridCol w:w="111"/>
      </w:tblGrid>
      <w:tr>
        <w:trPr/>
        <w:tc>
          <w:tcPr>
            <w:tcW w:w="8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Budowa, utrzymanie i obsługa serwisowa aplikacji mobilnej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5/05/2020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20000.0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Teroplan S.A. </w:t>
              <w:br/>
              <w:t xml:space="preserve">Email wykonawcy: </w:t>
              <w:br/>
              <w:t xml:space="preserve">Adres pocztowy: Ul. Klucznikowska 1 </w:t>
              <w:br/>
              <w:t xml:space="preserve">Kod pocztowy: 32-600 </w:t>
              <w:br/>
              <w:t xml:space="preserve">Miejscowość: Oświęcim </w:t>
              <w:br/>
              <w:t xml:space="preserve">Kraj/woj.: mał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10700.00 </w:t>
              <w:br/>
              <w:t xml:space="preserve">Oferta z najniższą ceną/kosztem 110700.00 </w:t>
              <w:br/>
              <w:t xml:space="preserve">Oferta z najwyższą ceną/kosztem 110700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> 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hd w:fill="E0DCCE" w:val="clear"/>
              <w:snapToGrid w:val="false"/>
              <w:spacing w:lineRule="atLeast" w:line="300"/>
              <w:jc w:val="center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2:00Z</dcterms:created>
  <dc:creator>irena</dc:creator>
  <dc:description/>
  <cp:keywords/>
  <dc:language>en-US</dc:language>
  <cp:lastModifiedBy>irena</cp:lastModifiedBy>
  <dcterms:modified xsi:type="dcterms:W3CDTF">2020-06-05T11:53:00Z</dcterms:modified>
  <cp:revision>1</cp:revision>
  <dc:subject/>
  <dc:title>Ogłoszenie nr 510099061-N-2020 z dnia 05-06-2020 r</dc:title>
</cp:coreProperties>
</file>