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/>
      </w:pPr>
      <w:r>
        <w:rPr/>
        <w:t>Złożone na wniosek strony (art. 75 § 2 KPA).</w:t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 niżej podpisany(a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. . . . . . . . . . . . . . . . . . . . . . . . . . . . . . . . . . . . . . . . . 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zamieszkały(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kod pocztowy   </w:t>
            </w:r>
            <w:r>
              <w:rPr>
                <w:b/>
                <w:sz w:val="28"/>
                <w:szCs w:val="28"/>
              </w:rPr>
              <w:t xml:space="preserve">__ __ - __ __ __  </w:t>
            </w:r>
            <w:r>
              <w:rPr>
                <w:b/>
                <w:sz w:val="16"/>
                <w:szCs w:val="16"/>
              </w:rPr>
              <w:t xml:space="preserve">  miejscowość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. . . . . . . . . . . . . . . . . . . . . . . . . . . . . . . . . . . . 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ulica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. . . . . . . . . . . . . . . . . . . . . . . . . . . . . . . . . . .  </w:t>
            </w:r>
            <w:r>
              <w:rPr>
                <w:b/>
                <w:sz w:val="16"/>
                <w:szCs w:val="16"/>
              </w:rPr>
              <w:t xml:space="preserve"> nr dom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. . . . .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nr mieszkani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. . . .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seria i numer dowodu osobisteg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. . . . . . . . . . . . . . . . . . . . . 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ESE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_  _  _  _  _  _  _  _  _  _  _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uczono o odpowiedzialności karnej przewidzianej w art. 233 § 1, § 1a  i § 2 ustawy z dnia 6 czerwca 1997r. Kodeks Karny (tj. Dz.U. z 2018 r. poz. 1600 ze zm.) – za zeznanie nieprawdy lub zatajenie prawdy*</w:t>
            </w:r>
          </w:p>
        </w:tc>
      </w:tr>
      <w:tr>
        <w:trPr/>
        <w:tc>
          <w:tcPr>
            <w:tcW w:w="974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świadczam, co następuj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Nie ubiegam się poza granicami kraju Rzeczpospolitej Polski o zasiłek pielęgnacyjny, nie pobieram i nie ubiegam się o dodatek pielęgnacyjny na podstawie przepisów ustawy z dnia 17 grudnia 1998 r. o emeryturach i rentach z Funduszu Ubezpieczeń Społeczn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otrzymania dodatku pielęgnacyjnego niezwłocznie poinformuję o tym fakcie Wydział Świadczeń Społecznych Urzędu Miasta i Gminy Piaseczn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mam ustalonego prawa do zasiłku pielęgnacyjnego i nie pobieram zasiłku pielęgnacyjnego w innym organi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Zostałem/am pouczony/a o treści art. 41 kodeksu postępowania administracyjnego tj. o obowiązku powiadamiania Wydział Świadczeń Społecznych Urzędu Miasta i Gminy Piaseczno, o każdej zmianie miejsca pobytu (zamieszkania). W przypadku zaniedbania tego obowiązku doręczenie pisma pod dotychczasowy adres będzie miało skutek doręczenia (zgodnie        z art. 41 § 1. „W toku postępowania strony oraz ich przedstawiciele                 i pełnomocnicy maja obowiązek zawiadomić organ administracji publicznej,   o każdej zmianie swojego adresu. § 2 W razie zaniedbania obowiązku określonego w § 1 doręczenie pisma pod dotychczasowym adresem ma skutek prawny”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cowość . . . . . . . . . . . . . . . . . . . .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. . . . . . . . . . . . . . . . . . . . . . . . .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. . . . . . . . . . . . . . . . . . . . . . . . .                     . . . . . . . . . . . . . . . . . . . . . . . . . . . 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dpis osoby przyjmującej oświadczenie</w:t>
        <w:tab/>
        <w:tab/>
        <w:tab/>
        <w:t xml:space="preserve">    </w:t>
        <w:tab/>
        <w:t xml:space="preserve">  podpis osoby składającej oświadcz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410" w:hanging="1410"/>
        <w:jc w:val="both"/>
        <w:rPr/>
      </w:pPr>
      <w:r>
        <w:rPr>
          <w:b/>
        </w:rPr>
        <w:t>*Art. 233 K.K.</w:t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>§ 1 – Kto, składając zeznania mające służyć za dowód w postępowaniu sądowym lub innym postępowaniu prowadzonym na podstawie ustawy, zeznaje nieprawdę lub zataja prawdę, podlega karze pozbawienia wolności od 6 miesięcy do lat 8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>§ 1a -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>§ 2 – Warunkiem odpowiedzialności jest, aby przyjmujący zeznanie, działając w zakresie swych uprawnień, uprzedził zeznającego o odpowiedzialności karnej za fałszywe zeznania lub odebrał od niego przyrzeczenie.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6:00Z</dcterms:created>
  <dc:creator>OPS Piaseczno</dc:creator>
  <dc:description/>
  <cp:keywords/>
  <dc:language>en-US</dc:language>
  <cp:lastModifiedBy>Agata Pęczek</cp:lastModifiedBy>
  <cp:lastPrinted>2018-04-24T13:45:00Z</cp:lastPrinted>
  <dcterms:modified xsi:type="dcterms:W3CDTF">2019-04-08T11:56:00Z</dcterms:modified>
  <cp:revision>2</cp:revision>
  <dc:subject/>
  <dc:title>O Ś W I A D C Z E N I E</dc:title>
</cp:coreProperties>
</file>