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YCZNE DO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Opracowanie dokumentacji projektowej a także uzyskanie w imieniu MZDW: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środowiskowych uwarunkowaniach, w przypadku gdy będzie ona konieczna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y wodnoprawnej (w rozumieniu ustawy Prawo wodne), w przypadku gdy będzie ona konieczna, 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zezwoleniu na realizację inwestycji drogowej, pozwolenia na budowę lub zgłoszenia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a drogi wojewódzkiej: </w:t>
      </w:r>
    </w:p>
    <w:p>
      <w:pPr>
        <w:pStyle w:val="TextBody"/>
        <w:numPr>
          <w:ilvl w:val="0"/>
          <w:numId w:val="22"/>
        </w:numPr>
        <w:ind w:left="106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r xxx na odcinkach od km x+xxx do km xx+xxxx na terenie gminy ………….., powiat ……………………. 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istniejący drogi i jej otoczeni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oga wojewódzka nr xxx na odcinku od km x+xxx do km x+xxx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lasa drogi: </w:t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ch drogowy (stan wg GPR 2015)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992"/>
        <w:gridCol w:w="992"/>
        <w:gridCol w:w="1276"/>
        <w:gridCol w:w="1134"/>
        <w:gridCol w:w="1276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yk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b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mochody</w:t>
              <w:br/>
              <w:t>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kkie </w:t>
              <w:br/>
              <w:t>samochody cięża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y ciężarowe bez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ężarowe z przyczep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ągnik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y na dob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  <w:br/>
              <w:t>+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  <w:br/>
              <w:t>+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</w:t>
      </w:r>
      <w:r>
        <w:rPr>
          <w:rFonts w:cs="Arial" w:ascii="Arial" w:hAnsi="Arial"/>
          <w:color w:val="FF0000"/>
          <w:sz w:val="22"/>
          <w:szCs w:val="22"/>
        </w:rPr>
        <w:t>(jaki teren miast/gmina, teren zabudowany/niezabudowany rolniczy/las, jaka zieleń, mieszkaniówka/usługi obiekty użyteczności publicznej, budownictwo wielorodzinne) droga wojewódzka nr xxx przebiega przez tereny rolne, po części niezabudowanie i zabudowan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pasa drogowego: </w:t>
      </w:r>
      <w:r>
        <w:rPr>
          <w:rFonts w:cs="Arial" w:ascii="Arial" w:hAnsi="Arial"/>
          <w:color w:val="FF0000"/>
          <w:sz w:val="22"/>
          <w:szCs w:val="22"/>
        </w:rPr>
        <w:t>droga charakteryzuje się przekrojem szlakowym jednojezdniowym o szer. Jezdni bitumicznej 4,2 mi obustronnymi poboczami gruntowymi o szerokości 1,5-2,0 m, brak chodników, zatok autobusowych, miejscami występują drzewa i lokalne krzewy (chodniki, zatoki, pobocza, drzewa itd. W pozostałym zakresie brak danych (sieci it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dnienie: </w:t>
      </w:r>
      <w:r>
        <w:rPr>
          <w:rFonts w:cs="Arial" w:ascii="Arial" w:hAnsi="Arial"/>
          <w:color w:val="FF0000"/>
          <w:sz w:val="22"/>
          <w:szCs w:val="22"/>
        </w:rPr>
        <w:t>odwodnienie powierzchniowe, droga posiada częściowe r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rzyżowania z innymi drogami: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pik. X+xxx. z drogą xxxxxx nr xxxxxx, o naw. bitumicznej, jednopoziomowe, 3-wlotowe, str. prawa, w m. Skrzesze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rzyżowania z liniami kolejowymi: </w:t>
      </w:r>
      <w:r>
        <w:rPr>
          <w:rFonts w:cs="Arial" w:ascii="Arial" w:hAnsi="Arial"/>
          <w:color w:val="FF0000"/>
          <w:sz w:val="22"/>
          <w:szCs w:val="22"/>
        </w:rPr>
        <w:t>na odcinku planowanym do rozbudowy drogi nie występują skrzyżowania z liniami kolejowym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inżynierskie: mosty, przepusty, tunele, wiadukty</w:t>
      </w:r>
      <w:r>
        <w:rPr>
          <w:rFonts w:cs="Arial" w:ascii="Arial" w:hAnsi="Arial"/>
          <w:color w:val="FF0000"/>
          <w:sz w:val="22"/>
          <w:szCs w:val="22"/>
        </w:rPr>
        <w:t>:  ……………….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unikacyjna terenów przyległych</w:t>
      </w:r>
      <w:r>
        <w:rPr>
          <w:rFonts w:cs="Arial" w:ascii="Arial" w:hAnsi="Arial"/>
          <w:color w:val="FF0000"/>
          <w:sz w:val="22"/>
          <w:szCs w:val="22"/>
        </w:rPr>
        <w:t xml:space="preserve"> maksymalnie ograniczony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ożenia projektowe i wytyczne do projektowania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umentacja projektowa winna przewidywać  </w:t>
      </w:r>
      <w:r>
        <w:rPr>
          <w:rFonts w:cs="Arial" w:ascii="Arial" w:hAnsi="Arial"/>
          <w:iCs/>
          <w:color w:val="FF0000"/>
          <w:sz w:val="22"/>
          <w:szCs w:val="22"/>
        </w:rPr>
        <w:t>rozbudowę/przebudowę drogi wojewódzkiej nr xxx z klasy Z /do klasy G na odcinku od km x+xxx do km x+xxx w dotychczasowym przekroju jednojezdniowym, dwujezdniowym, a także rozbiórkę i budowę istniejącej infrastruktury technicznej  kolidującej z planowaną drogą.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związania projektowe drogi należy dostosować w maksymalnym możliwym stopniu do granic ewidencyjnych działek grunt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jmując konstrukcję nawierzchni należy uwzględnić zapisy </w:t>
      </w:r>
      <w:r>
        <w:rPr>
          <w:rFonts w:cs="Arial" w:ascii="Arial" w:hAnsi="Arial"/>
          <w:sz w:val="22"/>
          <w:szCs w:val="22"/>
        </w:rPr>
        <w:t xml:space="preserve">Katalogu konstrukcji obowiązującego w Mazowieckim Zarządzie Dróg Wojewódzkich w Warszawie. O wymianie konstrukcji na katalogową decyduje Mazowiecki Zarząd Dróg wojewódzkich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zyżowania  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rojektować skrzyżowania realizując je w zakresie niezbędnym do prawidłowego funkcjonowania układu dróg publicznych.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analizuje i przedstawi planowaną lokalizację skrzyżowań drogi wojewódzkiej z istniejącym układem dróg publicznych.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konieczności zaprojektowania nowych skrzyżowań, Wykonawca zaprojektuje takie skrzyżowania po uprzednich ustaleniach z MZDW co do zasadności ich budowy oraz parametrów. 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zgodnienia zakresu i formy przebudowy istniejących skrzyżowań, a także do uzgodnienia zmian na każdym etapie projektowania.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rzedstawić wykaz projektowanych i istniejących skrzyżowań wraz ze skrzyżowaniami poprzedzającymi z każdej strony zakres inwestycji.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zyskania pozytywnej opinii do geometrii skrzyżowana w Departamencie Infrastruktury i Nieruchomości Urzędu Marszałkowskiego. 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kresie i sposobie rozbudowy/przebudowy skrzyżowania decyduje Mazowiecki Zarząd Dróg Wojewódzkich.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inżynierskie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Dokumentacja projektowa winna przewidywać: remont/przebudowę/rozbudowę/ rozbiórkę bądź budowę nowych obiektów, z uwzględnieniem oceny ich stanu technicznego, zaleceń przeglądów obiektów oraz uwarunkowań terenowych i projektowych z uwzględnieniem dostosowania projektowanego obiektu do klasy obciążenia odpowiedniej dla klasy drogi.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tło obiektu inżynierskiego należy uzgodnić z zarządcą cieku wodnego, zarządcą linii kolejowej, zarządcą drogi bądź innym właściwym zarządcą oraz z Zamawiającym.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ARIANT I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 wyznaczyć wojskową klasę obciążenia (klasy MLC) dla ruchu jednokierunkowego kolumny pojazdów kołowych i gąsienicowych oraz dla ruchu dwukierunkowego kolumn pojazdów kołowych i gąsienicowych zgodnie z Zarządzeniem nr 38 Ministra Infrastruktury w sprawie wyznaczania wojskowej klasyfikacji obciążenia obiektów mostowych usytuowanych w ciągach dróg publicznych (Dziennik Urzędowy Ministra Infrastruktury Nr 13 z dnia 28.10.2010 r.).</w:t>
      </w:r>
    </w:p>
    <w:p>
      <w:pPr>
        <w:pStyle w:val="TextBody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RIANT II 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rojektować obiekt klasy obciążenia MLC 150/100 zgodnie z wojskową klasyfikacją obciążenia obiektów mostowych.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rzedstawić Mazowieckiemu Zarządowi Dróg Wojewódzkich w Warszawie propozycje rozwiązań projektowych obiektów inżynierskich dostosowane do ostatecznie przyjętych rozwiązań projektowych drogi wraz ze stanowiskiem projektanta w oparciu o które Mazowieckiemu Zarządowi Dróg Wojewódzkich w Warszawie wskaże rozwiązanie preferowane do dalszych prac.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Zarząd Dróg Wojewódzkich w Warszawie przewiduje możliwość udostępnienia przeglądów obiektów inżynierskich na prośbę Wykonawc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renów przyległ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bsługi komunikacyjnej terenów przyległych do pasa drogowego należy zaprojektować zgodnie z przepisami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 działek, która będzie położona w bezpośrednim sąsiedztwie dróg wojewódzkich musi zostać przeanalizowana przez Wykonawcę pod kątem obecnej i docelowej obsługi komunikacyjnej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Analizą winny zostać objęte: układ ewidencyjny działek, ustanowione służebności gruntowe przechodu i przejazdu, decyzje podziałowe (w szczególności decyzje wydane na podstawie obowiązujących miejscowych planów zagospodarowania przestrzennego). Analiza winna uwzględniać wyniki przeprowadzonej komisyjnej inwentaryzacji istniejących zjazdów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Analiza wina zostać wykonana na kopii mapy zasadniczej z nakładką ewidencyjną obejmującej cały obszar (powierzchnię) działek ewidencyjnych, na których przewiduje się realizację dróg wojewódzkich oraz działek przyległych do projektowanego pasa drogow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winna zawierać jednoznaczne wskazania Wykonawcy odnośnie obsługi komunikacyjnej działek przyległych do dróg wojewódzkich z uwzględnieniem obowiązujących w tym zakresie przepisów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sowanie ustaleń miejscowych planów zagospodarowania przestrzennego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Wykonawca winien przedłożyć Mazowieckiemu Zarządowi Dróg Wojewódzkich w Warszawie wypisy i wyrysy z miejscowych planów zagospodarowania przestrzennego dla terenu dróg wojewódzkich oraz terenów przyległych, wydane przez właściwe organy. Granice pasa drogowego ustalone planem miejscowym Wykonawca winien uwidocznić na rysunkach przedstawiających rozwiązania projektowe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Rozwiązania projektowe drogi powinny uwzględniać w maksymalnym stopniu ustalenia miejscowych planów zagospodarowania przestrzennego. Ewentualne odstępstwa od ustaleń miejscowego planu zagospodarowania przestrzennego Wykonawca zobowiązany jest ustalić z Mazowieckim Zarządem Dróg Wojewódzkich w Warszawi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izje z infrastrukturą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a projektowe powinny zostać w maksymalnym stopniu dostosowane do warunków terenowych i istniejącego zagospodarowania teren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projektowe powinny minimalizować ingerencję w istniejące zagospodarowanie tj. w obiekty małej architektury, ogrodzenia, kapliczki, pomniki, elementy o wybitnych walorach przyrodniczych bądź kulturowych, zabytki itp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 uzasadnionych przypadkach dokumentacja projektowa powinna przewidywać usunięcie kolizji projektowanej drogi z urządzeniami infrastruktury i obiektami budowlanymi, a także innymi elementami zagospodarowania teren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lizji z wszelkimi elementami zagospodarowania terenu należy ustalić z Mazowieckim Zarządem Dróg Wojewódzkich w Warszawie przed wystąpieniem o warunki ich przebudowy lub rozbiórki i budowy w nowej lokalizacj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sporządzania rozwiązań projektowych drogi i rozwiązań projektowych ewentualnej przebudowy urządzeń i obiektów kolidujących z drogą wojewódzką należy kierować się zasadą optymalizacji kosztów i minimalizacji zakres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porządzonych rozwiązań projektowych Wykonawca zobowiązany jest określić szacunkowe koszty przebudowy urządzeń i obiektów kolidujących z projektowaną drogą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tach usunięcia kolizji z urządzeniami infrastruktury technicznej i obiektami budowlanymi winny być zachowane dotychczasowe właściwości użytkowe i parametry techniczne przebudowywanych urządzeń. W przypadku obcych sieci Wykonawca ma obowiązek wystąpić do Gestorów sieci o dokładną inwentaryzację z podziałem na elementy wykonane przed i po 2003 rok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projektowe odwodnienia drogi należy przyjąć jako powierzchniowe z ewentualnym podczyszczaniem ścieków deszczowych, ewentualnie kanalizację deszczową w uzasadnionych przypadkach i kierując się poniższymi zasadam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tymalizacją kosztów budowy projektowanych urządze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ży dobierać urządzenia o niskich kosztach eksploat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rania się stosowania studni z tworzyw sztucznych w obrębie jezdn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ztałt zbiornika należy uzgodnić z Mazowieckim Zarządem Dróg Wojewódzkich w Warszaw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należy dążyć do projektowania systemu odwodnienia dostosowanego do potrzeb odwodnienia drogi wojewódzkiej, ograniczając korzystanie z obcych urządzeń podczas zrzutu wód do odbiorników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sób odwodnienia drogi należy ustalić z Mazowieckim Zarządem Dróg Wojewódzkich w Warszawie przed wystąpieniem o warunki zrzutu wód do odbiorników bądź przed innymi wystąpieniami do podmiotów zewnętrznych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dnienie drogi należy zaprojektować w oparciu o planu warstwicowe dróg i skrzyżowań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urządzenia wodne muszą zostać umieszczone na projekcie zagospodarowania terenu z podaniem ich parametrów i rzędnych wysokościowych np.: rzędna wysokościowa początku i końca przepust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zenia ochrony środowiska i zieleń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Dokumentacja projektowa winna przewidywać zastosowanie urządzeń ochrony środowiska przewidzianych przepisami oraz takich, do których zastosowania Mazowieckiemu Zarządowi Dróg Wojewódzkich w Warszawie zostanie zobowiązany przez właściwe organy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Należy dążyć do ograniczenia wycinki drzew do minimum niezbędnego ze względu na kolizje z projektowaną drogą oraz ze względów bezpieczeństwa ruchu. W przypadku nałożenia przez właściwy organ konieczności wykonania nowych nasadzeń drzew i krzewów – należy dodatkowo oprócz opinii Mazowieckiego Zarządu Dróg Wojewódzkich w Warszawie uzyskać opinię odpowiednich gmin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nikać projektowania wąskich pasów zieleni trudnych do utrzymania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chronić obiekty o wybitnych walorach przyrodniczych objętych ochroną. Lokalizację tych obiektów należy wskazać w opracowaniach projektowych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cie zagospodarowania terenu należy zaznaczyć drzewa do wycinki oraz krzaki do karczownia oraz miejsca nasadzeń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związane z utrzymaniem stałej organizacji ruch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ionowe umieszczone na wysepkach i w miejscach potencjalnie narażonych na uderzenia pojazdów w tym narażone na kolizje z pojazdami o nienormatywnych gabarytach wyposażyć w gniazda uniwersalne. Typ – rodzaj przyjętych rozwiązań oraz ich lokalizację uzgodnić z Zamawiającym. Gniazdo powinno posiadać komorę mocującą oraz śruby dokręcające słupek w gnieździe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a świetln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jektowa winna przewidywać budowę sygnalizacji świetlnej jeżeli taka konieczność wynikać będzie z analizy warunków i bezpieczeństwa ruch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sygnalizacji należy ustalić z Zamawiającym. Program sygnalizacji świetlnej jest elementem stałej organizacji ruch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 do budowy sygnalizacji świetlnej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trukcje wsporcze - maszty niskie MS przystosowane do dwupunktowego mocowania, na fundamentach prefabrykowanych z konsolami pojedynczymi lub podwójnymi, mocowane bezpośrednio na masztach. Maszty należy wykonać z rur aluminiowych albo stalowych ocynkowanych lub zabezpieczonych inną techniką posiadającą minimum 5 letni okres gwarantowanej wytrzymał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strukcję wsporcze należy lokalizować w gniazdach uniwersalnych umożliwiających łatwy demontaż uszkodzonej infrastruktury.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sować typowe latarnie  sygnalizacyjne LED mocowane na masztach MS lub MSŁ. Nie dopuszcza się mocowania latarń na konstrukcjach obcych użytkowników (np. słupach energetycznych, telefonicznych lub oświetleniow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łączenie pomiędzy sterownikiem a kolejnymi przebudowanymi masztami wykonać w formie jednej lub więcej pętli kabla YKSY 48 x 1,5 mm2 z min. 20% zapasem żył. Wprowadzenie kabli do latarń sygnalizacyjnych na masztach przy użyciu listew zaciskowych umieszczonych we wnękach masztów. Kable układać w  kanalizacji kablowej z odpowiedniej ilości rur średnicy 110 mm z zastosowaniem studni kablowych przy przeciskach pod jezdniami, studzienki kablowe zastosować również przy mufach pętli indukcyj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ble sygnalizacyjne oraz sterownicze należy układać na głębokości 0.7m w trasach zatwierdzonych przez d. ZUD. Ze względów eksploatacyjnych oraz z uwagi na kolizje kable należy układać w rurach ochronnych miękkich średnicy 110 mm oraz rurach ochronnych sztywnych śr. 110 mm w przeciskach pod jezdniami i wjazdami. Kable należy układać w trasach wytyczonych przez służby geodezyjne. Kable powinny być układane w sposób wykluczający ich uszkodzenie przez zginanie, skręcanie, rozciąganie itp. Temperatura otoczenia przy układaniu kabli nie powinna być mniejsza niż 00 C. Kabel można zginać jedynie w przypadkach koniecznych, przy czym promień gięcia powinien być możliwie duży, jednak nie mniejszy niż 10-krotna zewnętrzna jego średnica. Kable należy układać w przepustach kablowych. Przepusty powinny być zabezpieczone przed przedostawaniem się do ich wnętrza wody i przed ich zamuleniem. Nie zaleca się wciąganie do jednego przepustu więcej niż dwóch kabli sterowniczych. W miejscach skrzyżowań kabli z istniejącymi drogami o nawierzchni twardej, zaleca się wykonywanie przepustów kablowych metodą wiercenia poziomego. Kabel ułożony w ziemi na całej swej długości powinien posiadać oznaczniki identyfikacyjne. Zaleca się przy masztach i sterowniku pozostawienie zapasów eksploatacyjnych kabla długości 3,5 m na każdym podejściu. Kabel sygnalizacyjny powinien zapewniać dwustronne zasilanie każdego sygnalizatora, tworząc pętlę zaczynającą i kończącą się na sterowniku. Po ułożeniu należy pomierzyć rezystancję izolacji poszczególnych odcinków kabli energetycznych induktorem o napięciu nie mniejszym niż 2,5 kV, przy czym rezystancja nie może być mniejsza niż 20 Momów/m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tosować sygnalizatory akustyczne i wibracyjne dla pieszych po przeanalizowaniu przez projektanta potrzeby i możliwości ich zastosowania, detekcja dla pieszych i rowerzystów przyciskami z potwierdzeniem zwrotnym, w układzie styków normalnie zwartych, z podświetlanym potwierdzeniem przyjęcia zgłoszenia ze sterownika. Automatyczna detekcja pieszych i rowerzystów za pomocą detektorów termowizyjnych. Roboty związane z detekcja pieszych i rowerzystów wykonać zgodnie z przepisami rozporządzenia Ministra Infrastruktury z dnia 3 lipca 2015 regulującym m.in. wymagania techniczne dla sygnalizatorów akustycznych dla pieszych oraz sygnalizatorów wibracyj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a akomodacji kołowej stosować wideodetekcję lub pętle indukcyjne zgodnie z algorytmami sterowani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hrona przeciwporażeniowa poprzez ekwipotencjalizację konstrukcji i osłon urządzeń. Jako przewód wyrównawczy należy ułożyć wzdłuż kabli sygnalizacyjnych na całej długości przewód DY 10 mm2 łącząc go ze wszystkimi konstrukcjami wsporczymi sygnalizacji świetlnej, punktami PE szafki rozdzielczej i sterownika.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stałej organizacji ruchu oraz algorytm sterowania ruchem uzgodnić w Departamencie Nieruchomości i Infrastruktury Urzędu Marszałkowskiego Województwa Mazowiecki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ojekt instalacji elektrycznej sygnalizacji świetlnej wraz z projektem organizacji ruchu uzgodnionym w DNiI UM WM złożyć do zaopiniowania w MZDW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barier ochronnych na obiektach inżynierskich usytuowanych w ciągu dróg wojewódzkich zarządzanych przez MZDW w Warszawie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otrzeba zastosowania i rodzaj barier ochronnych powinny wynikać z warunków określonych w przepisach dotyczących organizacji ruchu drogowego. Jeżeli stosowanie barier ochronnych zgodnie z tym warunkami jest nieuzasadnione, Wykonawca powinien wystąpić do organu administracji architektoniczno-budowlanej o odstępstwo od warunków technicznych dotyczących drogowych obiektów inżynierskich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projektowym należy dążyć do rozwiązań, które nie będą wymagały lub będą ograniczały stosowanie barier ochronnych, przy czym należy uwzględniać podstawową zasadę stosowania barier ochronnych tylko wtedy i w takich miejscach, w których przewidywane skutki wypadków będą poważniejsze niż skutki najechania pojazdu na barierę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rzepusty powinny być zaprojektowane w taki sposób, aby ich głowice były wyprofilowane zgodnie z nachyleniem skarpy, przy czym nachylenie to powinno być jak najmniejsze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iery ochronne należy stosować, gdy w otoczeniu obiektów inżynierskich znajdują się obiekty lub przeszkody stałe, zagrażające uczestnikom ruchu oraz gdy różnica wysokości pomiędzy krawędzią korony drogi, a poziomem przyległego terenu, w tym poziomem dna cieku wodnego jest większa niż 3,50 m i nachylenie skarpy jest większe niż 1:3. Informacje o otoczeniu obiektów inżynierskich, na temat różnicy wysokości, nachylenia skarpy powinny być podane w projekcie stałej organizacji ruchu. 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stosowania barier ochronnych, projektant powinien określić cechy funkcjonalne wspomnianych urządzeń bezpieczeństwa ruchu drogowego w oparciu o przeprowadzoną analizę drogi wojewódzkiej i jej otoczenia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e bariery ochronne powinny spełniać wymagania normy EN 1317 i być zgodne z warunkami technicznymi dotyczącymi drogowych obiektów inżynierskich. Dane dotyczące zastosowanych barier ochronnych (cechy funkcjonalne, długości odcinków początkowych, końcowych, przejściowych) powinny być podane na planie sytuacyjnym projektu stałej organizacji ruch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projektowa winna przewidywać budowę i/lub przebudowę oświetlenia drogi w celu poprawy bezpieczeństwa ruch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parametry oświetlenia należy ustalić z Zamawiającym oraz z Gminą, na terenie której oświetlenie będzie wykonywane. Wykonawca  uzyska warunki techniczne na budowę/przebudowę oświetlenia. Zamawiający przekaże Wykonawcy dokumentacji umowę zawarta z gminą na przebudowę i budowę oświetl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Kanały technologiczne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winna przewidywać budowę, o ile istnieje taka konieczność, kanałów technologicznych wg poniższych wytycznych: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anał technologiczny należy zaprojektować i wykonać zgodnie z Rozporządzeniem Ministra Administracji i Cyfryzacji z dnia 21 kwietnia 2015 r. w sprawie warunków technicznych, jakim powinny odpowiadać kanały technologiczne (Dz. U. z 2015 r. poz. 680) na całym odcinku drogi objętym projektem budowy/przebudowy w profilu podstawowym opisanym w Rozporządzeniu. 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gdy w pobliżu pasa drogowego istnieje kanalizacja kablowa lub linia światłowodowa, posiadająca wolne zasoby, lub w innych przypadkach uwzględniających rodzaj drogi, rodzaj zabudowy terenu, gęstość zaludnienia oraz plany zagospodarowania na danym obszarze, dopuszcza się wykonanie profilu minimalnego.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c) Przekrój kanału technologicznego KTu: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trzy rury światłowodowe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jedna rura mikrokanalizacji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edna rura osłonowa (na potrzeby linii energetycznych)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W przypadku przekroczeń kanalizacji przez przeszkodę (skrzyżowania dróg, zjazdy, cieki wodne, rowy) należy zastosować przekrój KTp: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dwie rury osłonowe, w tym w jednej należy zainstalować trzy rury światłowodowe i jedną rurę mikrokanalizacji.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e) Profil minimalny KTu: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edna rura światłowodowa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edna rura mikrokanalizacji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edna rura osłonowa.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W ciągach kanalizacji należy zastosować studnie kablowe. 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g) Minimalna głębokość posadowienia: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0,5m pod warstwą konstrukcyjną drogi (dla górnej powierzchni rury ochronnej) i jednocześnie nie mniej niż 1,0m poniżej projektowanej niwelety,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0,8m poniżej najniższej rzędnej dna przy przejściu przez rów lub ciek wodny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1m poniżej nawierzchni pozostałych elementów pasa drogowego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tyczne szczegółowe wykonania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osłonowe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W przekroju KTu należy zastosować rury HDPE 125/108.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kroju KTp należy zastosować rury HDPEp 125/7,1mm.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: czarny lub pomarańczowy z paskami identyfikacyjnymi i oznaczeniem właściciela 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u technologicznego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kanalizacja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budowy mikrokanalizacji należy wykorzystać rurę HDPE z preinstalowanymi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rurkami (7 sztuk) do bezpośredniego układania w ziemi. 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obu stron mikrorurki należy zaślepić zatyczkami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 ok. 1km, lub w miejscu, gdzie można spodziewać się dołączenia innych kanałów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ologicznych oraz w miejscach o częstych załamaniach trasy należy, wyłącznie w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niach, wykonać łączenie mikrorurek.  Należy wykonać to złączkami wytrzymałymi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eumatycznie do min. 15 bar.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światłowodowe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astosować rury HDPE 40 /3,7mm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łączenie rurociągów wykonać złączkami skręcanymi, wykonać wyłącznie w studniach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zakończonym montażu należy przeprowadzić próbę ciśnieniową każdej z rur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agania podstawowe dla rur światłowodowych: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Materiał z polietylenu pierwotnego wysokiej gęstości &gt;= 940 kg/m3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Sztywność obwodowa co najmniej 8 kN/m2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Współczynnik tarcia nie większy niż 0,2 dla rur bez warstwy poślizgowej i 0,1 dla rur z warstwą poślizgową. </w:t>
      </w:r>
    </w:p>
    <w:p>
      <w:pPr>
        <w:pStyle w:val="Header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 xml:space="preserve">Kolor: czarny lub pomarańczowy z paskami identyfikacyjnymi i oznaczeniem właściciela kanału technologicznego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nie teletechniczne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leży wybudować studnie teletechniczne, betonowe, prefabrykowane SKO-2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bezpieczone pokrywą z zamkiem zasuwowo-ryglowym. 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ejście kanalizacji do studni należy uszczelnić pianką poliuretanową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: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śmę ostrzegawczą o szerokości 200 ± 10 mm i grubości co najmniej 0,3 mm w kolorze pomarańczowym z perforowanymi otworami o średnicy co najmniej 10 mm i z trwałym napisem „Uwaga Kanał Technologiczny” umieścić nad ciągiem kanału technologicznego w połowie głębokości ich ułożenia, zaś taśmę ostrzegawczo-lokalizacyjną o szerokości 200 ± 10 mm i grubości co najmniej 0,5 mm w kolorze pomarańczowym z czynnikiem lokalizacyjnym w postaci taśmy kwasoodpornej o szerokości co najmniej 25 mm i grubości co najmniej 0,1 mm, z perforowanymi otworami o średnicy co najmniej 10 mm i z trwałym napisem „Uwaga Kanał Technologiczny” umieścić bezpośrednio nad ciągiem kanału technologicznego. Taśmę ostrzegawczo – lokalizacyjną należy łączyć i kończyć w studniach kablowych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ast taśmy ostrzegawczo – lokalizacyjnej można ułożyć nad ciągiem kanału 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ologicznego kabel lokalizacyjny typu XzTKMXpw 2x2x0,8mm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skrzyżowań kanału z inną infrastrukturą techniczną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rzyżowania z kablami niskiego i średniego napięcia należy zabezpieczyć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rzez nałożenie na kable energetyczne rur dwudzielnych o długości 3m.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rzyżowania z gazociągami, kanalizacją ściekową, wodociągami oraz rurami </w:t>
      </w:r>
    </w:p>
    <w:p>
      <w:pPr>
        <w:pStyle w:val="Header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enażowymi należy wykonać poprzez ułożenie nowego ciągu w rurach 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ieczających typu HDPEp 125mm. Zabezpieczenia skrzyżowań wykonać zgodnie z normami branżowymi. 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, badania, ekspertyzy, ocena stanu technicznego, inwentaryzacje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wszelkie potrzebne pomiary, badania,  oceny i ekspertyzy stanu technicznego istniejących obiektów, gruntów i uwarunkowań terenowych oraz inwentaryzacje stanu istniejącego. Wyniki powyższych działań i opracowań Wykonawca przedstawi w stosownej dokumentacji. W trakcie realizacji umowy Wykonawca jest zobowiązany do bieżącego weryfikowania sporządzonych opracowań  pod kątem ich aktualności. Ewentualne zmiany stanu istniejącego Wykonawca jest zobowiązany uwzględnić w dokumentacji projektowej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widocznośc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pracowania dokumentacji technicznej wykonawca ma obowiązek przedstawić do uzgodnienia projekt zagospodarowania terenu z naniesionymi polami widoczności na skrzyżowaniach, wraz z danymi, w oparciu o które zostały wyznaczone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Analizę należy wykonać w oparciu 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załącznik nr 2 do Rozporządzenia Ministra Transportu i Gospodarki Morskiej z dnia 2 marca 1999 w sprawie warunków technicznych, jakim powinny odpowiadać drogi publiczne i ich usytuowanie, w którym określone są parametry i odległości potrzebne do sprawdzenia widoczności podczas zbliżania się do skrzyżowania oraz przy ruszaniu z miejsca zatrzym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II "Zagadnienia techniczne" komentarza do warunków technicznych, jakim powinny odpowiadać drogi publiczne i ich usytuowanie, w którym znajdują się szablony pól widoczności dla kierujących samochodami osobowym i ciężarowym. Szablony należy wkreślić na mapę do celów projektowych wzbogaconą o poziomą istniejącą organizację ruchu oraz na rozwiązania projektowane także z naniesioną projektowaną organizacją ruch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 widoczność przy zbliżaniu się do skrzyżowania wynikający z przyjętej prędkości miarodajnej dla drogi wojewódzkiej oraz ukształtowania terenu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e i ocena stanu istniejącego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rządzeń infrastruktury, obiektów budowlanych i innych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w pasie drogowym oraz bezpośrednim jego otoczeniu, inwentaryzację urządzeń infrastruktury, obiektów budowlanych i innych. Wykonawca zobowiązany jest wskazać  również lokalizację punktów użyteczności publicznej (np. placówek oświatowych, szpitali, kąpielisk, kościołów, cmentarzy, skupisk handlu i usług)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należy przedstawić w formie opisowej wraz z dokumentacją fotograficzną i załącznikiem mapowym z zaznaczeniem miejsc występowania zinwentaryzowanych obiektów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inwentaryzacji należy dokonać oceny wizualnej wraz z dokumentacji fotograficzną takich elementów jak: słupy teletechniczne, elektryczne, pokrywy studzienek kanalizacji teletechnicznej i elektrycznej, hydrantów, włazów studni kanalizacji deszczowej i sanitarnej wraz ze sprawdzeniem opisu nośności. Wykonawca ma obowiązek pisemnie poinformować Mazowiecki Zarząd Dróg Wojewódzkich o konieczności zgłoszenia Gestorom sieci wymiany uszkodzonych elementów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sieci należy dokonać w oparciu o art. 38.2 Ustawy o drogach publicznych z podziałem na sieci wykonane przed i po 2003 roku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Wykonawca dokumentacji ma obowiązek wystąpić o warunki przebudowy istniejących sieci do Gestorów tych sieci. Kopię warunków należy umieścić w Tomie IB – Uzgodnienia. Po otrzymaniu warunków przebudowy, kopię wraz z opinią Wykonawcy do nałożonych przez gestora warunków należy bezzwłocznie przekazać Mazowieckiemu Zarządowi Dróg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wystąpić do odpowiedniego Rejonu Drogowego o informację na temat stanu przepustów i obiektów mostowych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semny wniosek MZDW Wykonawca dokumentacji ma obowiązek dokonania przeglądu (kamerowania) kanalizacji deszczowej i sanitarnej w obrębie inwestycji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5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istniejących zjazdów i dojść do działe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Wykonawca z udziałem przedstawicieli właściwej Gminy i Rejonu MZDW zobowiązany jest wykonać komisyjną inwentaryzację istniejących zjazdów i dojść do działek zlokalizowanych w rejonie planowanej drogi. Inwentaryzację należy przedstawić na formularzu, do którego należy załączyć dokumentację fotograficzną oraz załącznik  mapowy w skali zapewniającej czytelność, na którym należy zaznaczyć lokalizację zjazdów i dojść. Zdjęcia powinny zostać wykonane z przeciwległego pobocza drogi, w osi zjazdu, obejmując cały zjazd i bramę jeśli istnieje, otoczenie zjazdu oraz  pas drogowy. Należy oznaczyć czy istniejący zjazd jest indywidualny czy publiczny. Szerokość zjazdu powinna być mierzona na granicy działek, w przypadku bram – w ich świetle. W ramach inwentaryzacji zjazdów należy dokonać pomiaru wysokościowego w osi zjazdu. Rzędna istniejąca w osi zjazdu musi zostać umieszczona na mapie do celów projektowych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e zjazdy winny zostać uwzględnione w dokumentacji projektowej, a Wykonawca ma obowiązek zaprojektować jego przebudowę lub rozbudowę w zakresie konstrukcji zjazdu oraz doprowadzenia do zgodności z przepisami z podziałem na zjazdy indywidualne i publiczne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10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zielen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konać inwentaryzację zieleni w projektowanym pasie drogowym oraz bezpośrednim jego otoczeniu. Wstępną inwentaryzację należy przedstawić na mapie zasadniczej z oddzielną numeracją każdego drzewa. Ponumerowane drzewa należy przedstawić w formie tabeli wraz z zdjęciem fotograficznym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załączniku mapowym należy także zaznaczyć miejsca występowania krzewów, z wyszczególnieniem zieleni o wybitnych walorach przyrodniczych i kulturowych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tabeli znajduje się w załączniku do wytycznych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zewa przeznaczone do wycinki oraz krzewy przeznaczone do karczowania Wykonawca dokumentacji ma obowiązek zaznaczyć na projekcie zagospodarowania terenu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inwentaryzacji zieleni należy zweryfikować występowanie karp po usuniętych drzewach. W przypadku zinwentaryzowania karp, należy w projekcie wykonawczym uwzględnić ich usunięcie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geotechniczne i ocena gruntów podłoż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badania geologiczno – inżynierskie i ustalić geotechniczne warunki posadowienia obiektów budowlanych, które będą stanowić część projektu budowlaneg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geotechniczną oraz ocenę  gruntów podłoża niezbędną do sporządzenia ww. elementów projektu budowlanego należy wykonać zgodnie z obowiązującymi przepisami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ma posłużyć do przyjęcia optymalnych rozwiązań projektowych drogi zarówno pod względem technicznym jak i ekonomiczny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badań geotechnicznych należy ustalić dla docelowych rozwiązań projektowych  drogi, na całej długości projektowanego odcinka drogi, pod poszczególnymi elementami przekroju drogi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badań lokalizację otworów badawczych należy przedstawić Zamawiającemu. Zakres badań Wykonawca dostosuje do projektowanych rozwiązań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badań kontrolnych Inwestor podejmie decyzję co do zakresu wykorzystania istniejącej nawierzchni. W przypadku nowoprojektowanej konstrukcji drogi Wykonawca na podstawie badań kontrolnych ma obowiązek opracować projekt wzmocnienia podłoża. Dokładny opis badań został określony w wymaganiach geologicznych i geotechnicznych będący załącznikiem do wytycznych.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kres projektu będzie obejmowa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erzenie konstrukcji nawierzchni jezdni związane z powiększeniem korony drog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ktę łuków pionowych i poziomych jezdni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udowę nowej jezdn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wą konstrukcję jezdni w śladzie istniejącym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o badania podłoża należy zaplanować i wykonać jak dla nowych dróg</w:t>
      </w:r>
      <w:r>
        <w:rPr>
          <w:rFonts w:cs="Arial" w:ascii="Arial" w:hAnsi="Arial"/>
          <w:sz w:val="22"/>
          <w:szCs w:val="22"/>
        </w:rPr>
        <w:t>, z uwzględnieniem wymagań określonych w niniejszych wytycznych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dokumentacji należy wykonać badania kontrolne polegające na wykonaniu otworów badawczych (sond) w istniejącej nawierzchni z minimalną częstotliwością co 100 m wraz z określeniem: grubości poszczególnych warstw, rodzaju i stanu gruntów, rodzaju i stanu podbudowy (niebitumicznej), poziomu wody gruntowej. W złożonych warunkach podłoża częstotliwość sond należy zwiększyć do częstotliwości co 50m. Głębokość wierceń – min. 3,0m. W obrębie projektowanych i istniejących przepustów i obiektów mostowych, kanalizacji deszczowych minimum 5,0m i minimum 2,0m od zagłębienia przedmiotowego obiektu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a wierceń w przekroju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dróg dwujezdniowych wymaga się wykonania co najmniej 5 otworów wiertnicznych w przekroju poprzecznym drogi ( oś, krawędź zewnętrzna jezdni prawej i lewej, krawędź wewnętrzna strona lewa i prawa). Przy czym 2 otwory badawcze muszą być pełne (po jednym na pas) i 3 w zakresie warstw konstrukcyjnych – warstwy bitumiczne i niebitumiczne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Dla dróg jednojezdniowych wymaga się wykonanie co najmniej 3 otworów wiertniczych w przekroju poprzecznym ( lewa krawędź, oś, prawa krawędź). Przy czym jeden otwór badawczy musi być pełny i dwa w zakresie warstw konstrukcyjnych bitumicznych i niebitumicznych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rdzeń musi mieć nadany numer, zrobione zdjęcie i wskazaną lokalizację na mapie wstępnej mapie do celów projektowych (wsp. GPS 2000). </w:t>
      </w:r>
      <w:r>
        <w:rPr>
          <w:rFonts w:cs="Arial" w:ascii="Arial" w:hAnsi="Arial"/>
          <w:bCs/>
          <w:sz w:val="22"/>
          <w:szCs w:val="22"/>
        </w:rPr>
        <w:t>W przypadku różnic w grubości warstw bitumicznych pomiędzy przekrojami większej niż 5 cm należy dokonać odwiertu pośredniego w odległości 50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tkowe wiercenia należy wykonać pod projektowane, nowe elementy wyposażenia drogi takie jak: zatoki autobusowe, zatoki postojowe, ścieżki rowerowe, kanalizacja deszczowa.</w:t>
      </w:r>
      <w:r>
        <w:rPr>
          <w:rFonts w:cs="Arial" w:ascii="Arial" w:hAnsi="Arial"/>
          <w:sz w:val="22"/>
          <w:szCs w:val="22"/>
        </w:rPr>
        <w:t xml:space="preserve"> W przypadku elementów takich jak zatoki należy wykonać minimum 2 wiercenia na obiekt. W przypadku dodatkowych elementów liniowych co 100m w śladzie nowego obiektu (np. ścieżki rowerowe). Głębokość otworów badawczych musi wynosić minimum 3,0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róg prowadzonych w nasypach o wysokości większej niż 3.0 m, głębokość rozpoznania musi być równa co najmniej wysokości nasypu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ekroju poprzecznym drogi należy wykonać co najmniej jedno sondowanie parametryzujące właściwości fizyczno – mechaniczne gruntów i skał w podłożu (statyczne, dynamiczne, udarowo-obrotowe lub inne w zależności od potrzeb)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wykonania wierceń, sondowań lub innych badań w wymaganym zakresie (brak dostępu do terenu lub techniczne ograniczenia sprzętu) Wykonawca przedstawi Zamawiającemu do akceptacji propozycję badań alternatywnych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ępowania skomplikowanych warunków gruntowych zakres badań powinien zostać uzgodniony z MZDW. W ramach opracowań przewidzianych do wykonania w przypadku wystąpienia skomplikowanych warunków gruntowych w osi każdej z jezdni projektowanej drogi głównej lub przy jej krawędziach (w linii otworów wiertnicznych), na całym odcinku objętym zamówieniem, należy wykonać badania geofizyczne w formie tomografii elektrooporowej ERT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W przypadku wystąpienia w spągu (dnie) otworów wiertniczych lub sondowań gruntów słabonośnych, tj. gruntów organicznych i próchnicznych, gruntów spoistych (drobnoziarnistych) o stopniu plastyczności powyżej 0.50 [IL&gt;0.50] (tj. o wskaźniku konsystencji poniżej 0.50 [IC&lt;0.50]), gruntów niespoistych (gruboziarnistych) w stanie luźnym [ID≤0,35], gruntów antropogenicznych (w tym nasypów niekontrolowanych) badania należy kontynuować do osiągnięcia warstwy gruntów nośnych o miąższości co najmniej 2.0 m. Występowanie gruntów słabonośnych (wskazanych powyżej) należy okonturować zarówno w profilu pionowym, jak i rozprzestrzenieniu poziomym. Dopuszcza się ograniczenie głębokości wyrobisk badawczych w przypadku stwierdzenia w podłożu jednorodnych warstw o znacznej miąższości (np. iły plioceńskie, iły krakowieckie, etc.)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elementów (odcinków dróg) objęt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mocnieniem nawierzchni istniejących dróg lub poszerzenie ich w obrębie istniejącej korony drog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dernizacją nawierzchni tłuczniowych, brukowych i innych nieulepszonych;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konać badania polegające 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pomiarze ugięć sprężystych i ewentualnie czaszy ugięć nawierzchni ugięciomierzem dynamicznym typu FWD (lub innym równoważnym urządzeniem), częstotliwość pomiaru powinna wynosić co 25m. W uzgodnieniu z Projektantem, częstotliwość pomiarów może zostać zmniejszona (w żadnym wypadku nie rzadziej niż co 50÷100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u modułów sztywności (sprężystości) istniejących warstw bitumicznych oraz modułów sprężystości pozostałych warstw w konstrukcji istniejącej nawierzchni i podłoża gruntowego na podstawie wyników badań ugięciomierzem FWD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tworów badawczych w zakresie jak w pkt 16.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 badaniu laboratoryjnym modułów sztywności sprężystych istniejących warstw asfaltowych metodą rozciągania pośredniego (np. wg KWiRNPiP, Załącznik C procedura 8) lub innych metod wykazanych w KWiRNPiP, Załącznik B np. wg Załącznika C, procedura 11).Częstotliwość badań nie może być mniejsza niż 1 badanie na 1 km drog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, odporności na koleinowanie istniejących warstw asfaltowych metodą bezpośredniego badania koleinowania (np. w małym koleinomierzu wgKWiRNPiP, Załącznik C procedura 10 lub wg francuskiej metody LCPC) i/lub metodą badania pełzania statycznego (zgodnie z procedurą opisaną w arkuszu Nr 16 w Zeszycie IBDiM Nr 64/2002 „Procedury badań do projektowania składu i kontroli mieszanek mineralno-asfaltowych”).Częstotliwość badań nie może być mniejsza niż 1 badanie na 1 km drogi, w przypadku odcinka krótszego niż 1km ( minimum 2 badani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i ocena spękań nawierzchni (określenie indeksu spękań wg KWiRNPiP pkt.4.2.5.4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inwentaryzacji powinny zostać wykorzystane do wykonania oceny istniejącej nawierzchni i powinny stanowić załącznik do Projektu wzmocnienia nawierzch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geotechniczne i ocena gruntów podłoż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badania geologiczno – inżynierskie i ustalić geotechniczne warunki posadowienia obiektów budowlanych, które będą stanowić część projektu budowlaneg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geotechniczną oraz ocenę  gruntów podłoża niezbędną do sporządzenia ww. elementów projektu budowlanego należy wykonać zgodnie z obowiązującymi przepisami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ma posłużyć do przyjęcia optymalnych rozwiązań projektowych drogi zarówno pod względem technicznym jak i ekonomiczny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badań geotechnicznych należy ustalić dla docelowych rozwiązań projektowych  drogi, na całej długości projektowanego odcinka drogi, pod poszczególnymi elementami przekroju drogi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badań lokalizację otworów badawczych należy przedstawić Zamawiającemu. Zakres badań Wykonawca dostosuje do projektowanych rozwiązań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badań kontrolnych Inwestor podejmie decyzję co do zakresy wykorzystania istniejącej nawierzchni. W przypadku nowoprojektowanej konstrukcji drogi Wykonawca na podstawie badań kontrolnych ma obowiązek opracować projekt wzmocnienia podłoża – Tom IIB. Dokładny opis badań został określony w wymaganiach geologicznych i geotechnicznych będący załącznikiem do wytycznych.  </w:t>
      </w:r>
    </w:p>
    <w:p>
      <w:pPr>
        <w:pStyle w:val="Header"/>
        <w:tabs>
          <w:tab w:val="clear" w:pos="4536"/>
          <w:tab w:val="clear" w:pos="9072"/>
        </w:tabs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dotyczące opracowania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geotechniczne Wykonawca ma wykonać w formie oddzielnego tomu Projektu Budowlanego.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Kompletne opracowanie powinno zawierać: określenie kategorii geotechnicznej budowli lub jej fragmentów, ocenę wyników rozpoznania podłoża, wytyczne dotyczące konstrukcji i wykonania fundamentów, robót ziemnych, zestawienie informacji i danych liczbowych o właściwościach geotechnicznych gruntów w podłożu i w bezpośrednim otoczeniu obiektów budowlanych i robót. Opracowanie zawiera również zalecenia konstrukcyjne oraz prognozę współdziałania konstrukcji z podłożem i jej zachowania w czasie budowy i eksploatacji w odniesieniu do obiektów budowlanych i robót (w tym prognozę zagrożeń mogących wystąpić w trakcie robót budowlanych lub w ich wyniku)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budowlanych zaliczonych do trzeciej kategorii geotechnicznej oraz w złożonych warunkach gruntowych do drugiej kategorii geotechnicznej, ocena geotechnicznych warunków posadowienia obiektów budowlanych powinna być wykonana z wykorzystaniem dokumentacji geologiczno - inżynierskiej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y badań geotechnicznych określone są w rozporządzeniu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sób przeprowadzenia badań geotechnicznych i określania warunków gruntowowodnych podłoża nawierzchni dróg powinien także spełniać wymagania zawarte w rozporządzeniu Ministra Transportu i Gospodarki Morskiej w sprawie warunków technicznych, jakim powinny odpowiadać drogi publiczne i ich usytuowanie. Zakres i ilość badań powinny być zgodne z wymaganiami określonymi w przedmiotowych Wytycznych. Przy sporządzaniu opracowania powinna być stosowana terminologia podstawowa, symbole i jednostki miar, które odpowiadają wymaganiom normy PN-B-02481 „Geotechnika. Terminologia podstawowa, symbole literowe i jednostki miar”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- opracowujący dokumentacje geotechniczne: opinię geotechniczną, dokumentację badań podłoża gruntowego i projekt geotechniczny - w zakresie tychże prac powinien współpracować (w zespole) z geologiem inżynierski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techniczne warunki posadowienia obiektów budowlanych stanowią część Projektu budowlanego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W ramach dokumentacji należy wykonać przekroje geologiczne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geotechniczn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Opinia geotechniczna powinna zawierać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/>
      </w:pPr>
      <w:r>
        <w:rPr>
          <w:rFonts w:cs="Arial" w:ascii="Arial" w:hAnsi="Arial"/>
          <w:bCs/>
        </w:rPr>
        <w:t xml:space="preserve">Stronę tytułową obejmującą m.in.: </w:t>
      </w:r>
      <w:r>
        <w:rPr>
          <w:rFonts w:cs="Arial" w:ascii="Arial" w:hAnsi="Arial"/>
        </w:rPr>
        <w:t>nazwę zadania i jego stadium; dane Inwestora, Wykonawcy, Projektanta; wykaz autorów opracowania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wykonania opinii i jej podstawa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akterystykę inwestycji/obiektu budowlanego ze wskazaniem określonej przez Projektanta kategorii geotechnicznej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terenu inwestycji (lokalizacja, zagospodarowanie terenu, morfologia, hydrografia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budowy podłoża (geologia, hydrogeologia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wykorzystanych materiałów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i metodyka wykonanych badań (w przypadku obiektów I kategorii geotechnicznej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/>
      </w:pPr>
      <w:r>
        <w:rPr>
          <w:rFonts w:cs="Arial" w:ascii="Arial" w:hAnsi="Arial"/>
          <w:bCs/>
        </w:rPr>
        <w:t>Interpretację wyników badań terenowych, laboratoryjnych i danych archiwalnych wraz z określeniem stopnia złożoności warunków gruntowo-wodnych występujących w podłożu inwestycji – dla każdego z wariantów w odniesieniu do ich pikietażu 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e przydatności gruntów na potrzeby budownictwa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e geotechnicznych warunków posadowienia korpusu drogowego, obiektów inżynierskich i innych elementów wchodzących w zakres inwestycji (w przypadku obiektów budowlanych zaliczonych do I kategorii geotechnicznej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/>
      </w:pPr>
      <w:r>
        <w:rPr>
          <w:rFonts w:cs="Arial" w:ascii="Arial" w:hAnsi="Arial"/>
          <w:bCs/>
        </w:rPr>
        <w:t xml:space="preserve">Jeśli to konieczne – wskazanie  zakresu niezbędnych do wykonania badań geotechnicznych </w:t>
        <w:br/>
        <w:t>i sposobu ich przedstawienia, po uzgodnieniu z wykonawcą Projektu Geotechnicz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84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graficzną obejmującą w zależności od potrzeb mapę inwestycji w odpowiedniej skali </w:t>
        <w:br/>
        <w:t>ze wskazaniem lokalizacji badań archiwalnych i zrealizowanych, mapy tematyczne (geologiczne, hydrogeologiczne i inne), wyniki badań (karty otworów, wyniki sondowań, wyniki badań laboratoryjnych gruntów, skał, wody, etc., przekroje geotechniczne z oznaczeniem lokalizacji inwestycji/obiektu budowla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terenowe związane z odwodnieniem drog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ykonać charakterystykę: wód stojących i płynących, istniejących sieci rowów otwartych, sieci drenarskich i kanalizacji deszczowej na obszarach przyległych do projektowanej drogi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powinna być sporządzona w formie opisowej i graficznej i zawierać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biorników, cieków, sieci i urządzeń wraz z dokumentacją fotograficzn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omy wody i kierunki spływu/napływu wód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lewni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ie właściciela urządze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stanu technicznego urządzeń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 z wywiadu środowiskowego odnośnie funkcjonowania urządze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możliwości wykorzystania urządzeń do celów odwodnienia drogi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zagrożeń mogących powstać po rozbudowie drog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niejące rowy przydrożne muszą zostać naniesione na mapę do celów projektowych wraz z naniesieniem kierunku spływu wód i rzędnymi na skarpach i dnie rowu. Pomiar należy wykonać w rozstawie 20m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niejące cieki 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a obowiązek wskazać miejsce zrzutu wód z pasa drogowego i w tym zakresie ma obowiązek wykonać mapę do celów projektowych. 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ar ruchu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pomiar ruchu zgodnie z poniższymi zasadam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ary natężenia ruchu pojazdów i pieszych należy wykonać na skrzyżowaniach, które stanowią punkty włączenia do przedmiotowego odcinka drog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miary winny uwzględniać strukturę rodzajową i kierunkową ruch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omiary ruchu należy wykonać  co najmniej w trzech okresach w ciągu dnia, w godzinach: 6:00 – 9:00, 11:00 – 13:00 i 16:00 – 19:00, w ciągu kolejnych 7 dni tygodnia, tj. od poniedziałku do niedziel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>przypadku występowania  na drodze ruchu turystycznego o znaczącym natężeniu, Wykonawca winien wykonać pomiary natężenia ruchu dodatkowo w sobotę i  w niedzielę w godzinach 6:00 – 9:00, 11:00 – 13:00 i 16:00 – 19: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w okresie od 1 maja do 31 sierp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owym interwałem rejestracji natężenia ruchu winna być godzina, natomiast w przypadku skrzyżowań z sygnalizacją lub typu rondo, dla których wykonywane są analizy przepustowości, powinny być stosowane interwały 15 minut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do zbadania gdzie (na jakich odcinkach, w poprzek, wzdłuż) występuje ruch pieszy, rowerowy, zwierząt gospodarskich, zwierząt dzikich it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wykonać pomiar natężenia ruchu rowerowego i wskazanie miejsc jego występow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miar natężenia ruchu rowerowego należy  wykonać w okresie od 1 maja do 30 wrześ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miar natężenia ruchu pieszych i rowerzystów powinien zostać wykonany przy odpowiednich warunkach atmosferycznych panujących w dniu wykonywania pomiar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/>
      </w:pPr>
      <w:r>
        <w:rPr>
          <w:rFonts w:cs="Arial" w:ascii="Arial" w:hAnsi="Arial"/>
        </w:rPr>
        <w:t>przed przystąpieniem do pomiaru ruchu wykonawca jest zobowiązany poinformować Zamawiającego o zakładanych terminach wykonania pomiarów natężenia ruchu pojazdów, pieszych i rowerzystów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braku możliwości wykonania pomiarów natężenia ruchu we wskazanych wyżej terminach z uwagi na okres trwania umowy na prace projektowe, Wykonawca zobowiązany jest ustalić z Zamawiającym sposób postępow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iki z ww. pomiarów winny zostać przekazane Zamawiającemu niezwłocznie po wykonaniu tych pomiar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owinien przeanalizować wyniki pomiaru generalnego ruchu z roku 2015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edstawić wyniki pomiaru ruchu w formie opisowej i graficznej oraz wykonać prognozę ruchu na rok 2029  i prognozę perspektywiczną na rok 2039 wraz z analizą przepustowości skrzyżowań i odcinków drogi, które stanowić będą podstawę do zwymiarowania geometrii drogi i przyjęcia  pozostałych rozwiązań projektowych. Wyniki pomiarów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leży przedstawić w formie nomogram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bookmarkStart w:id="0" w:name="_Hlk16104991"/>
      <w:bookmarkEnd w:id="0"/>
      <w:r>
        <w:rPr>
          <w:rFonts w:cs="Arial" w:ascii="Arial" w:hAnsi="Arial"/>
          <w:sz w:val="22"/>
          <w:szCs w:val="22"/>
        </w:rPr>
        <w:t>Mapa do celów projektowych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onać mapę do celów projektowych. Wykonawca jest zobowiązany w ramach umowy do aktualizacji mapy do celów projektowych w ciągu trwania całego procesu projektowego.</w:t>
      </w:r>
    </w:p>
    <w:p>
      <w:pPr>
        <w:pStyle w:val="Normal"/>
        <w:spacing w:lineRule="auto" w:line="240" w:before="0" w:after="0"/>
        <w:ind w:left="1701" w:firstLine="8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tyczne dla  mapy do celów projektowy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pa do celów projektowych winna być wykonana w skali 1:500, wszelkie odstępstwa od tej skali należy uzgodnić z Zamawiającym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ary należy wykonać w oparciu o sieć osnowy państwowej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ych zjazdów w osi bramy w granicy własności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e dojść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e infrastruktury obcej – studni kanalizacji deszczowej, teletechnicznej, itd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mapie nanieść przebieg granic ewidencyjnych (aktualnych). Wszystkie granice muszą być prawnie ustalone. W przypadku nieustalonych granic, Wykonawca ma obowiązek dokonania prawnego ustalenia granic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ramach opracowania mapy do celów projektowych należy dokonać wznowienia granic pasa drogow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, gdy PODGiK prowadzi mapę zasadniczą w postaci nieelektronicznej, konieczna jest wektoryzacja obiektów na mapie i przekazanie jej do MZDW w układzie 2000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, gdy PODGiK Prowadzi dla danego obszaru mapę w postaci hybrydowej, należy doprowadzić do wektoryzacji wszystkich obiektów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ramach opracowania mapy do celów projektowych należy dokonać wznowienia granic pasa drogowego w terenie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mapie należy nanieść pomiary wysokościowe w przekroju drogi, odległość między przekrojami nie większa niż 20m. Przekroje należy dogęścić w miejscach charakterystycznych – takich jak przechyłki,  zmiany pochyleń poprzecznych, wierzchołki łuków pionowych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wszelkie urządzenia odprowadzające wodę, w przypadku rowów należy pomierzyć dno rowu, przeciwskarpy oraz wrysować kierunki spływu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wszystkie przepusty, w tym przepusty pod zjazdami i dojściami wraz z pomiarem wysokościowym początku i końca rury przepustu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całą zieleń wysoką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wszystkie ogrodzenia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Arial" w:ascii="Arial" w:hAnsi="Arial"/>
          <w:lang w:eastAsia="pl-PL"/>
        </w:rPr>
        <w:t>na mapie należy umieścić całe uzbrojenie terenu z dokładnym określeniem kierunków zwisu linii napowietrznych oraz przebiegiem sieci podziemnych, w tym sieci drenarskich i melioracyjny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Arial" w:ascii="Arial" w:hAnsi="Arial"/>
          <w:lang w:eastAsia="pl-PL"/>
        </w:rPr>
        <w:t>na mapie należy umieścić linie rozgraniczające tereny o różnym przeznaczeniu, linie zabudowy oraz osie ulic, dróg itp., jeżeli zostały ustalone w miejscowym planie zagospodarowania przestrzennego lub w decyzji o ustaleniu warunków zabudowy i zagospodarowania terenu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do celów projektowych, w granicach projektowanej inwestycji należy, wyróżnić linią przerywaną w kolorze brązowym grunty obciążone służebnościami gruntowymi ujawnionymi w księgach wieczystych oraz umieścić skrótowy opis treści lub sposobu wykonywania tych służebnośc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Arial" w:ascii="Arial" w:hAnsi="Arial"/>
          <w:lang w:eastAsia="pl-PL"/>
        </w:rPr>
        <w:t>mapa powinna obejmować swym zakresem obszar otaczający teren inwestycji w pasie co najmniej 30 m od projektowanej granicy pasa drogow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rzed dokonaniem rejestracji mapy przekaże Mazowieckiemu Zarządowi Dróg projekt mapy do celów projekt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Arial" w:ascii="Arial" w:hAnsi="Arial"/>
          <w:lang w:eastAsia="pl-PL"/>
        </w:rPr>
        <w:t>Mazowiecki Zarząd dróg Wojewódzkich dokona weryfikacji czytelności danych na mapie i w przypadku jej braku zezwoli na częściowe pominięcie jej elementów takich jak ( rzędne wysokościowe lub linie rozgraniczające z MPZP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ma obowiązek rejestracji mapy do celów projektowych, po wcześniejszym otrzymaniu pisemnej zgody od Mazowieckiego Zarządu Dróg Wojewódzkich w Warszawie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rzekaże Zamawiającemu mapę numeryczną przyjętą do właściwego ośrodka dokumentacji geodezyjnej i kartograficznej, w formacie danych .dwg na nośniku CD lub DVD oraz w wersji papierowej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przekaże Zamawiającemu wersję papierową mapy do celów projektowych złożoną do formatu A-4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zobowiązany przekazywać Zamawiającemu mapę do celów projektowych oraz każdą jej zaktualizowaną wersję niezwłocznie po sporządzeniu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a obowiązek wykonać mapę do celów projektowych w zakresie pozwalającym na odprowadzenie wód do istniejących cieków wodnych. Zakres mapy oraz pomiary z tym związane wyznacza Mazowiecki Zarząd Dróg Wojewódzki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a obowiązek umieścić na mapie do celów projektowych klauzulę dotyczącą dokładnością granic umieszczonej ma map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  <w:bookmarkStart w:id="1" w:name="_Hlk16104991"/>
      <w:bookmarkStart w:id="2" w:name="_Hlk16104991"/>
      <w:bookmarkEnd w:id="2"/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społeczeństwa w procesie projektowym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Mazowiecki Zarząd Dróg Wojewódzkich przewiduje przeprowadzenie spotkań ze społeczeństwem, o ile zajdzie taka potrzeba. Spotkania przeprowadzane będą po uprzednim dokonaniu stosownych ustaleń z Samorządami Lokalnymi. Wykonawca zobowiązany będzie do uczestnictwa oraz przygotowania prezentacji i sporządzenia protokołu z tych spotkań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W przypadku wpłynięcia wniosków społeczeństwa do rozwiązań projektowych, Wykonawca będzie zobowiązany do ich przeanalizowania i wyrażenia opinii na temat możliwości ich uwzględnienia. Zmiany mogą być dokonane po ich uprzednim ustaleniu z Mazowieckim Zarządem Dróg Wojewódzkich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techniczne i spotkania koordynacyjne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omawiania  i bieżącego przedstawiania rozwiązań projektowych Mazowiecki Zarząd Dróg Wojewódzkich będzie organizował  Rady Techniczne i Spotkania koordynacyjne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zebrani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brać będą przedstawiciele: Wykonawcy, Zamawiającego, Urzędu Marszałkowskiego Województwa Mazowieckiego, Urzędów Gmin i Powiatów, na których terenie znajduje się planowana inwestycja, zarządców kolei, zarządców dróg publicznych powiązanych bezpośrednio z projektowaną drogą, Komendy Wojewódzkiej Policji i Wojewódzkiej Inspekcji Transportu Drogowego, ewentualnie gestorów sieci uzbrojenia terenu. Skład uczestników zebrań będzie każdorazowo ustalany w zależności od potrzeb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Protokoły i notatki z przebiegu i ustaleń omawianych na zebraniach będzie sporządzał Mazowiecki Zarząd Dróg Wojewódzkich i  przesyłał je wszystkim obecnym na spotkaniu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Przed każdą Radą techniczną Wykonawca zobowiązany jest przekazać wszystkim uczestnikom Rady rozwiązania projektowe, które będą na Radzie prezentowane. Ww. materiały należy przedłożyć w wersji papierowej (dodatkowo ew. w wersji elektronicznej) w skali i formie umożliwiającej czytelność, najpóźniej 10 dni przed terminem Rady. Nie należy przekazywać uczestnikom Rady materiałów nie omówionych uprzednio z MZDW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co najmniej dwa posiedzenia Rady Technicznej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ada Techniczna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termin będzie ustalony pomiędzy Mazowieckim Zarządem Dróg Wojewódzkich a Wykonawcą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Rady będzie przedstawienie przez Wykonawcę koncepcji rozwiązań projektowych sporządzonych o wytyczne zawarte w umowie, omówienie tych rozwiązań przez Wykonawcę, dyskusja uczestników na  temat zaprezentowanych rozwiązań projektowych, przedstawienie przez uczestników ewentualnych wniosków i sugestii odnośnie zaprezentowanych przez Wykonawcę rozwiązań projektowych. 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przedstawienia i omówienia na I Radzie  zgromadzonych danych i materiałów  wyjściowych do projektowania, a także wszelkich pomiarów, badań, ekspertyz, ocen stanu technicznego, inwentaryzacji, o ile zajdzie w trakcie taka potrzeba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dopuszczalne przedstawianie fragmentarycznych opracowań bądź niekompletnych materiałów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wyboru wariantu rozwiązań projektowych do dalszych prac. Zakres prezentacji Wykonawca zobowiązany jest ustalić z Zamawiającym na kilka dni przed Radą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Rada Techniczn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Spotkania  będzie przedstawienie przez Wykonawcę przyjętych rozwiązań projektowych, zgodnych z zapisami umowy, ustaleniami ze spotkań z Zamawiającym, z wszelkimi wydanymi decyzjami administracyjnymi, warunkami, stanowiskami odpowiednich instytucji i organów itd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zentowane rozwiązania projektowe podlegać będą analizie przez uczestników Spotkania, w wyniku której mogą zostać przedstawione ewentualne wnioski i sugestie.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edstawić na Spotkaniu pełne rozwiązania projektowe, omawiając każdy odcinek projektowanej inwestycji. Nie jest dopuszczalne przedstawianie fragmentarycznych opracowań bądź niekompletnych materiałów. Zakres prezentacji Wykonawca zobowiązany jest ustalić z Zamawiającym na kilka dni przed Radą techniczną.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koordynacyjne/robocze</w:t>
      </w:r>
    </w:p>
    <w:p>
      <w:pPr>
        <w:pStyle w:val="Header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umowy MZDW przewiduje spotkania z Wykonawcą w ilości wynikającej z potrzeb realizacji umowy. Wykonawca ma obowiązek stawienia się w ciągu 5 dni od poinformowania go (również telefonicznie) o konieczności spotkania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, zakres omawianych zagadnień i termin wynikał będzie z ustaleń pomiędzy MZDW a Wykonawcą. Na spotkania robocze będą zapraszane osoby, których obecność jest niezbędna do omówienia zagadnienia będącego przedmiotem spotk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przedstawionych rozwiązań projektowych z przepisami techniczno - budowlanymi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onać projekt budowlany zgodnie z obowiązującymi przepisami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wykonania projektu budowlanego zgodnie z przepisami lub uzasadnionej konieczności wykonania projektu budowlanego niezgodnie z przepisami, MZDW dopuszcza wystąpienie o odstępstwo od przepisów techniczno – budowlanych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W przypadku zaistnienia potrzeby w sprawie wystąpienia z wnioskiem o odstępstwo od przepisów techniczno - budowlanych Wykonawca jest zobowiązany przedstawić rozwiązania projektowe wymagające odstępstwa oraz wskazać przepis, dla którego należy wystąpić o odstępstwo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jęcia  ustalenia pomiędzy MZDW a Wykonawcą co do zasadności złożenia wniosku o odstępstwo od przepisów Wykonawca jest zobowiązany przygotować stosowny wniosek oraz niezbędne załączniki, a także wystąpić z wnioskiem do właściwego org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kosztów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onać zbiorcze zestawienie kosztów, które powinno zawierać wszystkie orientacyjne koszty związane z przygotowaniem i realizacją zadania inwestycyjnego, w tym koszty robót budowlanych, wykupu gruntów oraz rezerwy na roboty nieprzewidziane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kosztów Wykonawca zobowiązany jest wykonać na każdym etapie procesu projektowego i w każdym zakresie, o który zwróci się Zamawiający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godnienia i opini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 r. o szczególnych zasadach przygotowania i realizacji inwestycji w zakresie dróg publicz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stanowiska instytucji i organów zewnętrznych uzyskane w toku realizacji umowy Wykonawca zobowiązany jest niezwłocznie przekazać Zamawiającemu wraz z własną opinią odnośnie ich treści i skutków w dalszej realizacji umowy.  W przypadku konieczności skorzystania z trybu odwoławczego (odwołanie, skarga, zażalenie itp.) Wykonawca jest zobowiązany przygotować stosowne wystąpienie, którego treść zobowiązany jest uzgodnić z MZDW.</w:t>
      </w:r>
    </w:p>
    <w:p>
      <w:pPr>
        <w:pStyle w:val="Tekstost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onieść wszelkie koszty związanie z uzyskaniem uzgodnień, opinii, warunków, decyzji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 i uzgodnienia urzędów gmin i starostw wydane na wnioski Wykonawcy złożone w ramach realizacji obowiązków nie zwalniają Wykonawcy z obowiązku uzyskania odrębnych opinii, o których mowa w  ustawie z dnia 10 kwietnia 2003 r. o szczególnych zasadach przygotowania i realizacji inwestycji w zakresie dróg publiczn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opozycji i sugestii zawartych w uzyskanych opiniach i uzgodnieniach w zakresie wprowadzania zmian w opiniowanej dokumentacji należy przedstawić je niezwłocznie MZDW wraz z własną opinią w celu podjęcia przez MZDW decyzji o ewentualnym wprowadzeniu tych zmian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aktualizacji uzyskanych opinii, warunków i uzgodnień w toku procesu projektowego. Dokumenty te muszą być ważne co najmniej na dzień odbioru ostatecznego dokumentacji projektowej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Oryginały wszystkich uzyskanych decyzji, opinii, stanowisk, warunków  Wykonawca zobowiązany jest skompletować  w odrębnym tomie (teczce) wraz ze szczegółowym spisem zawartości i przekazać Zamawiającemu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o wydanie decyzji o zezwoleniu na realizację inwestycji drogowej Wykonawca zobowiązany jest załączyć odpisy lub wyciągi z wyżej wymienionych dokumentów poświadczone za zgodność z oryginałem zgodnie  z obowiązującymi przepisami. Na wezwanie organu architektoniczno – budowlanego Wykonawca zobowiązany jest dostarczyć organowi oryginały dokumentów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oszty poświadczenia dokumentów za zgodność z oryginałem są kosztami Wykonawcy i należy je uwzględnić w ofercie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administracyjn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Na mocy udzielonych przez Dyrektora Mazowieckiego Zarządu Dróg Wojewódzkich w Warszawie pełnomocnictw upoważniony przedstawiciel Wykonawcy zobowiązany jest uzyskać wszelkie decyzje administracyjne, które są niezbędne do prawidłowej realizacji umowy oraz  wybudowania drogi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nioski do poszczególnych organów o wydanie decyzji administracyjnych mogą zostać złożone przez przedstawiciela Wykonawcy po uprzednim wyrażeniu zgody przez MZDW na złożenie poszczególnych wniosków. Wykonawca jest zobowiązany wystąpić do MZDW o wyrażenie zgody na złożenie każdego wniosku odrębnie, załączając projekt wniosku i materiały, które stanowić będą załączniki do wniosku,  wskazując planowany termin złożenia wniosku. Powyższe wystąpienie do MZDW Wykonawca zobowiązany jest skierować w terminie co najmniej 14 dni przed planowanym złożeniem wniosku do właściwego organu. Zamawiający po zapoznaniu się z otrzymanymi załącznikami, o których mowa wyżej, pisemnie wyrazi stanowisko w zakresie możliwości złożenia wniosku o wydanie decyzji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, zastrzeżeń czy uwag Zamawiającego do projektu wniosku i  przekazanych materiałów stanowiących załączniki do wniosku, Wykonawca zobowiązany jest odnieść się do nich  w sposób wyczerpujący. Wykonawca powinien przewidzieć termin na wyjaśnianie wątpliwości, zastrzeżeń czy uwag MZDW planując datę złożenia wniosku o poszczególne decyzje administracyjne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oszczególnych organów o wydanie decyzji administracyjnych Wykonawca jest zobowiązany składać w kolejności zapewniającej prawidłową realizację procesu projektowego i procesu przygotowania inwestycji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uzupełnienia lub zmiany wniosku (w tym załączników do wniosku) o wydanie decyzji administracyjnej, Wykonawca jest zobowiązany ustalić z MZDW w formie pisemnej, przed złożeniem do organu, zakres uzupełnień i zmian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ręczyć MZDW każdą z wydanych przez właściwy organ decyzji administracyjnych niezwłocznie, jednak nie później niż w ciągu 4 dni od daty otrzymania tej decyzji. Wykonawca zobowiązany jest jednocześnie przedstawić MZDW własną opinię odnośnie zgodności wydanej decyzji z założeniami umowy, przyjętymi rozwiązaniami projektowymi, przepisami prawa, konieczności wniesienia odwołania czy skargi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djęcia przez MZDW decyzji o konieczności złożenia odwołania czy skargi, upoważniony przedstawiciel Wykonawcy zobowiązany jest złożyć  odwołanie lub skargę do właściwego organu  w imieniu MZDW, po uprzednim przedstawieniu projektu wystąpienia MZDW i uzyskaniu jego stanowiska odnośnie akceptacji treści wystąpieni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 przeprowadzenia ponownej oceny oddziaływania przedsięwzięcia na środowisko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dokonania niezbędnych analiz posiadanych dokumentów i przyjętych rozwiązań projektowych oraz ustalenia czy zachodzi konieczność przeprowadzenia ponownej oceny oddziaływania przedsięwzięcia na środowisko. Stanowisko w powyższej sprawie Wykonawca jest zobowiązany przedstawić Zamawiającemu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obowiązku przeprowadzenia ponownej oceny oddziaływania przedsięwzięcia na środowisko przez właściwy organ, Zamawiającego, bądź w przypadku innej konieczności, Wykonawca zobowiązany jest przygotować załączniki do wniosku o zezwolenie na realizacje inwestycji drogowej  wymagane do przeprowadzenia ponownej oceny oddziaływania na środowisko, w tym raport o oddziaływaniu przedsięwzięcia na środowisko. Wyżej wymagane załączniki do wniosku należy  opracować zgodnie z obowiązującymi przepisami praw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ystąpić do sporządzania raportu o oddziaływaniu przedsięwzięcia na środowisko i innych załączników po uzyskaniu zgody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załączniki i dokumenty niezbędne do przeprowadzenia ponownej oceny oddziaływania przedsięwzięcia na środowisko w celu zapoznania się z nimi, na co najmniej 14 dni przed złożeniem do właściwego organu (po jednym egzemplarzu w wersji papierowej i elektronicz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, zastrzeżeń czy uwag Zamawiającego do wyżej wymienionych załączników i dokumentów, Wykonawca zobowiązany jest odnieść się do nich  w sposób wyczerpujący. Wykonawca powinien przewidzieć termin na wyjaśnianie wątpliwości, zastrzeżeń czy uwag Zamawiającego planując datę złożenia załączników i dokumentów do organ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przez Zamawiającego takiej potrzeby, raport winien zostać omówiony na spotkaniu roboczym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ęcie wad w dokumentacji projektowej 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pojęcie błędów projektowych należy rozumieć wszelkie działania projektanta, których skutkiem będzie odstępstwo od przepisów techniczno – budowlanych, wytycznych zawartych w decyzjach, opiniach, uzgodnieniach, do jakich projektant powinien się zastosować podczas opracowywania projektu, czy też wprowadzenie rozwiązań niezgodnych z zasadami sztuki budowlanej ( niewłaściwe spadki kanalizacji, że rozmieszczone wpusty, odprowadzenie wód deszczowych na działki sąsiednie). Wadą projektową jest również odstępstwo projektu budowlanego od parametrów inwestycji uzgodnionych między inwestorem, a projektantem lub braki w projekcie budowlanym uniemożliwiające realizację obiektu w takich parametrach. Wykonawca dokumentacji ma obowiązek dołączyć do projektu budowlanego oświadczenie o sporządzeniu tego projektu zgodnie z obowiązującymi przepisali oraz zasadami wiedzy technicznej, nawet w przypadku uzyskiwania zgłoszenia robót. Pomimo ciążącego na organie administracji architektoniczno-budowlanej obowiązku sprawdzenia projektu budowlanego pod względem zgodności z przepisami powszechnie obowiązującymi, to projektant pozostaje podmiotem odpowiedzialnym za wprowadzone w projekcie budowlanym rozwiązania techniczne.        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prawa wad projektowych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ycie wad projektowych oznaczających potrzebę opracowania zamiennego projektu budowlanego i wprowadzenia rozwiązań zgodnych z zasadami techniki budowlanej pozostaje w obowiązku Wykonawcy dokumentacji projektowej. Wykonawca odpowiada za wady projektu budowlanego na zasadzie rękojmi (art. 638 §1 k.c). Inwestor wymaga bezpłatnego usunięcia wad w wyznaczonym przez niego terminie oraz ma prawo do żądania zapłaty przez projektanta odszkodowania (art. 471 k.c), obejmującego wszelkie inne konsekwencje związane z pojawieniem się błędu projektowego. </w:t>
      </w:r>
    </w:p>
    <w:p>
      <w:pPr>
        <w:pStyle w:val="Header"/>
        <w:tabs>
          <w:tab w:val="clear" w:pos="4536"/>
          <w:tab w:val="clear" w:pos="9072"/>
        </w:tabs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racowanie projektu zamiennego oznacza niejednokrotnie potrzebę zmiany decyzji o pozwoleniu na budowę (decyzji ZRID). Oznacza to ponowne przeprowadzenie procedury administracyjnej zakończonej wydaniem decyzji o zmianie projektanta, jak również okres trwania postępowania administracyjnego może powodować odroczenie w czasie realizacji inwestycji. W przypadku dłuższego okresu wstrzymania prac budowlanych wynikających z błędów projektowych i związanych z tym konsekwencji finansowych, terminowych i odszkodowawczych, skutki zostaną przeniesione przez Inwestora na Wykonawcę dokumentacji.      .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bieg procesu projektowego – ETAP I - koncepcja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materiałów wyjściowych do projektowan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ebrania wszelkich niezbędnych danych, informacji, materiałów umożliwiających prawidłowe przeprowadzenie procesu projektowego i finalizację umowy.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przedłoży Zamawiającem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pę zasadniczą na przedmiotowy zakres inwesty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y i wyrysy z miejscowych planów zagospodarowania przestrzennego wydane przez właściwy organ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stanu prawnego nieruchomości zajętych pod drogi publiczne, wymagających podjęcia działań zmierzających do regulacji stanu prawnego zgodnie z ustawą z dnia 13.10.1998 r. przepisy wprowadzające ustawy  reformujące administrację publiczn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klasy i kategorii dróg włączających się do projektowanej drogi wojewódzki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obiektów objętych ochroną występujących w rejonie projektowanej drog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warunki zarządców dróg, kolei i cieków powiązanych z projektowaną drogą wojewódzk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samorządów lokalnych oraz właściwych instytucji, których stanowisko jest niezbędne do prawidłowej realizacji umowy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fotograficzną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istniejącego oznakowania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zieleni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z Rejonu Drogowego na temat przeglądów obiektów mostowych i przepustów drogowych - kopia przeglądów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izji lokalnej i potwierdzenie stanu technicznego obiektów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tężeń ruchu pojazdów na skrzyżowaniach w obrębie inwestycji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kopię decyzji na lokalizowanie infrastruktury obcej w pasie drogowym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kopię decyzji na lokalizowanie zjazdów publicznych i indywidulanych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inwentaryzację zjazdów istniejących z podziałem na zjazdy publiczne i indywidualne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obranie wypisów uproszczonych dla działek sąsiadujących z działkami drogowymi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stępne określenie sposobu odprowadzenia wód z pasa drogowego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określenie stanu technicznego infrastruktury niezwiązanej z drogą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określenie lokalizacji odwiertów badań geologicznych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amerowania istniejącej kanalizacji deszczowej i sanitarnej.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rozwiązania projektowe – opracowanie 3 koncepcji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 terminie nie później niż  4 miesięcy od dnia zawarcia umowy Wykonawca zobowiązany jest sporządzić na wstępnej mapie do celów projektowych (mapie zasadniczej z pomiarami wysokościowymi) wstępne propozycje projektowe drogi i branż towarzyszących, zgodnie z obowiązującymi przepisami, założeniami i wytycznymi umowy, na podstawie zgromadzonych materiałów wyjściowych, danych i informacji  oraz wszelkich pomiarów, badań, ekspertyz, ocen stanu technicznego, inwentaryzacji. Wykonawca zobowiązany jest również do przeanalizowania warunków zarządców dróg, kolei, cieków powiązanych z projektowaną drogą wojewódzką oraz wniosków lokalnych samorządów i właściwych instytucji, których stanowisko jest niezbędne do prawidłowej realizacji umowy, i przedstawić Zamawiającemu swoją opinię odnośnie możliwości ich uwzględnienia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rojektowe będą składały się z następujących wariantów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iant 1:</w:t>
      </w:r>
      <w:r>
        <w:rPr>
          <w:rFonts w:cs="Arial" w:ascii="Arial" w:hAnsi="Arial"/>
        </w:rPr>
        <w:t xml:space="preserve"> przedstawione rozwiązania projektowe będą zgodne z warunkami technicznymi – bez uzyskiwania odstępstw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</w:rPr>
        <w:t>Wariant 2:</w:t>
      </w:r>
      <w:r>
        <w:rPr>
          <w:rFonts w:cs="Arial" w:ascii="Arial" w:hAnsi="Arial"/>
        </w:rPr>
        <w:t xml:space="preserve"> przedstawione rozwiązania projektowe – preferowane z możliwością uzyskania odstępstw od warunków techniczno -budowlanych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</w:rPr>
        <w:t>Wariant 3:</w:t>
      </w:r>
      <w:r>
        <w:rPr>
          <w:rFonts w:cs="Arial" w:ascii="Arial" w:hAnsi="Arial"/>
        </w:rPr>
        <w:t xml:space="preserve"> przedstawione rozwiązania projektowe różniące się w zakresie rozwiązań skrzyżowań – z możliwością uzyskania odstępstw od warunków techniczno -budowlanych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asadnionego braku możliwości wykonania bądź uzyskania materiałów niezbędnych do sporządzenia wstępnych propozycji projektowych, Wykonawca zobowiązany jest zgłosić niezwłocznie ten fakt Mazowieckiemu Zarządowi Dróg Wojewódzkich w celu podjęcia dalszych ustaleń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rzedłożenia Zamawiającemu wszelkich obliczeń, które są niezbędne do przyjęcia właściwych rozwiązań projektowych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takiej potrzeby Wykonawca zobowiązany jest również przedłożyć stosowne obliczenia na dalszym etapie procesu projektowego w celu uzasadnienia konieczności dokonania ewentualnej zmiany tych rozwiązań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zowiecki Zarząd Dróg wojewódzkich w Warszawie po otrzymaniu materiałów zwołuje </w:t>
      </w:r>
      <w:r>
        <w:rPr>
          <w:rFonts w:cs="Arial" w:ascii="Arial" w:hAnsi="Arial"/>
          <w:b/>
          <w:bCs/>
        </w:rPr>
        <w:t>I Radę techniczną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ieg procesu projektowego – ETAP II – projekt budowlan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decyzji o środowiskowych uwarunkowaniach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wniosku o wydanie decyzji o środowiskowych uwarunkowaniach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będzie to konieczne Wykonawca jest zobowiązany uzyskać w imieniu Zamawiającego decyzję o środowiskowych uwarunkowaniach dla planowanej inwestycji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i do wniosku o wydanie decyzji o środowiskowych uwarunkowaniach Wykonawca jest zobowiązany przygotować zgodnie z obowiązującymi przepisami prawa. 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przekazać Zamawiającemu projekt wniosku o wydanie decyzji o środowiskowych uwarunkowaniach wraz z załącznikami (po jednym egzemplarzu w wersji papierowej i elektronicznej) w celu uzyskania stanowiska MZDW w zakresie możliwości złożenia wniosku o wydanie decyzji administracyjnej. Tok postępowania w zakresie uzyskania stanowiska Zamawiającego został wskazany w odrębnych punktach przedmiotowych Wytycznych. 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sporządzić i przygotować wszelkie załączniki i materiały niezbędne do wydania decyzji o środowiskowych uwarunkowaniach, w tym między innymi niżej wymienione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ta informacyjna przedsięwzięcia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rtę informacyjną przedsięwzięcia Wykonawca jest zobowiązany przygotować w zakresie wynikającym z przepisów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trzeżenie –  mapa, o której mowa w art. 74 ust. 1 pkt. 3 ustawy z dnia 3 października 2008 r. o udostępnianiu informacji o środowisku i jego ochronie, udziale społeczeństwa w ochronie środowiska oraz o ocenach oddziaływania na środowisko powinna być wykonana w skali umożliwiającej czytelność, zaś linie ograniczające teren, na którym będzie realizowane przedsięwzięcie oraz teren, na które przedsięwzięcie będzie oddziaływać powinny zostać naniesione w sposób nie budzący wątpliwości co do ich położenia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ort o oddziaływaniu przedsięwzięcia na środowisko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port o oddziaływaniu przedsięwzięcia na środowisko winien być opracowany zgodnie z obowiązującymi przepisami prawa. Raport należy sporządzić w przypadku stwierdzenia takiego obowiązku przez organ właściwy do wydania decyzji  o środowiskowych uwarunkowaniach i w zakresie określonym w postanowieniu właściwego organu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zobowiązany wykonać raport o oddziaływaniu przedsięwzięcia na środowisko również na wskazanie Zamawiającego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arte w raporcie rozwiązania chroniące środowisko winny obejmować wariantowe sposoby zabezpieczeń z uwzględnieniem optymalizacji kosztów realizacji inwestycji. 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przedłożyć Zamawiającemu  raport  o oddziaływaniu przedsięwzięcia na środowisko w celu zapoznania się z nim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ątpliwości, zastrzeżeń czy uwag Zamawiającego do raportu, Wykonawca zobowiązany jest odnieść się do nich  w sposób wyczerpujący. Wykonawca powinien przewidzieć termin na wyjaśnianie wątpliwości, zastrzeżeń czy uwag Zamawiającego planując datę złożenia raportu do organu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ygotować załączniki do wniosku o wydanie decyzji o środowiskowych uwarunkowaniach  w ilości niezbędnej do złożenia we właściwych instytucjach i organach oraz przekazać Zamawiającemu w wersji papierowej i elektronicznej po 2 egzemplarze każdej wersji. Wykonawca jest zobowiązany przekazać Zamawiającemu ostateczną wersję załączników do decyzji, obejmującą wszelkie uzupełnienia i poprawki dokonywane w toku procedury administracyjn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gospodarowania terenu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Wykonawca zobowiązany jest między innymi do umieszczenia w opisie projektu zagospodarowania terenu poza standardowym opisem dodatkowych informacje takie jak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u umowy, jeżeli dokumentacji jest zadnie wykonywane jest na podstawie umowy pomiędzy MZDW i Samorządem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ykaz działek,  w tym działek pod wodami płynącymi, liniami kolejowymi, terenami zamkniętymi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ów technicznych drogi w tym: prędkość miarodajną i prędkość projektową, kategorię drogi, przekrój drogi, szerokość jezdni, szerokość elementów jezdni takich jak: chodniki, zatoki, drogi rowerowe, spadki poprzeczne, średnice rond, średnice pierścieni, skrajni, obciążenia na oś, kategorii ruchu, sposobu odwodnienia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nalizę powiązań drogi z innymi drogami publicznymi, w tym wykaz skrzyżowań poprzedzających opracowanie z dokładnym ich pikietażem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e uwarunkowania realizacyjne z dokładnym opisem warunków środowiskowych, warunków ochrony konserwatorskiej, warunków geologicznych, warunków hydrologicznych, odstępstw od warunków techniczno-budowlanych z opisem przyczyny i zakresem odstępstwa, zestawieniem tabelarycznym wszystkich warunków i uzgodnień oraz pisemnym odniesieniem się do nich, opisem rozwiązań odwodnienia w tym zamieszczaniem opisu z operatu wodnoprawnego w zakresie danych technicznych urządzeń wodnych ( rzędnych, długości, średnic), 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y ruchu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azdów z określeniem kategorii zajadów oraz rodzaje zamierzenia (przebudowa, rozbiórka/budowa)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ć wykaz skrzyżowań wraz z skrzyżowaniami poprzedzającymi inwestycję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elnym tomie umieścić kopie wszystkich opinii i uzgodnień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sie należy używać jedynie pojęć z prawa budowlanego takich jak: rozbiórka, przebudowa, budowa itd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okalizacji sieci należy określać jej zakres za pomocą pojęć rozbiórki i budowy   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między innymi do umieszczenia w części granicznej projektu zagospodarowania terenu na zatwierdzonej mapie do celów projektowych 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2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ć linie granicy pasa drogowego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decyzji zrid – linii rozgraniczających 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ć zjazdy z podziałem na indywidualne i publiczne 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ecyzji Zrid zaznaczyć wszystkie ograniczenia praw własności z podziałem na rodzaj ograniczenia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umieścić wszystkie przebudowy, rozbiórki, budowy sieci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lokalizacje wpustów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ścić rzeczywisty pikietaż drogi 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na skrzyżowaniach opisać kategorię i klasę dróg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ścić wykaz zjazdów z podanym pikietażem i rzędnymi wysokościowymi na końcach zjazdów oraz ich długością i spadkiem na zjeździe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ścić zieleń istniejącą i projektowaną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yć obiekty do rozbiórek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ć rzędne i charakterystyczne parametry przepustów 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ć skosy, spadki jezdni, spadki poprzecze jezdni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ć kierunek spływu wód na rowach przydrożnych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obiektu inżynierskiego zamieścić w części opisowej  projektu dane, o których mowa w Rozporządzeniu Ministra Infrastruktury z dnia 16.02.2005 r. w sprawie sposobu numeracji i ewidencji dróg publicznych, obiektów mostowych, tuneli, przepustów i promów oraz rejestru numerów nadanym drogom, obiektom mostowym i tunelom, w tabeli pt. „Parametry identyfikacyjne i techniczne obiektu”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okazać skarpy nasypu i wykopu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wszystkie wymiary charakterystyczne,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Zarząd Dróg wojewódzkich w Warszawie po otrzymaniu materiałów w postaci projektu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go zagospodarowania wraz z opisem i częścią graficzna terenu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badań geotechnicznych  oraz badań istniejących nawierzchni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inwentaryzacją zieleni w pasie drogowym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inwentaryzacją zjazdów istniejących z podziałem na zjazdy publiczne i indywidualne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ykonaniem planu warstwicowego drogi i skrzyżowań z rozmieszczeniem wpustów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rojektu stałej organizacji ruchu bez uzyskiwania opinii i zatwierdzenia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ą koncepcją sieci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zwołuje </w:t>
      </w:r>
      <w:r>
        <w:rPr>
          <w:rFonts w:cs="Arial" w:ascii="Arial" w:hAnsi="Arial"/>
          <w:b/>
          <w:bCs/>
        </w:rPr>
        <w:t>II Radę techniczną.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należy wykonać zgodnie z obowiązującymi przepisami prawa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Projekt budowlany winien być opracowany w tomach dla każdej branży oddzielnie. W ramach opracowania projektów budowlanych należy spełnić dodatkowe wymagania zawarte w części graficznej wytycz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projektu na tomy należy uzgodnić z MZDW, przykładowy podział został załączony do przedmiotowych wytycz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MZDW projekt budowlany (po jednym egzemplarzu w wersji papierowej i elektronicznej) w celu uzyskania stanowiska MZDW w zakresie możliwości złożenia go do organu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MZDW wyżej wymieniony egzemplarz projektu budowlanego w wersji papierowej stanowić będzie dokumentację MZDW, nie przewidzianą do złożenia wraz z wnioskie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daniu decyzji przez organ architektoniczno – budowlany Wykonawca zobowiązany jest przekazać MZDW 2 egzemplarze projektu budowlanego zatwierdzonego przez organ w wersji papierowej, dodatkowe 2 egzemplarze w wersji papierowej oraz 1 egzemplarz  w wersji elektronicznej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yskania przez Wykonawcę skutecznego zgłoszenia robót Wykonawca zobowiązany jest przekazać MZDW 1 egzemplarz projektu budowlanego poświadczonego przez organ w wersji papierowej, 2 dodatkowe egzemplarze w wersji papierowej oraz 1 egzemplarz w wersji elektronicznej.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branża drogow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między innymi do :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graficznej planu sytuacyjnego opisania wszystkich parametrów geometrycznych drogi w osi – łuki, krzywe przejściowe, przechyłki, poszerzenia na łukach, spadki podłużne i poprzeczne jezdni, zjazdy z rzędnymi na początku i końcu zjazdów,  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kroju podłużnym: pokazania niwelety drogi, niwelety rowów z lokalizacją przepustów pod zjazdami, lokalizację zjazdów, lokalizację skrzyżowań, lokalizację odwiertów geotechnicznych wraz z ich numeracją, lokalizację wpustów deszczowych wraz z ich rzędnymi. 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ę elementów wyposażenia drogi wynikających z decyzji i opinii ( np. lokalizację ekranów akustycznych, lokalizację barier energochłonnych, itp.) 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lanu warstwicowego drogi i skrzyżowań na oddzielnym rysunku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ia rzędnych wpustów drogowych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ia rzędnych na końcach zjazdów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ia wszystkich skosów, łuków, szerokości elementów drogowych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krojach normalnych pokazania warstw konstrukcyjnych z wskazaniem rodzaju warstwy i jej grubości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krojach normalnych zwymiarowania każdego elementu drogowego w jego świetle bez uwzględniania krawężników, obrzeży itp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oddzielnym rysunku przedstawienia szczegółów konstrukcyjnych w zwymiarowanie elementów drogowych, ław betonowych, elementów odwodnienia, elementów umocnień itp.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wzmocnienia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ania warunków geologicznych i sposobu doprowadzenia podłoża do G1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odcinków wzmocnienia podłoża wzdłuż trasy głównej i dróg innych kategorii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a wzmocnienia podłoża i jego alternatywnego sposobu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awienia na planie sytuacyjnym zakresu wzmocnienia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a na przekroju normalnym zakresu wzmocnieni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rozbiórki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 projektu rozbiórki elementów drogi. Zestaw elementów drogi do rozbiórki obejmują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e bitumiczne i podbudowy z kruszyw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iki z płyt betonowych i kostki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żniki i obrzeża betonowe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odwodnienia i ścieków, studzienki kanalizacyjne i przepusty drogowe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ery stalowe, znaki drogowe i tablice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a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przeznaczone do rozbiórek poszczególnych branż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enia w opisie zapisu, że projekt rozbiórek ma charakter pomocniczy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biektów budowlanych przewidzianych do rozbiórki w projekcie budowlanym, dla których przepisy prawa wymagają uzyskania pozwolenia na rozbiórkę, należy opracować projekt rozbiórki wykonany zgodnie z obowiązującymi przepisami prawa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 zawierające projekty podziałów nieruchomości w przypadku uzyskiwania decyzji ZRID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Mapy zawierające projekty podziałów nieruchomości należy wykonać zgodnie z obowiązującymi przepisami prawa. Wykonawca jest zobowiązany przystąpić do sporządzenia map zawierających projekty podziałów nieruchomości po uprzednim uzyskaniu opinii Zamawiającego w zakresie linii rozgraniczających projektowanej drogi. Linie podziału nieruchomości określone na wyżej podanych mapach należy przyjąć zgodnie z liniami rozgraniczającymi projektowanej drogi zaopiniowanymi przez MZDW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y z projektami podziałów nieruchomości winny zawierać elementy zagospodarowania terenu, w szczególności ogrodzenia, budynki, obiekty małej architektury, studnie, szamba, przyłącza, drzewa stanowiące pomniki przyrody, elementy sieci uzbrojenia terenu przebiegające przez nieruchomość podlegającą podziałowi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py z projektami podziałów działek winny być wykonane w skali 1:500. Ilość wyżej wymienionych map należy uzgodnić przed złożeniem do organu architektoniczno – budowlanego z tym organem oraz z Zamawiającym, jednak nie może być mniejsza niż 4 komple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również sporządzić dla całego odcinka projektowanej drogi mapę zbiorczą z projektami podziałów w skali 1:1000 wraz z wykazem zmian gruntowych, przyjętą do zasobu geodezyjneg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 przystąpieniem do opracowania map zawierających projekty podziałów działek  zobowiązany jest przeanalizować stan prawny nieruchomości zajętych pod drogi publiczne z uwzględnieniem procedur wynikających z ustawy z dnia 13.10.1998 r. –  przepisy wprowadzające ustawy reformujące administrację publiczną. Stan prawny winien być na bieżąco kontrolowany podczas całego procesu przygotowywania map podziałowych. W przypadkach, kiedy nie można stwierdzić stanu prawnego, granice nieruchomości należy przyjąć według stanu uwidocznionego w katastrze nieruchomości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podziału nieruchomości winna być skompletowana w formie operatu, podlega ocenie i przyjęciu do zasobów właściwego ośrodka dokumentacji geodezyjnej i kartograficznej przed wydaniem decyzji zatwierdzającej podzia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zyskania wszystkich materiałów geodezyjnych i ich aktualizacja są kosztami Wykonawcy i należy je uwzględnić w oferc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budowlany bran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tach branżowych Wykonawca ma obowiązek umieścić wszelkie informacje i rozwiązania konieczne prawidłowego wykonania przedmiotowego zadania. Dla każdego elementu należy opisać sposób doboru, podać obliczenia z których wynika dobór elementu, podać sposób wykonania robót oraz opisać każdy projektowany element (studzienki, przy kanaliki, wpusty, słupy, studnie kanalizacji teletechnicznych itp. )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branżowe muszą zawierać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ytuacyjny z dokładną lokalizacją wykonywanego elementu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osób czytelny wyróżniać się od pozostałych elementów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profile i przekroje w  elementów w skali zapewniającej czytelność. 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decyz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zgłoszenia wodnoprawnego/wniosku o wydanie zgody wodnoprawnej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konać zgłoszenia/uzyskać w imieniu MZDW zgodę wodnoprawną dla planowanej inwestycji. Załączniki do wniosku do zgłoszenia/wydanie zgody wodnoprawnej Wykonawca jest zobowiązany przygotować zgodnie z obowiązującymi przepisami prawa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ykonawca jest zobowiązany przekazać MZDW projekt wniosku zgłoszenia wodnoprawnego/o wydanie zgody wodnoprawnej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przedmiotowych Wytyczn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ygotować załączniki do wniosku o wydanie zgody wodnoprawnej w ilości niezbędnej do złożenia we właściwych instytucjach i organach oraz przekazać Zamawiającemu w wersji papierowej i elektronicznej po 2 egzemplarze każdej wersji. Wykonawca jest zobowiązany przekazać Zamawiającemu ostateczną wersję załączników, obejmującą wszelkie uzupełnienia i poprawki dokonywane w toku procedury administracyjnej.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zgłoszenia robót budowlanych niewymagających pozwolenia na budowę – w przypadku uzyskiwania zgłoszeni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w imieniu MZDW dokonać zgłoszenia robót niewymagających pozwolenia na budowę. Załączniki do wniosku zgłoszenia robót Wykonawca jest zobowiązany przygotować zgodnie z obowiązującymi przepisami prawa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ównież przekazać MZDW wypełnione Formularze stanowiące załączniki do niniejszej SIWZ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sporządzić i przygotować wszelkie załączniki i materiały niezbędne do wydania zgłoszenia robót budowlanych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Zamawiającemu projekty Wniosków do uzyskania decyzji administracyjnych, wraz z załącznikami </w:t>
        <w:br/>
        <w:t>(po jednym egzemplarzu w wersji papierowej i elektronicznej) w celu uzyskania stanowiska MZDW w zakresie możliwości złożenia wniosku o wydanie decyzji administracyjnych. Tok postępowania w zakresie uzyskania stanowiska Zamawiającego został wskazany w odrębnych punktach przedmiotowych Wytycznych oraz w załączniku graficzn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Zarząd Dróg Wojewódzkich w Warszawie wymaga opracowanie projektu budowlanego będącego załącznikiem do zgłoszenia na mapie do celów projektowych. Zakres projektu budowlanego pomimo, że będzie przedmiotem zgłoszenia musi zostać wykonany zgodnie z wymaganiami zawartymi w przedmiotowych wytyczny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niosku o wydanie decyzji pozwolenia na budowę – w przypadku uzyskiwania pozwolenia na budowę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uzyskać w imieniu Zamawiającego pozwolenia na budowę. Załączniki do wniosku o wydanie decyzji Wykonawca jest zobowiązany przygotować zgodnie z obowiązującymi przepisami prawa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Zamawiającemu projekt wniosku o wraz z załącznikami (po jednym egzemplarzu w wersji papierowej i elektronicznej) w celu uzyskania stanowiska Zamawiającego w zakresie możliwości złożenia wniosku o wydanie decyzji administracyjnej. Tok postępowania w zakresie uzyskania stanowiska MZDW został wskazany w odrębnych punktach przedmiotowych Wytyczn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sporządzić i przygotować wszelkie załączniki i materiały niezbędne do wydania decyzji w/w decyzji.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MZDW ostateczną wersję załączników, obejmującą wszelkie uzupełnienia i poprawki dokonywane w toku procedury administracyjnej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Zamawiającemu projekty Wniosków do uzyskania decyzji administracyjnych, wraz z załącznikami </w:t>
        <w:br/>
        <w:t>(po jednym egzemplarzu w wersji papierowej i elektronicznej) w celu uzyskania stanowiska Zamawiającego w zakresie możliwości złożenia wniosku o wydanie decyzji administracyjnych. Tok postępowania w zakresie uzyskania stanowiska MZDW został wskazany w odrębnych punktach przedmiotowych wytycznych  oraz w załączniku graficznym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niosku o wydanie decyzji o zezwoleniu na realizację inwestycji drogowej – w przypadku decyzji Zrid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ykonawca jest zobowiązany uzyskać w imieniu MZDW pozwolenia na budowę decyzję o zezwoleniu na realizację inwestycji drogowej. Załączniki do wniosku o wydanie decyzji o zezwoleniu na realizację inwestycji drogowej Wykonawca jest zobowiązany przygotować zgodnie z obowiązującymi przepisami prawa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MZDW projekt wniosku o wydanie decyzji o zezwoleniu na realizację inwestycji drogowej wraz z załącznikami (po jednym egzemplarzu w wersji papierowej i elektronicznej) w celu uzyskania stanowiska MZDW w zakresie możliwości złożenia wniosku o wydanie decyzji administracyjnej. Tok postępowania w zakresie uzyskania stanowiska MZDW został wskazany w odrębnych punktach niniejszych Wytycznych oraz w załączniku graficzn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sporządzić i przygotować wszelkie załączniki i materiały niezbędne do wydania decyzji o zezwoleniu na realizację inwestycji drogowej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bieg procesu projektowego – ETAP III – projekt wykonawczy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ykonawczy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Projekt wykonawczy stanowić powinien uszczegółowienie rozwiązań zawartych w projekcie budowlan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wykonać projekt wykonawczy odrębnie dla każdej z branż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pisową należy rozszerzyć co najmniej o opisy technologii robót, obliczenia robót ziemnych, współrzędne punktów z planów tyczeni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ysunkową należy rozszerzyć co najmniej o (w zależności od branży)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je poprzeczne z naniesionymi wymiarami w świetle elementów tj. rzeczywista szerokość jezdni, chodnika, ścieżki rowerowej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je poprzeczne co 10-15m z naniesioną konstrukcją nawierzchni, z wskazaniem pikietażu miejsc wykonania przekrojów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kietaż lokalizacji wykonania przekrojów normalnych na projekcie zagospodarowania terenu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konstrukcyjne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elementów wyposażenia technicznego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warstwicowe,  plany tyczenia, schemat robót, schemat rozbiórek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projektowe (przedstawiające m.in. położenia sytuacyjno – wysokościowe winny być bardziej uszczegółowione projektowanymi rzędnymi wysokościowymi w stosunku do projektu budowlanego w miejscach, które mogą budzić wątpliwości podczas wykonawstwa robót, a w szczególności  należy podać projektowane rzędne wysokościowe obiektów drogowych co najmniej w punktach charakterystycznych, np. początki/końce łuków poziomych/pionowych, przełamania spadków, projektowane kratki ściekowe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spływu wody, rzędne wysokościowe początku i końca przepustów drogowych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podłużny z naniesioną niweletą rowów, lokalizacją przepustów, zjazdów i wpustów drogowych jeśli istnieje kanalizacja deszczowa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ę na profilu podłużnym kolizji projektowanych sieci z istniejącą infrastrukturą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je charakterystyczne przez zjazdy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Projekt wykonawczy każdej branży należy przekazać Zamawiającemu w </w:t>
      </w:r>
      <w:r>
        <w:rPr>
          <w:rFonts w:cs="Arial" w:ascii="Arial" w:hAnsi="Arial"/>
          <w:u w:val="single"/>
        </w:rPr>
        <w:t xml:space="preserve">6 </w:t>
      </w:r>
      <w:r>
        <w:rPr>
          <w:rFonts w:cs="Arial" w:ascii="Arial" w:hAnsi="Arial"/>
        </w:rPr>
        <w:t xml:space="preserve">egzemplarzach, przy czym jeden kompletny egzemplarz należy wykonać bez trwałego zszycia (z możliwością swobodnego wypinania rysunków).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łej organizacji ruchu ( w tym  sygnalizacji świetlnej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Projekt stałej organizacji ruchu w tym i sygnalizacji świetlnej należy wykonać zgodnie z obowiązującymi przepisami prawa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zgodnienia geometrii drogi oraz rozwiązań docelowych musza zawierać projektowaną stałą organizację ruchu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uzgodnienia organizacji ruchu Wykonawca ma obowiązek odnieść się pisemnie do wszystkich uwag zawartych opiniach do stałej organizacji ruchu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ykonawca jest zobowiązany przedłożyć Zamawiającemu projekt stałej organizacji ruchu i sygnalizacji świetlnej zatwierdzony przez Marszałka Województwa Mazowieckiego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rzygotować projekt stałej organizacji ruchu i sygnalizacji świetlnej w ilości niezbędnej do złożenia we właściwych instytucjach i organach oraz przekazać Zamawiającemu w wersji papierowej i elektronicznej po 6 egzemplarzy każdej wersji. Wykonawca jest zobowiązany przekazać Zamawiającemu ostateczną wersję załączników, obejmującą wszelkie uzupełnienia i poprawki dokonywane w toku procedur urzędow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 opracować specyfikacje techniczne wykonania i odbioru robót zgodnie z obowiązującymi przepisami prawa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opisywać każdą pozycję w kosztorysie inwestorski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opisywać każdą robotę przewidzianą w ramach inwestycji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należy przekazać Zamawiającemu w 6 egzemplarza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zostać zweryfikowane przez MZDW. Zabrania się umieszczania w specyfikacjach technicznych nazw własnych marek praz opisów rozwiązań konkretnych produktów i producent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inwestorski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 opracować kosztorys inwestorski zgodnie z obowiązującymi przepisami prawa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inwestorski należy przekazać Zamawiającemu w 4 egzemplarzach oraz w formacje at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 dokumentacji projekt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 dokumentacji został określony w załączniku graficznym do wytycznych projektowania i może zostać zmieniony wyłącznie w przypadku pisemnej zgody MZDW. W przypadku braku konieczności wykonywania któregoś z tomów opracowania, Wykonawca pisemnie wystąpi z prośbą o zmianę numeracji i składu dokumentacji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opracowań projektowych i sposób ich przekazy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ekazać Zamawiającemu wszystkie sporządzone opracowania a także wszystkie zgromadzone materiały i stanowiska poszczególnych instytucji, niezbędne do sporządzenia opracowań projektowych, uzyskania decyzji administracyjnych oraz wybudowania drogi, zarówno w  wersji papierowej jak i elektronicznej. Wykonawca jest zobowiązany przekazać wersje jednobrzmiąc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pracowania i materiały należy przekazywać w formie i ilości wskazanej w przedmiotowych Wytycznych. Dane i materiały wyjściowe do projektowania, wyniki pomiarów, badań, ekspertyz, ocen stanu technicznego, inwentaryzacji Wykonawca zobowiązany jest przekazywać Zamawiającemu na bieżąco wraz z niezbędnym własnym stanowiskiem (opinią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ywać Zamawiającemu na bieżąco aktualne rozwiązania projektowe w celach poglądowych i informacyjn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i materiały w wersji elektronicznej Wykonawca zobowiązany jest przekazać na nośnikach CD lub DVD, w nw. formatach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rysunki – format .dwg, dxf i .pdf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y – format .doc i .pdf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– format .xls i .pdf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y – format .xls, .ath. i pdf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elementy – format do uzgodnienia z Zamawiając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i materiały przekazane w formacie .pdf stanowić będą kopię/skan opracowań w wersji papierowej zawierających w szczególności podpisy autorów, pieczęcie organów, wszelkie adnotacje. Wersję elektroniczną projektu budowlanego Wykonawca zobowiązany jest sporządzić po zatwierdzeniu projektu przez organ architektoniczno – budowlan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ez względu na bieżące przekazywanie poszczególnych elementów sporządzanej dokumentacji, po zrealizowaniu przedmiotu umowy, Wykonawca zobowiązany jest przekazać przy protokole przekazania elementy dokumentacji projektowej wskazane w rozdziale „Skład dokumentacji projektowej” oraz ewentualne inne dokumenty i opracowania niezbędne do dokonania odbioru końcowego przedmiotu zamówienia. Przed przekazaniem dokumentacji i sporządzeniem protokołu jej przekazania Wykonawca winien uzgodnić z wyznaczonym pracownikiem Zamawiającego termin i formę przekaz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protokół przekazania stanowi podstawę do przystąpienia przez Zamawiającego do czynności odbiorowych, nie stanowi natomiast pokwitowania wykonanych robót i nie upoważnia Wykonawcy do wystawienia faktur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rzekazać Zamawiającemu wraz z protokołem przekazania przedmiotu umowy niżej wymienione pisemne oświadczenia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dostarczony projekt jest wolny od jakichkolwiek wad fizycznych i od wad prawnych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zajemnej zgodności kosztorysu inwestorskiego, przedmiaru, specyfikacji technicznych i rozwiązań projektowych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zajemnej zgodności poszczególnych rozwiązań projektowych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dnośnie zgodności wersji elektronicznej przekazanej dokumentacji z wersją papierową,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dnośnie zgodności projektu budowlanego z decyzją o środowiskowych uwarunkowaniach oraz wszelkimi innymi decyzjami administracyjnymi i stanowiskami wszelkich instytucji, przez które stanowiska te zostały wydane na potrzeby realizacji przedmiotowej inwestycji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dnośnie ustalenia prawnego granic ewidencyjnych na mapie do celów projektowych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odnośnie formy opracowań projektowych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uwzględnić zapisy wskazane w odrębnych punktach przedmiotowych Wytycznych. 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 dopuszcza się stosowania opraw skoroszytowych oraz bindowania opracowań projektowych podlegających odbiorowi,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e Zamawiającemu opracowania winny zawierać nazewnictwo adekwatne do fazy prac projektowych, tj. wstępne rozwiązania projektowe, projekt budowlany, projekt wykonawczy; powyższe dotyczy stron tytułowych opracowań, metryk itp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pracowania poszczególnych części projektu zamieszczona na stronie tytułowej i w metrykach rysunków winna być powiązana z dokumentacją formalno-prawną niezbędną do jej zakończenia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zypadku wątpliwości Zamawiającego co do jakości sporządzonych przez Wykonawcę opracowań projektowych i innych części dokumentacji oraz wątpliwości odnośnie  ich 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koszt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 Zamawiającego co do jakości wykonanych przez Wykonawcę pomiarów, badań, ekspertyz, inwentaryzacji, ocen stanu technicznego Wykonawca jest zobowiązany zweryfikować je ponownie i w razie potrzeby dokonać stosownych zmian i poprawek. W przypadku odmowy wykonania powyższego przez Wykonawcę, Zamawiający może zlecić przeprowadzenie pomiarów, badań, ekspertyz, inwentaryzacji, ocen stanu technicznego  odrębnemu Wykonaw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twierdzenia wątpliwości Zamawiającego co do jakości wyżej wskazanych  elementów dokumentacji projektowej, koszty dodatkowych opracowań, kontroli i badań pokrywa Wykonawc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ermin wykonania przedmiotu umowy 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wykonać przedmiot umowy w okresie ….. miesięcy od daty podpisania umowy. 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ealizować umowę zgodnie z zatwierdzonym przez Zamawiającego harmonogramem, z uwzględnieniem cząstkowych terminów wskazanych w przedmiotowych Wytycznych.</w:t>
      </w:r>
      <w:r>
        <w:rPr>
          <w:rFonts w:cs="Arial" w:ascii="Arial" w:hAnsi="Arial"/>
        </w:rPr>
        <w:t xml:space="preserve">  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wydanie decyzji administracyjnych przez poszczególne organy administracyjne w niżej podanych okresach: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yzja o środowiskowych uwarunkowaniach – 90 dni od dnia złożenia wniosku do organu 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wodnoprawna – 60 dni od dnia złożenia wniosku do organu 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a o zezwoleniu na realizacje inwestycji drogowej – 90 dni od dnia złożenia wniosku do organu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decyzje administracyjne – 30 dni od dnia złożenia wniosku do organu.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ydania przez organ administracyjny decyzji w przewidywanym terminie, termin wykonania umowy może zostać wydłużony na pisemny wniosek Wykonawcy zawierający stosowne uzasadnien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monogram realizacji umowy </w:t>
      </w:r>
    </w:p>
    <w:p>
      <w:pPr>
        <w:pStyle w:val="Tekstost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pewnienia możliwości monitorowania przebiegu realizacji umowy Wykonawca zobowiązany jest w ciągu 14 dni od daty podpisania umowy przedstawić Zamawiającemu harmonogram realizacji umowy celem zatwierdzenia. </w:t>
      </w:r>
    </w:p>
    <w:p>
      <w:pPr>
        <w:pStyle w:val="Tekstost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iągu 20 dni zobowiązany jest zatwierdzić przedstawiony harmonogram lub ustosunkować się do przedstawionego harmonogramu w przypadku zastrzeżeń lub wątpliwości.</w:t>
      </w:r>
    </w:p>
    <w:p>
      <w:pPr>
        <w:pStyle w:val="Tekstost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ygotować harmonogram z uwzględnieniem zapisów umowy z wykorzystaniem załączonych do wytycznych załącznika graficznego. </w:t>
      </w:r>
    </w:p>
    <w:p>
      <w:pPr>
        <w:pStyle w:val="Tekstost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ost"/>
        <w:ind w:left="2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harmonogramie Wykonawca zobowiązany jest  przedstawi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tępującą kolejność wykonania opracowań projektowych i zdarzeń: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ów wstępnych, pobranie i mapy zasadniczej wraz pomiarem wysokościowym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oncepcji 3 wariantów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łączników do wniosku o decyzję o środowiskowych uwarunkowaniach z wyszczególnieniem wykonania karty informacyjnej przedsięwzięcia oraz ewentualnego raportu oddziaływania inwestycji na środowisko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e decyzji o środowiskowych uwarunkowaniach,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pracowanie mapy do celów projektowych, wykonie badań geotechnicz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decyzji o środowiskowych uwarunkowaniach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środowiskowych uwarunkowaniach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łączników do wniosku o zgodę wodnoprawną/ zgłoszenie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zgody wodnoprawnej /zgłoszenia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zgody wodnoprawnej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budowlanego  z wyszczególnieniem terminu na wykonanie wstępnych rozwiązań projektowych, o których mowa w przedmiotowych Wytycznych. 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rozbiórki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map zawierających projekty podziałów nieruchomości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łączników do wniosku  zgłoszenia robót budowlanych niewymagających pozwolenia na budowę/ załączników do wniosku o pozwolenie na budowę/ załączników do wniosku o wydanie decyzji o zezwoleniu na realizację inwestycji drogowej z wyszczególnieniem poszczególnych załączników wskazanych w ustawie o szczególnych zasadach przygotowania i realizacji inwestycji w zakresie dróg publicznych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kładania wniosku o wydanie decyzji zrid - z uwzględnieniem terminu ewentualnego przeprowadzenia ponownej oceny oddziaływania przedsięwzięcia na środowisko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zgłoszenia robót nie wymagających pozwolenia na budowę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zezwoleniu na realizację inwestycji drogowej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stałej organizacji ruchu i sygnalizacji świetlnej  z wyszczególnieniem terminu na uzyskanie niezbędnych opinii i terminu zatwierdzenia projektu przez Marszałka Województwa Mazowieckiego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wykonawczego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specyfikacji technicznych wykonania i odbioru robót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sztorysu inwestorskieg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wykonania poszczególnych opracowań projektowych i zdarzeń, o których mowa w punkcie 1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przewidziane na wszelkie uzgodnienia i opinie dotyczące poszczególnych opracowań projektowych, o których mowa w punkcie 1 – dotyczy instytucji zewnętrznych i Zamawiającego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postępowań administracyjnych oraz przewidywane terminy na uprawomocnienie/ostateczność decyzji administracyjny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rad technicznych i spotkań z Zamawiającym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zerwy czasowe na prace nieprzewidziane, w tym rezerwy czasowe na przeprowadzenie ewentualnych spotkań ze społeczeństwem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 xml:space="preserve">Terminy wskazane w harmonogramie należy podać z dokładnością do 1 tygodnia. </w:t>
      </w:r>
      <w:r>
        <w:rPr>
          <w:rFonts w:eastAsia="Times New Roman" w:cs="Arial" w:ascii="Arial" w:hAnsi="Arial"/>
          <w:lang w:eastAsia="pl-PL"/>
        </w:rPr>
        <w:t xml:space="preserve">Bez względu na datę złożenia harmonogramu do zatwierdzenia, Wykonawca zobowiązany jest wskazać w harmonogramie terminy określone w stosunku do terminu umowy, a nie terminu złożenia harmonogramu. </w:t>
      </w:r>
    </w:p>
    <w:p>
      <w:pPr>
        <w:pStyle w:val="Header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bieżącego informowania Zamawiającego o aktualności harmonogramu realizacji umowy. W przypadku stwierdzenia dezaktualizacji harmonogramu Wykonawca zobowiązany jest  niezwłocznie przedstawić zweryfikowany harmonogram. </w:t>
      </w:r>
    </w:p>
    <w:p>
      <w:pPr>
        <w:pStyle w:val="Header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Wykonawca zobowiązany jest zaktualizować harmonogram, w tym również na polecenie Zamawiającego.</w:t>
      </w:r>
    </w:p>
    <w:p>
      <w:pPr>
        <w:pStyle w:val="Default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stawić zaktualizowany harmonogram obejmujący zarówno terminy zaktualizowane jak również terminy wskazane w pierwszym zatwierdzonym harmonogrami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przedmiotu umowy 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przystąpić do czynności odbiorowych przedmiotu umowy po przekazaniu przez Wykonawcę wszystkich elementów dokumentacji projektowej oraz protokołu przekazania podpisanego przez Wykonawcę i Zamawiającego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umowy  polegać będzie na finalnej ocenie sporządzonej dokumentacji projektowej w zakresie zgodności z wymaganiami umowy i jej integralnych części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Po zakończeniu czynności odbiorowych Zamawiający zobowiązany jest przygotować protokół odbioru przedmiotu umowy. Protokół odbioru będzie określał stanowisko odnośnie odbioru dzieła wraz z ostatecznym finansowym rozliczeniem umowy. Obustronnie podpisany protokół odbioru przedmiotu umowy będzie stanowił podstawę do wystawienia przez Wykonawcę faktur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łatności </w:t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płatność za wykonaną i odebraną dokumentację projektową jedną fakturą końcową wystawioną przez Wykonawcę na podstawie podpisanego obustronnie protokołu odbioru przedmiotu umowy. 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lne wymagania dla Wykonawc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odpowiedzialny za: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nizowanie procesu wykonywania dokumentacji projektowej w taki sposób, aby założone cele projektu zostały osiągnięte zgodnie z umową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e przepisów prawa przy wykonywaniu dokumentacji projektowej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właściwych materiałów, metod  i oprogramowania komputerowego do wykonywanych pomiarów, badań (inwentaryzacji), ocen stanu technicznego i prac projektowych</w:t>
      </w:r>
    </w:p>
    <w:p>
      <w:pPr>
        <w:pStyle w:val="Default"/>
        <w:numPr>
          <w:ilvl w:val="0"/>
          <w:numId w:val="20"/>
        </w:numPr>
        <w:ind w:left="18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ady i błędy w dokumentacji projektowej, a w szczególności za błędy wynikające z niewłaściwie wykonanej oceny stanu technicznego, inwentaryzacji stanu istniejącego wszelkich obiektów, urządzeń budowlanych, inżynierskich i urządzeń infrastruktury. Zamawiający zastrzega sobie prawo dochodzenia roszczeń z tego tytuł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ć dokumentację projektową zgodnie z obowiązującymi przepisami, normami, regulaminami i wytycznymi, które są w jakikolwiek sposób związane z wykonywanymi opracowaniami projektowymi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strzegać obowiązków projektanta w zakresie odpowiedzialności zawodowej wynikających z obowiązujących przepisów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apewniając optymalną ekonomiczność budowy i eksploatacji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 zastosowaniem nowoczesnych technologii robót i materiałów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strzegać praw patentowych i wymagań prawnych odnośnie znaków firmowych, nazw lub innych chronionych praw w odniesieniu do projektów, sprzętu, materiałów lub urządzeń użytych lub związanych z wykonywaniem opracowań projektowych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ryć wszelkie straty i koszty wynikłe lub związane z naruszeniem jakichkolwiek praw patentowych przez Wykonawcę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apewnienia wykonania i sprawdzenia opracowań projektowych przez osoby posiadające odpowiednie uprawnienia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łożyć najwyższej staranności w celu zrealizowania umow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o niezwłocznego usunięcia na własny koszt ujawnionych wad dokumentacji projektowej poprzez opracowanie właściwych projektów i opracowań  oraz uzyskanie stosownych opinii, uzgodnień, stanowisk i decyzji administracyjnych (dotyczy wad ujawnionych na etapie odbioru jak i na etapie wykonywania robót budowlanych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stosować w projekcie budowalnym materiały budowlane, które spełniają wymagania obowiązujących przepisów oraz są zgodne z wymaganiami norm i z zasadami wiedzy technicznej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bezzwłocznego informowania Zamawiającego o problemach lub okolicznościach mogących wpłynąć na jakość lub termin zakończenia opracowań projektowy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porty z przebiegu realizacji umow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jest zobowiązany do składania raportów z przebiegu realizacji umowy, które obejmować będą informacje nt.: przebiegu i zaawansowania prac projektowych, problemów pojawiających się w trakcie realizacji umowy, aktualności harmonogramu oraz czynności planowanych do wykonania w okresie najbliższych 3 miesięcy od daty sporządzenia raportu. </w:t>
      </w:r>
    </w:p>
    <w:p>
      <w:pPr>
        <w:pStyle w:val="Tekstost"/>
        <w:ind w:left="1416" w:hanging="0"/>
        <w:rPr/>
      </w:pPr>
      <w:r>
        <w:rPr>
          <w:rFonts w:cs="Arial" w:ascii="Arial" w:hAnsi="Arial"/>
          <w:sz w:val="22"/>
          <w:szCs w:val="22"/>
        </w:rPr>
        <w:t>Raport winien również zawierać tabelę z wyszczególnieniem postępów w uzyskaniu opinii i uzgodnień sporządzoną na podstawie formularza odrębnie dla każdej branży (br. drogowa, br. środowiskowa, energetyka, teletechnika, odwodnienie itd.). Wykonawca jest zobowiązany dostarczać raporty raz na miesiąc, nie później niż do 5 dnia miesiąca, w którym ma sporządzić raport. Do raportów należy załączać kopie wszystkich wystąpień do poszczególnych instytucji i osób oraz wszystkich odpowiedzi i stanowis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bCs/>
      <w:color w:val="auto"/>
      <w:spacing w:val="4"/>
      <w:sz w:val="24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akaminska</dc:creator>
  <dc:description/>
  <cp:keywords/>
  <dc:language>en-US</dc:language>
  <cp:lastModifiedBy>TERESA MAZANEK</cp:lastModifiedBy>
  <cp:lastPrinted>2019-04-17T08:29:00Z</cp:lastPrinted>
  <dcterms:modified xsi:type="dcterms:W3CDTF">2020-07-09T09:33:00Z</dcterms:modified>
  <cp:revision>2</cp:revision>
  <dc:subject/>
  <dc:title/>
</cp:coreProperties>
</file>