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Załącznik do umowy Nr 3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05-500 Piaseczno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PRZEKAZANIA DOKUMENTACJI</w:t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O WERYFIKACJI</w:t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true"/>
        <w:autoSpaceDE w:val="true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Nazwa zadania z umowy 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Projekt rozbudowy drogi wojewódzkiej nr 873 na odcinku od km ok. 3+618 do km ok. 3+288 w miejscowości Zalesie Górne, Gmina Piaseczno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stka Projektowa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umowy/numer zawartej umowy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pracowań</w:t>
      </w:r>
    </w:p>
    <w:p>
      <w:pPr>
        <w:pStyle w:val="Akapitzlist"/>
        <w:overflowPunct w:val="true"/>
        <w:autoSpaceDE w:val="true"/>
        <w:spacing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64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Naz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Ilość eg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Akapitzlist"/>
        <w:overflowPunct w:val="true"/>
        <w:autoSpaceDE w:val="true"/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Jednostki Projektowej: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before="0" w:after="0"/>
        <w:ind w:left="284" w:hanging="283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adczamy, że przekazana Zamawiającemu w/w dokumentacja </w:t>
      </w:r>
      <w:r>
        <w:rPr>
          <w:rFonts w:cs="Arial" w:ascii="Arial" w:hAnsi="Arial"/>
          <w:color w:val="000000"/>
          <w:sz w:val="24"/>
          <w:szCs w:val="24"/>
        </w:rPr>
        <w:t>jest identyczna w wersji papierowej  i elektronicznej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3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adczamy, że przekazana Zamawiającemu w/w dokumentacja </w:t>
      </w:r>
      <w:r>
        <w:rPr>
          <w:rFonts w:cs="Arial" w:ascii="Arial" w:hAnsi="Arial"/>
          <w:color w:val="000000"/>
          <w:sz w:val="24"/>
          <w:szCs w:val="24"/>
        </w:rPr>
        <w:t>jest wykonana zgodnie z umową, obowiązującymi przepisami techniczno-budowlanymi oraz normami i że zostaje wydana w stanie zupełnym  i kompletnym z punktu widzenia celu, któremu ma służyć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pracowana dokumentacja została skoordynowana międzybranżowo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>Jednostka Projektow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podpis, data i pieczątka upoważnionej osoby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Zamawiającego (wypełnia Zamawiający)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 xml:space="preserve">Załącznik  do umowy Nr 4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05-500 Piaseczno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ODBIORU PRZEDMIOTU UMOWY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OSTATECZNY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84" w:hanging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azwa zadania z umowy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  <w:sz w:val="24"/>
          <w:szCs w:val="24"/>
        </w:rPr>
        <w:t>Projekt rozbudowy drogi wojewódzkiej nr 873 na odcinku od km ok. 3+618 do km ok. 3+288 w miejscowości Zalesie Górne, Gmina Piaseczno.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a Projektowa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umowy/numer zawartej umowy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/>
      </w:pPr>
      <w:r>
        <w:rPr/>
        <w:t>Wykaz opracowań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7"/>
        <w:gridCol w:w="2234"/>
      </w:tblGrid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lość egz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</w:t>
      </w:r>
      <w:r>
        <w:rPr>
          <w:rFonts w:cs="Arial" w:ascii="Arial" w:hAnsi="Arial"/>
          <w:b/>
          <w:color w:val="000000"/>
          <w:sz w:val="22"/>
          <w:szCs w:val="22"/>
        </w:rPr>
        <w:t>iadczenie Jednostki Projektowej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Oświadczamy, że przekazana Zamawiającemu w/w dokumentacja </w:t>
      </w:r>
      <w:r>
        <w:rPr>
          <w:rFonts w:cs="Arial" w:ascii="Arial" w:hAnsi="Arial"/>
          <w:sz w:val="22"/>
          <w:szCs w:val="22"/>
        </w:rPr>
        <w:t>jest identyczna w wersji papierowej i elektronicznej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przekazana Zamawiającemu w/w dokumentacja </w:t>
      </w:r>
      <w:r>
        <w:rPr>
          <w:rFonts w:cs="Arial" w:ascii="Arial" w:hAnsi="Arial"/>
          <w:sz w:val="22"/>
          <w:szCs w:val="22"/>
        </w:rPr>
        <w:t xml:space="preserve">jest </w:t>
      </w:r>
      <w:r>
        <w:rPr>
          <w:rFonts w:cs="Arial" w:ascii="Arial" w:hAnsi="Arial"/>
          <w:color w:val="000000"/>
          <w:sz w:val="22"/>
          <w:szCs w:val="22"/>
        </w:rPr>
        <w:t>wykonana zgodnie z umową, obowiązującymi przepisami techniczno-budowlanymi oraz normami i że zostaje wydana w stanie zupełnym  i kompletnym z punktu widzenia celu, któremu ma służyć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opracowana dokumentacja została skoordynowana międzybranżowo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Jednostka Projektow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podpis, data i pieczątka upoważnionej osoby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uppressAutoHyphens w:val="true"/>
        <w:jc w:val="both"/>
        <w:rPr/>
      </w:pPr>
      <w:r>
        <w:rPr/>
        <w:t>Uwagi Zamawiającego (wypełnia Zamawiający)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19"/>
        <w:gridCol w:w="3419"/>
      </w:tblGrid>
      <w:tr>
        <w:trPr>
          <w:trHeight w:val="4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kceptuję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kceptuję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kceptuję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kceptuję 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kceptuję 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kceptuję 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284" w:hanging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Uwagi </w:t>
      </w:r>
      <w:r>
        <w:rPr>
          <w:rFonts w:eastAsia="Times New Roman" w:cs="Arial" w:ascii="Arial" w:hAnsi="Arial"/>
          <w:color w:val="000000"/>
          <w:lang w:eastAsia="ar-SA"/>
        </w:rPr>
        <w:t>(wypełnia Zamawiający),  inf. dotycząca kar, akceptacja Wydziałów Gminy Piaseczno biorących udział w postępowaniu, akceptacja Użytkowników,  itp.) 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Załącznik do umowy Nr 5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05-500 Piaseczn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Z PRZEPROWADZONYCH NADZORÓW AUTORSKICH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zwa zadania z umowy :</w:t>
      </w:r>
    </w:p>
    <w:p>
      <w:pPr>
        <w:pStyle w:val="Normal"/>
        <w:widowControl/>
        <w:suppressAutoHyphens w:val="true"/>
        <w:autoSpaceDE w:val="true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Projekt rozbudowy drogi wojewódzkiej nr 873 na odcinku od km ok. 3+618 do km ok. 3+288 w miejscowości Zalesie Górne, Gmina Piaseczno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Jednostka Projektowa </w:t>
      </w: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ata umowy/numer zawartej umowy </w:t>
      </w: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az przeprowadzonych nadzorów autorskich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00955" cy="315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025"/>
                              <w:gridCol w:w="1098"/>
                              <w:gridCol w:w="1667"/>
                              <w:gridCol w:w="1474"/>
                              <w:gridCol w:w="219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Data pobytu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Miejsce pobytu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Imię i nazwisko Projektanta pełniącego nadzór autorski wraz z Jego podpisem i pieczęcią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Opis wykonanej czynności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Poświadczenie wykonania  czynności przez Projektanta wraz z pieczęcią i podpisem Kierownika Robót, Inspektora nadzoru inwestor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248.65pt;mso-wrap-distance-left:7.05pt;mso-wrap-distance-right:7.05pt;mso-wrap-distance-top:0pt;mso-wrap-distance-bottom:8pt;margin-top:3.3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025"/>
                        <w:gridCol w:w="1098"/>
                        <w:gridCol w:w="1667"/>
                        <w:gridCol w:w="1474"/>
                        <w:gridCol w:w="219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Data pobytu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iejsce pobytu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Imię i nazwisko Projektanta pełniącego nadzór autorski wraz z Jego podpisem i pieczęci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Opis wykonanej czynności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Poświadczenie wykonania  czynności przez Projektanta wraz z pieczęcią i podpisem Kierownika Robót, Inspektora nadzoru inwestorskiego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Uwagi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(wypełnia Zamawiający),  </w:t>
      </w:r>
    </w:p>
    <w:p>
      <w:pPr>
        <w:pStyle w:val="Normal"/>
        <w:widowControl/>
        <w:suppressAutoHyphens w:val="true"/>
        <w:autoSpaceDE w:val="true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oświadczam wykonanie czynności przeprowadzonych nadzorów autorskich</w:t>
      </w:r>
    </w:p>
    <w:p>
      <w:pPr>
        <w:pStyle w:val="Akapitzlist"/>
        <w:ind w:left="4968" w:firstLine="696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ind w:left="496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96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uppressAutoHyphens w:val="true"/>
        <w:ind w:left="5664" w:firstLine="6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podpis Kierownika Robót, Inspektora nadzoru inwestorskiego, data i pieczą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8051" w:leader="none"/>
      </w:tabs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Times New Roman"/>
      <w:spacing w:val="12"/>
      <w:kern w:val="2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Times New Roman"/>
      <w:i/>
      <w:spacing w:val="12"/>
      <w:kern w:val="2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Times New Roman"/>
      <w:b/>
      <w:i/>
      <w:spacing w:val="12"/>
      <w:kern w:val="2"/>
      <w:sz w:val="18"/>
      <w:szCs w:val="20"/>
      <w:lang w:val="en-US"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eastAsia="Overpass;Arial" w:cs="Overpas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eastAsia="Overpass;Arial" w:cs="Overpas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imes New Roman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val="en-US"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4:00Z</dcterms:created>
  <dc:creator>mid</dc:creator>
  <dc:description/>
  <cp:keywords/>
  <dc:language>en-US</dc:language>
  <cp:lastModifiedBy>TERESA MAZANEK</cp:lastModifiedBy>
  <cp:lastPrinted>2020-01-28T12:00:00Z</cp:lastPrinted>
  <dcterms:modified xsi:type="dcterms:W3CDTF">2020-07-09T10:54:00Z</dcterms:modified>
  <cp:revision>2</cp:revision>
  <dc:subject/>
  <dc:title/>
</cp:coreProperties>
</file>