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Załącznik nr 5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 O R O Z U M I E N I E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dniu ……….... w Piasecznie, 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miną Piaseczno </w:t>
      </w:r>
      <w:r>
        <w:rPr>
          <w:rFonts w:cs="Arial" w:ascii="Arial" w:hAnsi="Arial"/>
          <w:sz w:val="24"/>
          <w:szCs w:val="24"/>
        </w:rPr>
        <w:t>z siedzibą w Piasecznie przy ulicy Kościuszki 5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Zastępcę Burmistrza Miasta i Gminy Piaseczno – Roberta Wid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waną dalej </w:t>
      </w:r>
      <w:r>
        <w:rPr>
          <w:rFonts w:cs="Arial" w:ascii="Arial" w:hAnsi="Arial"/>
          <w:b/>
          <w:sz w:val="24"/>
          <w:szCs w:val="24"/>
        </w:rPr>
        <w:t>Gmi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właścicielem/współwłaścicielem działki nr.................obręb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ą/Panem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eszkałą/zamieszkałym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Właściciel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lanowaną przez Gminę realizacją inwestycji drogowej,  polegającą na opracowaniu w trybie ustawy z dnia 10 kwietnia 2003 r. o szczególnych zasadach przygotowania i realizacji inwestycji w zakresie dróg publicznych (t.j. Dz.U. z 2018 r.  poz. 1474 ze zmianami) </w:t>
      </w:r>
      <w:r>
        <w:rPr>
          <w:rFonts w:cs="Arial" w:ascii="Arial" w:hAnsi="Arial"/>
          <w:b/>
          <w:sz w:val="24"/>
          <w:szCs w:val="24"/>
        </w:rPr>
        <w:t>„Projekt rozbudowy drogi wojewódzkiej nr 873 na odcinku od km ok. 3+618 do km ok. 3+288 w miejscowości Zalesie Górne, Gmina Piaseczno</w:t>
      </w:r>
      <w:r>
        <w:rPr>
          <w:rFonts w:cs="Arial" w:ascii="Arial" w:hAnsi="Arial"/>
          <w:b/>
          <w:i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 xml:space="preserve">Gmina i Właściciel zawierają porozumienie o treści następującej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29 ust. 1 ustawy z dnia 21 marca 1985 roku o drogach publicznych </w:t>
        <w:br/>
        <w:t>(t.j. Dz.U. z 2018 poz. 2068 ze zmianami), budowa lub przebudowa zjazdu należy do Właściciela lub użytkownika nieruchomości przyległych do drogi, po uzyskaniu w drodze decyzji administracyjnej, zezwolenia zarządcy drog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deklaruje, że w projekcie rozbudowy ulicy Pionierów w Zalesiu Górnym uwzględni zjazdy do wszystkich nieruchomości zlokalizowanych wzdłuż projektowanej uli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Budowa zjazdu do nieruchomości Właściciela w ramach robót drogowych realizowanych na podstawie projektu, o którym mowa w ust. 2, będzie realizowana pod warunkiem pokrycia przez Właściciela kosztów budowy zjazdu przed rozpoczęciem robót na konto Gminy nr 05 1240 6973 1111 0010 8670 6226 lub gotówką w kasie Urzędu Miasta i Gminy Piaseczn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koszt budowy zjazdu wynosi 3 000,00 zł słownie: trzy tysiące złotych. O ostatecznej wysokości kosztów Właściciel zostanie poinformowany pisemnie po zawarciu przez Gminę umowy z Wykonawcą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ciel oświadcza, że dokona wpłaty kwoty należnej na pokrycie kosztów  budowy zjazdu zgodnie z ust. 3 i 4, nie później niż w terminie 14 dni od doręczenia zawiadomienia, o którym mowa w ust. 4 zdanie dru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Właściciela zawarte w niniejszym porozumieniu są nieodwołalne i wiążą jego następców prawnych.</w:t>
      </w:r>
    </w:p>
    <w:p>
      <w:pPr>
        <w:pStyle w:val="Normal"/>
        <w:spacing w:lineRule="auto" w:line="360"/>
        <w:ind w:left="3732" w:firstLine="5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ind w:left="3732" w:firstLine="5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prace związane z budową zjazdu w ramach budowy drogi (projekt, budowa, inwentaryzacja powykonawcza) zostaną wykonan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zez Wykonawcę działającego na podstawie umowy z Gmin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wca realizował będzie prace przy budowie zjazdu w sposób zapewniający, na czas przerw w pracach, dojazd do nieruchomości Właściciel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go porozumienia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ym porozumieniem mają zastosowa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zumienie sporządzono w dwóch jednobrzmiących egzemplarzach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GMINA PIASECZNO                                WŁAŚCICIEL/WSPÓŁWŁAŚCICIEL</w:t>
        <w:tab/>
        <w:tab/>
        <w:tab/>
        <w:t xml:space="preserve">      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.................................                                           …………………………………      ...................................</w:t>
        <w:tab/>
        <w:tab/>
        <w:tab/>
        <w:t xml:space="preserve">                          ………………………………...  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3:00Z</dcterms:created>
  <dc:creator>dko</dc:creator>
  <dc:description/>
  <cp:keywords/>
  <dc:language>en-US</dc:language>
  <cp:lastModifiedBy>TERESA MAZANEK</cp:lastModifiedBy>
  <cp:lastPrinted>2019-11-12T11:48:00Z</cp:lastPrinted>
  <dcterms:modified xsi:type="dcterms:W3CDTF">2020-07-09T10:53:00Z</dcterms:modified>
  <cp:revision>2</cp:revision>
  <dc:subject/>
  <dc:title/>
</cp:coreProperties>
</file>