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onawc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Data umowy/numer zawartej umow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opracowań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tru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 Wykonaw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>jest identyczna w wersji papierowej i elektronicz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Oświadczamy, że przekazana Zamawiającemu dokumentacja objęta niniejszym protokołem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wykonana zgodnie z umową, obowiązującymi przepisami techniczno-budowlanymi oraz normami i że zostaje wydana w stanie zupełnym i kompletnym z punktu widzenia celu, któremu ma służyć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dysponujemy prawami autorskimi i zależnymi, zgodnie z </w:t>
      </w:r>
      <w:r>
        <w:rPr>
          <w:rFonts w:cs="Arial" w:ascii="Arial" w:hAnsi="Arial"/>
          <w:color w:val="000000"/>
          <w:sz w:val="24"/>
          <w:szCs w:val="24"/>
        </w:rPr>
        <w:t>zapisami Umowy oraz w/w dokumentacja nie narusza praw autorskich osób trzecich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4253" w:hanging="284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Jednostka Projektowa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1" w:leader="none"/>
        </w:tabs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ą  dokumentację   akceptuje i odbiera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dpis, data i pieczątka upoważnionej osoby</w:t>
      </w:r>
    </w:p>
    <w:p>
      <w:pPr>
        <w:pStyle w:val="Normal"/>
        <w:ind w:left="4253" w:hanging="284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(Gmina Piaseczno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1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3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6:00Z</dcterms:created>
  <dc:creator>mid</dc:creator>
  <dc:description/>
  <cp:keywords/>
  <dc:language>en-US</dc:language>
  <cp:lastModifiedBy>BEATA TYCZKOWSKA</cp:lastModifiedBy>
  <cp:lastPrinted>2020-01-28T12:00:00Z</cp:lastPrinted>
  <dcterms:modified xsi:type="dcterms:W3CDTF">2020-07-30T10:06:00Z</dcterms:modified>
  <cp:revision>2</cp:revision>
  <dc:subject/>
  <dc:title/>
</cp:coreProperties>
</file>