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iaseczno, dnia  ….…………………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0"/>
        </w:rPr>
        <w:t>Proszę o wypłacanie świadczeń z funduszu alimentacyjnego na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rachunek bankow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właściciel rachunku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imię i nazwisko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Cs/>
          <w:sz w:val="18"/>
          <w:szCs w:val="18"/>
        </w:rPr>
        <w:t xml:space="preserve">adres </w:t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cc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>Nr rachunku bankowego – 26 cyfr</w:t>
      </w:r>
    </w:p>
    <w:p>
      <w:pPr>
        <w:pStyle w:val="TextBodyIndent"/>
        <w:ind w:left="-180" w:right="-671" w:hanging="0"/>
        <w:rPr/>
      </w:pPr>
      <w:r>
        <w:rPr/>
        <w:t xml:space="preserve">Oświadczam, że posiadam rachunek bankowy - w rozumieniu przepisów ustawy z dnia 29 sierpnia 1997 r. Prawo bankowe (Dz.U. 2019 poz. 2357). Na dzień składania oświadczenia podane informacje zachowują swoją aktualność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banku</w:t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z kasy Urzędu Miasta i Gminy Piaseczno przy ul. Kościuszki 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 xml:space="preserve">                                              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, podpis osoby ubiegającej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a, podpis osoby wprowadza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26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9:00Z</dcterms:created>
  <dc:creator>efa</dc:creator>
  <dc:description/>
  <cp:keywords/>
  <dc:language>en-US</dc:language>
  <cp:lastModifiedBy>Monika Jarosławska</cp:lastModifiedBy>
  <cp:lastPrinted>2012-02-14T09:53:00Z</cp:lastPrinted>
  <dcterms:modified xsi:type="dcterms:W3CDTF">2020-08-05T12:39:00Z</dcterms:modified>
  <cp:revision>2</cp:revision>
  <dc:subject/>
  <dc:title>Piaseczno, dnia  …</dc:title>
</cp:coreProperties>
</file>