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Piasecznie, w dniu ………………. pomiędzy:</w:t>
      </w:r>
    </w:p>
    <w:p>
      <w:pPr>
        <w:pStyle w:val="Bezodstpw"/>
        <w:jc w:val="both"/>
        <w:rPr/>
      </w:pPr>
      <w:r>
        <w:rPr>
          <w:b/>
        </w:rPr>
        <w:t>Gminą Piaseczno</w:t>
      </w:r>
      <w:r>
        <w:rPr/>
        <w:t>, z/s: ul. T. Kościuszki 5, 05-500 Piaseczno, NIP: 123-121-09-62, reprezentowaną tu, n/p pełnomocnictwa udzielonego zarządzeniem nr ADK.0050.10.2013 Burmistrza M. i G. Piaseczno z dnia 22.02.2013 r. przez:</w:t>
      </w:r>
    </w:p>
    <w:p>
      <w:pPr>
        <w:pStyle w:val="Bezodstpw"/>
        <w:jc w:val="both"/>
        <w:rPr>
          <w:b/>
          <w:b/>
        </w:rPr>
      </w:pPr>
      <w:r>
        <w:rPr>
          <w:b/>
        </w:rPr>
        <w:t>Marka Frącza</w:t>
      </w:r>
      <w:r>
        <w:rPr/>
        <w:t xml:space="preserve"> – dyrektora </w:t>
      </w:r>
      <w:r>
        <w:rPr>
          <w:b/>
        </w:rPr>
        <w:t>Gminnego Ośrodka Sportu i Rekreacji w Piasecznie</w:t>
      </w:r>
      <w:r>
        <w:rPr/>
        <w:t xml:space="preserve">, z/s: ul. Gen. W. Sikorskiego 20, 05-500 Piasecz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ą dalej 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z siedzibą przy…………………………………………………, wpisanym do ewidencji działalności gospodarczej / rejestru przedsiębiorców Krajowego Rejestru Sądoweg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onego przez ………………………………………….pod  numerem KRS……………………….., NIP ………………………………………., REGON…………………………………….., kapitał zakładowy w wysokości ……………….………………..zł zwany dalej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”, reprezentowanym prze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wykonania „Przedmiot Umowy”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kup i montaż 2 kotar na hali w GOSiR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o opisany w poniżej wyszczególnionych załącznikach do Umowy, stanowiących jej integralną część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u ofertowym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m Opisie Przedmiotu Zamówienia (Załącznik „A”)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osobiście, z robót będących Przedmiotem Umowy określonych w ust. 1, następujący zak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ej części Przedmiot Umowy może być wykonany przez Podwykonawców po wcześniejszym udzieleniu zgody Zamawiającego na warunkach określonych w § 2 niniejszej Umowy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ykonawca, podwykonawca lub dalszy Podwykonawca Umowy zamierzający zawrzeć umową o podwykonawstwo jest zobowiązany, w trakcie realizacji zamówienia publicznego na roboty z zakresu Przedmiotu niniejszej Umowy, do przedłożenia Zamawiającemu projektu umowy o podwykonawstwo, której przedmiotem są roboty z zakresu Przedmiotu niniejszej Umowy, a także projektu zmian, oraz poświadczonej za zgodność z oryginałem kopii zawartej umowy o podwykonawstwo, której przedmiotem są roboty Przedmiotu niniejszej Umowy i jej zmian, w terminie 7 dni od jej zawarc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lub dalszy Podwykonawca Umowy zamierzający zawrzeć umowę o podwykonawstwo jest obowiązany do dołączenia zgody Wykonawcy na zawarcie umowy o podwykonawstwo o treści zgodnej z projektem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warcia przez Wykonawcę, Podwykonawcę lub dalszego Podwykonawcę umowy o roboty z zakresu Przedmiotu niniejszej Umowy z podwykonawcą jest wymagana zgoda Zamawiającego. Jeżeli Zamawiający, w terminie 14 dni od przedstawienia mu przez Wykonawcę, Podwykonawcę lub dalszego Podwykonawcę umowy z Podwykonawcą lub jej projektu, wraz z częścią dokumentacji dotyczącą wykonania robót określonych w umowie lub projekcie, nie zgłosi na piśmie sprzeciwu lub zastrzeżeń, uważa si, że wyraził zgodę na zawarcie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Umowy jest zobowiązany do przedłożenia Zamawiającemu poświadczonej za zgodność z oryginałem kopii zawartej umowy o podwykonawstwo, której przedmiotem są dostawy lub usługi z zakresu Przedmiotu niniejszej Umowy, oraz jej zmian, w terminie 7 dni od jej zawar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Podwykonawca lub dalszy Podwykonawca Umowy zobowiązany jest do przyjęcia terminu zapłaty wynagrodzenia Podwykonawcy lub dalszemu Podwykonawcy w umowie o podwykonawstwo nie dłuższego niż 20 dni od doręczenia Wykonawcy, Podwykonawcy lub dalszemu Wykonawcy faktury lub rachunku, potwierdzających wykonanie zleconej Podwykonawcy lub dalszemu Podwykonawcy dostawy, usługi lub roboty z zakresu Przedmiotu niniejszej Umo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działania, zaniechania, uchybienia i zaniedbania każdego Podwykonawcy i dalszego Podwykonawcy tak, jakby były one działaniami, zaniechaniami, uchybieniami lub zaniedbaniami samego Wykonaw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wierania umów o podwykonawstwo z dalszymi Podwykonawcami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powierzony do wykonania dalszemu Podwykonawcy musi być tożsamy z zakresem zawartym w ofercie złożonej przez Wykonawcę Zamawiającemu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powierzony do wykonania dalszemu Podwykonawcy musi być zrealizowany zgodnie ze sztuką budowlaną i obowiązującymi normami technicznymi, z materiałów dopuszczonych do obrotu i stosowania w budownictwie oraz posiadających wymagane odrębnymi przepisami certyfikaty i atesty.Wysokość wynagrodzenia dla dalszego Podwykonawcy za wykonanie Przedmiotu Umowy nie może być wyższa od kwoty zawartej w ofercie złożonej przez Wykonawcę Zamawiającemu, obejmującej damy zakres robót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dla dalszego Podwykonawcy nastąpi po wykonaniu Przedmiotu Umowy, podpisaniu przez obie strony protokołu odbioru robót nie zawierającego wad, o których mowa z § 11 ust. 4 i wystawieniu na podstawie faktur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lub dalsze podwykonawstwo musi nakładać na Podwykonawcę lub dalszego Podwykonawcę obowiązek przedkładania do Zamawiającego ksero wystawionej faktury wraz z protokołem odbioru robót wykonanych przez Podwykonawcę lub dalszego Podwykonawcę i szczegółowym zakresem robót wykonanych przez Podwykonawcę lub dalszego Podwykonawcę zgodnym z zawartą Umow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odwykonawstwo lub dalsze podwykonawstwo musi nakładać na Podwykonawcę lub dalszego Podwykonawcę obowiązek zatrudnienia na podstawie umowy o pracę, w rozumieniu ustwy z dnia 26 czerwca 1974 r. Kodeku Pracy, osób wykonujących czynności (w zakresie Przedmiotu Umowy) wskazane w 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ust. 1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wynagrodzenia za wykonanie „Przedmiotu Umowy”, o którym mowa w § 1 ust. 1, strony ustalają na kwotę ryczałtową brutto: …………………………………………………………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 …………………………………………………………………………………………………………………………………………… w tym: VAT (23%) kwota     ……….…………………………………………………………. zł                                                            słownie ………………………….………………………………………………………………………………………………………………….zł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 którym mowa w ust. 1 ma charakter ryczałtowy i nie podlega podwyższeniu z jakiegokolwiek tytułu za wyjątkiem określonym w § 16ust. 2. lit. a), tzn. obejmuje wszystkie koszty związane z realizacją robót objętych oraz Załącznikiem „A”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 niniejszego paragrafu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rawo do wystawienia faktury VAT za wykonane roboty po protokólarnym ich odbiorze końcowym, nie zawierającym wad, o których mowa w § 11 ust. 4 (z przynajmniej siedmiodniowym okresem poprzedzającym przeznaczonym na sprawdzenie przez Inspektorów Nadzoru dokumentacji powykonawczej tj. atestów, certyfikatów itp.)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apłaty wynagrodzenia na podstawie faktury Wykonawcy jest przedłożenia przez Wykonawcę oświadczeń Podwykonawców oraz dalszych Podwykonawców o uregulowaniu przez Wykonawcę wszelkich należności na rzecz Podwykonawców oraz dalszych Podwykonawców, a wynikających ze zrealizowanego przez Podwykonawców oraz dalszych Podwykonawców, w danym etapie rozliczeniowym, zakresu robót. Do czasu uregulowania należności na rzecz Podwykonawców oraz dalszych Podwykonawców Zamawiający wstrzymuje wypłatę należnego wynagrodzenia za odebrane roboty w części równej sumie kwot wynikających z nieprzedstawionych dowodów zapłaty. Dodatkowo Wykonawca jest zobowiązany złożyć: oświadczenie o braku Podwykonawców, oświadczenia końcowe Podwykonawców oraz dalszych Podwykonawców podpisane odpowiednio przez każdego z Podwykonawców oraz dalszych Podwykonawców, w przypadku gdy dany Podwykonawca lub dalszy Podwykonawca zakończył w całości powierzony mu do wykonania zakres robót obejmujący Przedmiot niniejszej Umowy, oświadczenie o braku innych Podwykonawców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ykonawcy nastąpi, z zastrzeżeniem ust. 4, przelewem na rachunek bankowy wskazany na fakturze, w terminie 30 dni od doręczenia Zamawiającemu prawidłowo wystawionej faktury wraz ze wszystkimi wymaganymi dokumentami, o których mowa w ust. 3 i w ust. 4. W przeciwnym wypadku 30-dniowy termin płatności zaczyna swój bieg od dnia dostarczenia poprawnej faktury i poprawnych dokumentów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obciążenia należnością rachunku Zamawiającego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wynagrodzenia Podwykonawcom lub dalszym Podwykonawcom nastąpi w przypadku uchylenia się od obowiązku zapłaty odpowiednio przez Wykonawcę, Podwykonawcę lub dalszego Podwykonawcę o ile Wykonawca, Podwykonawca lub dalszy Podwykonawca poinformowany o zamiarze dokonania bezpośredniej zapłaty, w terminie mu wyznaczonym lecz nie krótszym niż 7 dni od dnia udzielenia tej informacji, nie zgłosi pisemnie uwag co do zasadności bezpośredniej zapłaty. W przypadku pojawienia się uwag bezpośrednia zapłata może nastąpić w przypadku gdy Podwykonawca lub dalszy Podwykonawca wykaże zasadność takiej zapłaty. Zapłata nastąpi w terminie 7 dni od upływu terminu do zgłoszenia uwag lub od wykazania zasadności zapłaty po zgłoszeniu uwag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roboty z zakresu Przedmiotu niniejszej Umowy lub który zawarł przedłożoną Zamawiającemu  umowę o podwykonawstwo której przedmiotem są dostawy lub usługi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a zapłata obejmuje wyłącznie należne wynagrodzenia, bez odsetek należnych Podwykonawcy lub dalszemu Podwykonawcy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że Wykonawcy protokólarnie teren budowy do dnia 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określone w umowie roboty w następujących terminach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obót od dnia ………………………………………….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robót – zatwierdzone protokołem końcowym odbioru robót nie zawierającym wad, o których mowa w § 11 ust. 4 Umowy w terminie …….. tygodni od podpisania umowy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odpowiedzialnym z ramienia Zamawiającego będzie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 Obłoz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783 996 470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Kierownikiem robót będzi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: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wykonany będzie zgodnie z zasadami sztuki budowlanej i obowiązującymi normami technicznymi, z materiałów dopuszczonych do obrotu i stosowania w budownictwie oraz posiadających wymagane odrębnymi przepisami certyfikaty i atest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każdorazowo przedstawić Zamawiającemu atesty i aprobaty techniczne potwierdzające jakość użytych materiałów, a po zakończeniu robót objętych umową dołączyć je do protokołu odbior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 jego Nadzór inwestorki mają prawo odmówić odbioru części lub całości robót wykonanych niezgodnie z wymogami technicznymi lub umową oraz odrzucić każdy materiał niezgody z wymogami technicznymi. Powstałe z tego powodu koszty ponosi w pełni Wykonawca, niezależnie od kar umownych. Takie odrzucenie powinno nastąpić niezwłocznie po stwierdzeniu niezgodnośc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wszelkie szkody powstałe na terenie budowy od dnia jego protokólarnego przekazania Wykonawcy do dnia protokólarnego odbioru końcowego robót nie zawierającego wad, o których mowa w § 11 ust. 4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ponosi odpowiedzialność za wszelkie szkody wyrządzone działaniem lub zaniechaniem jego pracowników lub osób działających na jego zlecenie przy realizacji Przedmiotu Umow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siadania odpowiednich umów ubezpieczenia z tytułu szkód, które mogą zaistnieć w czasie realizacji robót objętych umową, a w szczególności: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robót objętych umową, urządzeń i wszelkiego mienia ruchomego, związanych bezpośrednio z wykonywaniem robót na kwotę równą wartości przedmiotu umowy brutto, bez możliwości wyłączenia odpowiedzialności ubezpieczenia, okres ubezpieczenia musi obejmować okres realizacji Przedmiotu Umowy.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a od odpowiedzialności cywilnej za szkody oraz następstwa nieszczęśliwych wypadków dotyczących pracowników i osób trzecich, a powstałe w związku z prowadzonymi robotami, w tym także ruchem pojazdów mechaniczn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starczenia Zamawiającemu poświadczonych za zgodność z oryginałem polis ubezpieczeniowych kreślonych w ust. 6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apewnia, że przez cały okres obowiązywania Umowy będzie posiadał ważną polisę ubezpieczeniową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trudnienia na podstawie umowy  o pracę, w rozumieniu ustawy z dnia 26 czerwca 1974 r. Kodeksu Pracy, osób wykonujących (w zakresie realizacji Przedmiotu Umowy) następujące czynn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ogólnobudowlane – min. 2 osób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elektryczne – 1 osoba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zatrudnienia na podstawie umowy o pracę odnosi się także do wszystkich osób, które wykonują pracę w sposób określony w art. 22 § 1 Kodeksu pracy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dstawienia w ciągu 5 dni od zawarcie Umowy, wykaz osób realizujących Umowę (z podaniem funkcji) wraz z oświadczeniem, że są one zatrudnione na umowę o pracę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łączyć do każdej faktury wystawionej Zamawiającemu aktualny wykaz, o którym mowa w ust. 4 wraz z doświadczeni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terenu budowy w terminie określonym w § 4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dbiorów robót w terminie i trybie ustalonym w Umow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w terminie i na warunkach określonych w Umow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wiązania się Zamawiającego z postanowień, o których mowa w ust. 1 lit. a), tj. w przypadku gdy Zamawiający opóźnia się z przekazaniem terenu budowy Wykonawcy z przyczyn leżących po stronie Zamawiającego, Wykonawca ma prawo żądać od Zamawiającego przesunięcia terminu zakończenia robót o czas wynikający z opóźnienia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a prawidłowości wykonania robót w szczególności ich jakości, terminowości i użycia właściwych materiałów oraz do żądania utrwalenia wyników kontroli w protokołach sporządzonych z udziałem Wykonawcy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a terminowości rozliczeń Wykonawcy ze zgłoszonymi Podwykonawcami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 szczególności do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zedmiotu Umowy, o którym mowa w § 1 ust. 1 Umowy, z zachowaniem należytej staranności zasad bezpieczeństwa, dobrej jakości, zasad wiedzy technicznej, obowiązujących norm oraz przepisów prawa w szczególności ustawy z dnia 7 lipca 1994 r. Prawo budowlane oraz zgodnie z zatwierdzoną dokumentacją techniczną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szczegółowych kosztorysów (R+ M+ S) oraz harmonogramu terminowego robót i dostarczenia ich Zamawiającemu na min. 7 dni przed podpisaniem Umowy w celu ich zaakceptowania przez Zamawiającego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a i zabezpieczenia terenu robót oraz przygotowania Przedmiotu Umowy łącznie z wykonaniem robót pomocniczych koniecznych dla realizacji robót podstawowych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pisemnie o rozpoczęciu robót wszystkich użytkowników i właścicieli urządzeń i instalacji podziemnych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na swój koszt wszelkich niezbędnych zgód koniecznych do prawidłowego wykonania Przedmiotu Umowy, w szczególności zgody na zajęcie przylegających do terenu budowy dróg i chodników dla potrzeb prowadzenia budowy oraz uiszczania opłat z tym związanych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a na swój koszt wszystkich wymaganych prawem lub uznanych za niezbędne przez Zamawiającego, badań i prób oraz przekazania wyników  Zamawiającemu łącznie z atestami materiałów użytych do realizacji robót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terenu budowy na własny koszt oraz ponoszenia kosztów zużycia wody, energii elektrycznej, gazu, c.o., odprowadzenia ścieków, wywozu odpadów i innych niezbędnych do realizacji Przedmiotu Umowy do dnia odbioru robót nie zawierającego wad, o których mowa w § 11 ust. 4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a Zamawiającego, w okresie obowiązywania Umowy lub w okresie obowiązywania rękojmi lub gwarancji, o zmianie adresu siedziby Wykonawcy, pod rygorem skutecznego doręczenia na ostatni adres znany przez Zamawiającemu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nastąpi po wykonaniu wszystkich prac objętych Umową, przeprowadzeniu pozytywnych prób, badań i sprawdzeń właściwych dla tego typu robót, a wynikających z obecnych przepisów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Zamawiającemu a dniu zgłoszenia gotowości do odbioru końcowego dokumenty pozwalające na ocenę prawidłowości wykonania przedmiotu odbioru, a w szczególn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ację powykonawczą za wszystkimi zmianami dokonanymi w toku realizacji potwierdzonymi przez Kierownika Robót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odbiorów technicznych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 dokumentów potwierdzających dopuszczenia do obrotu i stosowania na wbudowane materiały i urządzenia (atesty, certyfikaty, deklaracje zgodności, itp. )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strukcje obsługi, gwarancje, warunki konserwacji nawierzchni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dbioru będzie przekazanie przez Wykonawcę oświadczenia, że własność wszelkich materiałów, urządzeń i wyposażenia objętych Umową przechodzi z chwilą wbudowania i dostarczenia do obiektu na własność Zamawiającego i z tego tytułu ani Wykonawca, ani też ktokolwiek trzeci, nie będzie występował wobec Zamawiającego z jakimikolwiek roszczeniami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końcowego Przedmiotu Umowy ujawnione zostaną wady bądź usterki Zamawiający będzie uprawniony do przerwania czynności odbiorowych do czasu usunięcia wad i/ lub usterek. Jeżeli jest to wada, która wyłącza użytkowanie obiektu zgodnie z przeznaczeniem albo która odbiera przedmiotowi odbioru cechy jemu właściwe (zarówno funkcyjne, jak i estetyczne), istotnie zmniejszając wartość wykonanego przedmiotu odbioru, Zamawiający może żądać wykonania Przedmiotu Umowy po raz drugi lub odstąpić od Umowy lub może obniżyć odpowiednio wynagrodzenie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isemnego zawiadomienia Zamawiającego o usunięciu wad. Po protokolarnym stwierdzeniu usunięcia wad i usterek, stwierdzonych przy odbiorze i przyjęciu ich przez Zamawiającego, jako należycie wykonanych, rozpoczynają swój bieg terminy gwarancji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y ostateczny termin pogwarancyjnego odbioru robót na 30 dni przed upływem terminu gwarancji ustalonego w Umowie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Zamawiającemu pisemnej gwarancji na wykonany Przedmiot Umowy (niezależnie od okresu gwarancji udzielonych przez producentów) na okres ……….... miesięcy począwszy od daty protokólarnego końcowego odbioru robót nie zawierającego wad, o których mowa w § 11 ust. 4. Okres rękojmi jest tożsamy z okresem gwarancj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any jest do usunięcia wad/ usterek Przedmiotu Umowy w terminie do 7 dni od daty powiadomienia, chyba że Zamawiający ustali inny dłuższy termin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konawca nie usunie wad w terminie określonym w ust. 2, to Zamawiający może zlecić usunięcie wad stronie trzeciej na koszt Wykonawcy. W tym przypadku koszty usuwania wad będą pokrywane z zatrzymanej kwoty będącej zabezpieczeniem należytego wykonania umowy z tytułu rękojmi za wad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rękojmi i gwarancji także po terminie określonym w ust. 1 jeżeli wada/ usterka została zgłoszona przez upływem tego terminu 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 ulega wydłużeniu o czas usuwania wad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, z przyczyn zawinionych przez Wykonawcę – w wysokości 20 % łącznego wynagrodzenia brutto określonego w § 3 ust. 1 Umowy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dmiotu Umowy – w wysokości 0,1 % wynagrodzenia brutto za Przedmiot Umowy za każdy rozpoczęty dzień zwłoki w stosunku do terminu określonego w § 5 pkt. b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w okresie gwarancji i rękojmi – w wysokości 0,10 % łącznego wynagrodzenia brutto za każdy rozpoczęty dzień zwłoki liczonej od dnia wyznaczonego na usunięcie wad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płaty lub nieterminową zapłatę wynagrodzenia należnego podwykonawcom lub dalszym podwykonawcom, w przypadku bezpośredniej zapłaty w wysokości 0,10 % wynagrodzenia brutto należnego Podwykonawcy lub dalszemu Podwykonawcy, za każdy rozpoczęty dzień zwłoki liczonej od dnia następnego po terminie płatnośc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kar nie może przekroczyć 20 % łącznego wynagrodzenia brutto określonego w § 3 ust. 1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jest upoważniony do potrącania kar umownych naliczanych zgodnie z ust. 1 z faktury wystawianionej przez Wykonawcę po pisemnym uzasadnieniu ich potrącenia przez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artość naliczonych kar umownych przewyższa wierzytelności należne Wykonawcy, Wykonawca zobowiązany jest do zapłaty kary umownej w terminie 14 dni od wystąpienia z żądaniem zapłaty przez Zamawiając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ra umowna nie pokrywa poniesionej szkody, Zamawiający może dochodzić odszkodowania uzupełniającego na zasadach ogólnych Kodeksy Cywiln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wynagrodzenia przysługującego Wykonawcy Zamawiający zapłaci odsetki w wysokości ustawowej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ykonawcy w realizacji Przedmiotu Umowy wynoszącej 7 dni w stosunku do terminu określonego w § 5 pkt. b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pomimo uprzednich pisemnych zastrzeżeń inspektora nadzoru uchyla się nadal od wykonania robót zgodnie z warunkami Umowy, warunkami technicznymi realizacji robót lub w rażący sposób zaniedbuje zobowiązania umowne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wielokrotnego dokonywania bezpośredniej zapłaty Podwykonawcom lub dalszym Podwykonawcom lub konieczności dokonania bezpośrednich zapłat Podwykonawcom lub dalszym Podwykonawcom na sumę większą niż 5 % wartości brutto Umowy, w terminie 7 dni od przekroczenia tej wartości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z przyczyn wskazanych w ust. 1 nie później niż w terminie 30 dni od ujawnienia którejkolwiek z ni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 od Umowy, Wykonawcę i Zamawiającego obciążają następujące obowiązki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daty odstąpienia od Umowy Wykonawca przy udziale Zamawiającego sporządzi szczegółowy protokół inwentaryzacji robót według stanu na dzień odstąpienia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po której leży przyczyna odstąpienia od Umowy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zwłocznie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zobowiązany jest do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odbioru robót przerwanych oraz zapłaty wynagrodzenia za roboty, które zostały do dnia odstąpienia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jęcia od Wykonawcy pod swój dozór terenu budow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 wyrażonej w formie pisemnej pod rygorem nieważności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niniejszej Umowy w stosunku do treści oferty, na podstawie której dokonano wyboru Wykonawcy w następujących przypadkach: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stawowej stawki podatku VAT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a zakresu robót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opadów atmosferycznych lub temperatur, których skala w sposób istotny odbiega od średniej wieloletniej określonej przez Instytut Meteorologii i Gospodarki Wodnej w Warszawie, uniemożliwiających lub znacznie utrudniających prowadzenie robót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okoliczności, których nie można było przewidzieć na etapie przygotowania zamówienia pomimo zachowania należytej staranności przez Zamawiającego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miany osoby, o której mowa w § 6 ust. 2 Umowy. Zamawiający umożliwi zmianę osoby, o której mowa w § 6 ust. 2 Umowy, jedynie w przypadku gdy nowa osoba powołana do pełnienia w/w funkcji będzie spełniała wymagania Zamawiającego w zakresie nie niższym niż określone w SIWZ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odpowiednie zastosowanie mają przepisy ustawy Prawo Zamówień Publicznych, Kodeksu Cywilnego oraz inne właściwe dla Przedmiotu Umowy.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la rozstrzygnięcia sporów będzie Sąd Cywilny właściwy dla siedziby Zamawiającego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w tym jeden egzemplarz dla Wykonawcy, a dwa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: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Kosztorys ofertowy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– Załącznik „A”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gwarancyjne.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terminow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8:00Z</dcterms:created>
  <dc:creator>Betsi</dc:creator>
  <dc:description/>
  <cp:keywords/>
  <dc:language>en-US</dc:language>
  <cp:lastModifiedBy>Beata Nowak</cp:lastModifiedBy>
  <cp:lastPrinted>2020-07-30T11:53:00Z</cp:lastPrinted>
  <dcterms:modified xsi:type="dcterms:W3CDTF">2020-08-07T11:58:00Z</dcterms:modified>
  <cp:revision>3</cp:revision>
  <dc:subject/>
  <dc:title/>
</cp:coreProperties>
</file>