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20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PRODUKTÓW GARMAŻER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….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pomiędzy Gminą Piaseczno, ul. Kościuszki 5, 05-500 Piaseczno  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w imieniu której działa Dyrektor Szkoły Podstawowej nr 3 im. Tadeusza Zawadzkiego ,,Zośki’’w Piasecznie ul. Główna 50 , 05-500 Piaseczno ,Anna Krasuska na podstaw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pełnomocnictwa Burmistrza Miasta i Gminy Piaseczno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DK.0052.127.2018 z dnia 21.06.2018 r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……………………………………………………………………………………………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 ………………………………………………………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9 r.poz.1843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umowy - oznacza dostawę produktów garmażeryjnych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rzedmiotem umowy jest dostawa produktów garmażeryjnych,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ermin realizacji przedmiotu umowy, z zastrzeżeniem ust.2 : sukcesywne dostawy od dnia ………… r. do dnia ……………..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zawieszenia stacjonarnych zajęć szkolnych z powodu COVID-19,termin, o którym mowa w ust.1 zostanie przedłużony, z zachowaniem niezmiennościcen zawartych w ofercie Wykonawcy. Zmiana terminu, o której mowa w zdaniu poprzedzającym, nie może skutkować zwiększeniem łącznego wynagrodzenia Wykonawcy brutto , o którym mowa w§ 7 ust.1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ejsce realizacji dostawy przedmiotu umowy: magazyn Zamawiającego, ul.Główna 5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500 Piasec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w zakresie przedmiotu umowy – dostawa produktów garmażeryj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y dyskwalifikujące wspólne dla produktów garmażeryjnych to w szczególności: zgniłość, naloty pleśni, rozszczelnione opakowania, ślady  przebarwienia, obce zapachy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1"/>
        <w:tabs>
          <w:tab w:val="clear" w:pos="709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;</w:t>
      </w:r>
    </w:p>
    <w:p>
      <w:pPr>
        <w:pStyle w:val="Akapitzlist1"/>
        <w:tabs>
          <w:tab w:val="clear" w:pos="709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 dla przedmiotu umowy;</w:t>
      </w:r>
    </w:p>
    <w:p>
      <w:pPr>
        <w:pStyle w:val="Akapitzlist1"/>
        <w:tabs>
          <w:tab w:val="clear" w:pos="709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a ustalają ,że umowne wynagrodzenie Wykonawcy, w przypadku dostarczenia w pełnym zakresie asortymentu wskazanego w formularzu oferty z dnia ………. wynosi …….zł (…………………… złotych) netto plus podatek VAT w kwocie ………….zł (…………………. złotych) czyli łącznie brutto …………..zł (…………………………złotych)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Szkoły Podstawowej nr 3 im. Tadeusza Zawadzkiego ,,Zośki’ ’w Piasecznie ,ul. Główna 50, 05-500 Piaseczno.Za datę realizacji płatności uważa się datę obciążenia należnością konta Zamawiającego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nagrodzenie Wykonawcy ma charakter ryczałtowy, obejmuje wszelkie koszty związane                  z realizacją przedmiotu umowy i nie ulega podwyższeniu z jakiegokolwiek tytułu.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co najmniej dwukrotny brak zamówionej dostawy;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;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co najmniej trzykrotnej dostawy całości lub części produktów jakości  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nioskodawcę wezwania do zapłaty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Jeże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odszkodowania uzupełniającego na zasadach ogólnych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ustawowej stawki podatku VAT</w:t>
      </w:r>
    </w:p>
    <w:p>
      <w:pPr>
        <w:pStyle w:val="Akapitzlist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)zmian ilościowych w ramach asortymentu określonego w załączniku do   </w:t>
      </w:r>
      <w:r>
        <w:rPr/>
        <w:t xml:space="preserve"> </w:t>
      </w:r>
    </w:p>
    <w:p>
      <w:pPr>
        <w:pStyle w:val="Akapitzlist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iniejszej umowy,  </w:t>
      </w:r>
    </w:p>
    <w:p>
      <w:pPr>
        <w:pStyle w:val="Akapitzlist"/>
        <w:tabs>
          <w:tab w:val="clear" w:pos="709"/>
          <w:tab w:val="left" w:pos="3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) o których mowa w </w:t>
      </w:r>
      <w:r>
        <w:rPr>
          <w:rFonts w:cs="Calibri"/>
          <w:sz w:val="24"/>
          <w:szCs w:val="24"/>
        </w:rPr>
        <w:t>§ 3 ust.2.</w:t>
      </w:r>
    </w:p>
    <w:p>
      <w:pPr>
        <w:pStyle w:val="Akapitzlist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 egzemplarzach: jeden dla Wykonawcy oraz dwa dla zamawiając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5:00Z</dcterms:created>
  <dc:creator>DPS</dc:creator>
  <dc:description/>
  <dc:language>en-US</dc:language>
  <cp:lastModifiedBy/>
  <cp:lastPrinted>2020-01-31T14:31:00Z</cp:lastPrinted>
  <dcterms:modified xsi:type="dcterms:W3CDTF">2020-08-05T07:16:29Z</dcterms:modified>
  <cp:revision>12</cp:revision>
  <dc:subject/>
  <dc:title>Wzór  Umowy</dc:title>
</cp:coreProperties>
</file>