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opracowania wielobranżowego projektu dla ulicy Przejazd w Chylicach </w:t>
      </w:r>
      <w:r>
        <w:rPr>
          <w:rFonts w:cs="Arial" w:ascii="Arial" w:hAnsi="Arial"/>
          <w:lang w:eastAsia="ar-SA"/>
        </w:rPr>
        <w:t>w ramach zadania inwestycyjnego pn:  „Ulica Przejazd  w Chylicach”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>ETAP I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Opracowanie wielobranżowego projektu dla ulicy Przejazd w Chylicach, zgodnie                                     z  koncepcją;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a)</w:t>
        <w:tab/>
        <w:t>Analiza załączonej koncepcji budowy drogi, ewentualna analiza wniosków mieszkańców i Zamawiającego – 4 tygodnie od daty zawarcia umowy,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pracowanie i przekazanie wstępnego projektu budowlanego i wykonawczego do weryfikacji Zamawiającemu – 12 tygodni od daty zawarcia umowy,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c)</w:t>
        <w:tab/>
        <w:t>Opracowanie kompletnego i uzgodnionego z Zamawiającym projektu budowlanego                  i wykonawczego oraz przedmiary, kosztorysy inwestorskie, specyfikacje techniczne wykonania i odbioru robót - 22 tygodnie od daty zawarcia umowy,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>ETAP II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Uzyskanie decyzji ZRID z nadanym rygorem natychmiastowej wykonalności –  38 tygodni od daty zawarcia umowy.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>ETAP III:</w:t>
      </w:r>
    </w:p>
    <w:p>
      <w:pPr>
        <w:pStyle w:val="Akapitzlist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autorskiego 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74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Dorota Kulig</cp:lastModifiedBy>
  <cp:lastPrinted>2020-01-28T12:00:00Z</cp:lastPrinted>
  <dcterms:modified xsi:type="dcterms:W3CDTF">2020-09-16T13:12:00Z</dcterms:modified>
  <cp:revision>64</cp:revision>
  <dc:subject/>
  <dc:title/>
</cp:coreProperties>
</file>