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ab/>
        <w:t xml:space="preserve">                           </w:t>
        <w:tab/>
        <w:tab/>
        <w:t xml:space="preserve">    Piaseczno, dnia  05.10.2020 r. 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0" w:hanging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0" w:hanging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Z A W I A D O M I E N I E</w:t>
      </w:r>
    </w:p>
    <w:p>
      <w:pPr>
        <w:pStyle w:val="TextBody"/>
        <w:tabs>
          <w:tab w:val="clear" w:pos="708"/>
          <w:tab w:val="left" w:pos="3402" w:leader="none"/>
        </w:tabs>
        <w:spacing w:before="240" w:after="12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Uprzejmie zawiadamiam Panią/Pana, że w dniu </w:t>
      </w:r>
      <w:r>
        <w:rPr>
          <w:rFonts w:cs="Calibri"/>
          <w:b/>
          <w:sz w:val="28"/>
          <w:szCs w:val="28"/>
        </w:rPr>
        <w:t>14 października 2020 r. (</w:t>
      </w:r>
      <w:r>
        <w:rPr>
          <w:rFonts w:cs="Calibri"/>
          <w:b/>
          <w:i/>
          <w:sz w:val="28"/>
          <w:szCs w:val="28"/>
        </w:rPr>
        <w:t>środa</w:t>
      </w:r>
      <w:r>
        <w:rPr>
          <w:rFonts w:cs="Calibri"/>
          <w:b/>
          <w:sz w:val="28"/>
          <w:szCs w:val="28"/>
        </w:rPr>
        <w:t>) o godz. 9:30</w:t>
      </w:r>
      <w:r>
        <w:rPr>
          <w:rFonts w:cs="Calibri"/>
          <w:sz w:val="28"/>
          <w:szCs w:val="28"/>
        </w:rPr>
        <w:t xml:space="preserve"> odbędzie się </w:t>
      </w:r>
      <w:r>
        <w:rPr>
          <w:rFonts w:cs="Calibri"/>
          <w:b/>
          <w:sz w:val="28"/>
          <w:szCs w:val="28"/>
        </w:rPr>
        <w:t>XXX sesja Rady Miejskiej</w:t>
      </w:r>
      <w:r>
        <w:rPr>
          <w:rFonts w:cs="Calibri"/>
          <w:sz w:val="28"/>
          <w:szCs w:val="28"/>
        </w:rPr>
        <w:t xml:space="preserve"> w Piasecznie, on-lin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twarcie se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2" w:leader="none"/>
        </w:tabs>
        <w:spacing w:before="240" w:after="0"/>
        <w:jc w:val="both"/>
        <w:rPr/>
      </w:pPr>
      <w:r>
        <w:rPr>
          <w:rFonts w:cs="Calibri"/>
          <w:sz w:val="28"/>
          <w:szCs w:val="28"/>
        </w:rPr>
        <w:t xml:space="preserve">Przyjęcie protokołu z XXIX sesji Rady Miejskiej w Piasecznie z dnia 16.09. 2020 r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awozdanie burmistrza z działań podejmowanych w okresie między sesjami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Calibri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ieżące uchwały: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24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sprawie zmiany Uchwały nr 428/XVIII/2019 Rady Miejskiej w Piasecznie z dnia 18.12.2019 r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 xml:space="preserve">W sprawie zmiany Uchwały nr 429/XVIII/2019 Rady Miejskiej w Piasecznie z dnia 18.12. 2019 r. w sprawie uchwalenia Wieloletniej Prognozy Finansowej Gminy Piaseczno na lata  2020-2036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465/XX.2020 Rady Miejskiej w Piasecznie z dnia 26.02.2020r. w sprawie udzielenia pomocy rzeczowej dla Województwa Mazowiecki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546/XXVI/2020 Rady Miejskiej w Piasecznie z dnia 17 czerwca 2020r. w sprawie pomocy rzeczowej dla Powiatu Piaseczyński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466/XX/2020 z dnia 26 lutego 2020r. w sprawie udzielenia pomocy rzeczowej dla Województwa Mazowiecki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>W sprawie zmiany uchwały Nr 544/XXVI/2020 Rady Miejskiej w Piasecznie z dnia 17 czerwca 2020r w sprawie pomocy rzeczowej dla Województwa Mazowieckieg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sprzedaż spółdzielczego własnościowego prawa do lokalu mieszkalnego przy ulicy Sikorskiego 1A w Piaseczn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odstąpienia od sporządzenia miejscowego planu zagospodarowania przestrzennego części miasta Piaseczna podjętego uchwałą Rady Miejskiej w Piasecznie nr 755/XXVII/2012 z dnia 21.11.2012r. i uchwałą Rady Miejskiej w Piasecznie nr 1260/XL/2017 z dnia 13.12.2017r. zmieniającą uchwałę Rady Miejskiej w Piasecznie nr 755/XXVII/2012 z dnia 21.11.2012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odstąpienia od sporządzenia zmiany miejscowego planu zagospodarowania przestrzennego części wsi Bobrowiec podjętego uchwałą Rady Miejskiej w Piasecznie nr 1148/XXXIX/2013 z dnia 23 października 2013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>W sprawie zmiany miejscowego planu zagospodarowania przestrzennego części miasta Piaseczna dla obszaru ograniczonego ulicami Jana Pawła II, Wojska Polskiego, Sienkiewicza, torami kolejowymi Warszawa Radom (obszar A6,A7,A10,A11,A15,A28,A29) – etap I, zatwierdzonego uchwałą Rady Miejskiej w Piasecznie nr 532/XXXI/2012 z dnia 16.05.2012r. w granicach terenów oznaczonych w tym planie symbolami 1UP i 3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>W sprawie uchwalenia miejscowego planu zagospodarowania przestrzennego obrębu Antoninów i części obrębu Kuleszówka część I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559/XXVI/2020 w sprawie ustalenia wzoru deklaracji o wysokości opłaty za gospodarowanie odpadami komunalnymi składanej przez właścicieli nieruchomości położonych na terenie Gminy Piaseczno zmienionej uchwałą nr 578/XXVII/2020 Rady Miejskiej w Piasecznie z dnia 15.07.2020r. oraz uchwałą nr 622/XXIX/2020 z dnia 16.09.2020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579/XXVII/2020 Rady Miejskiej w Piasecznie w sprawie wyboru metody ustalenia opłaty za gospodarowanie odpadami komunalnymi oraz ustalenia wysokości tej opłaty, stawki opłaty za pojemnik lub worek o określonej pojemności przeznaczony do zbierania odpadów komunalnych, zwolnienia w części z opłaty za gospodarowanie odpadami komunalnymi właścicieli nieruchomości, na których zamieszkują rodziny wielodzietne oraz właścicieli nieruchomości w zabudowie jednorodzinnej kompostujących bioodpady zmienionej uchwała nr 607/XXVIII/2020 z dnia 26.08.2020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opinii dla pozbawienia charakteru ochronnego lasów niestanowiących własności Skarbu Państw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Rady Miejskiej w Piasecznie nr 392/XVI/2019 z dnia 13 listopada 2019 roku dotyczącej przystąpienia do sporządzenia miejscowego planu zagospodarowania przestrzennego części miasta Piaseczno – dla obszaru w granicach obrębów ewidencyjnych 43, 44 z wyłączeniem dz. nr ewid. 2 obr. 44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RM nr 928/XXXIII/2017 z dnia 19.04.2017r w sprawie przystąpienia do sporządzenia m.p.z.p. części miasta Piaseczno zatwierdzonego Uchwałą RM w Piasecznie Nr 1340/XLIV/2010 z dnia 24.02.2010r (Dz.Urz. Woj. Maz. Nr 96 poz.1717 z dnia 13.05.2010r) w granicach terenów urbanistycznych oznaczonych w obowiązującym mpzp symbolami:1 P-S, 2P-S, 3P-S/U, 4P-S/U, 5P-S/U, 1KD-TSsp, 1U/MW, 1I-T/I-E, 2I-W, 3KD-p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758/XXVII/2026 Rady Miejskiej w Piasecznie z dnia 23 listopada 2016r. w sprawie stawek podatku od nieruchomości obowiązujących na terenie Miasta i Gmin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powołania Rady Społecznej Samodzielnego Zespołu Publicznych Zakładów Lecznictwa Otwartego w Piaseczn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Wolne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99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" w:hAnsi="Arial" w:cs="Aria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ascii="Arial" w:hAnsi="Arial" w:cs="Arial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twtqi23ioopmk3o6ert">
    <w:name w:val="itwtqi_23ioopmk3o6er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4:00Z</dcterms:created>
  <dc:creator>gwi</dc:creator>
  <dc:description/>
  <cp:keywords/>
  <dc:language>en-US</dc:language>
  <cp:lastModifiedBy>gwi</cp:lastModifiedBy>
  <cp:lastPrinted>2020-10-12T09:24:00Z</cp:lastPrinted>
  <dcterms:modified xsi:type="dcterms:W3CDTF">2020-10-12T07:26:00Z</dcterms:modified>
  <cp:revision>16</cp:revision>
  <dc:subject/>
  <dc:title/>
</cp:coreProperties>
</file>