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126.2018 z dnia  21.06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39 ustawy Prawo zamówień publicznych (t. j. 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</w:rPr>
        <w:t xml:space="preserve">Dz. U. z 2019 r. poz. 1843 </w:t>
      </w:r>
      <w:r>
        <w:rPr>
          <w:rFonts w:cs="Times New Roman" w:ascii="Times New Roman" w:hAnsi="Times New Roman"/>
          <w:b/>
          <w:sz w:val="24"/>
          <w:szCs w:val="24"/>
        </w:rPr>
        <w:t xml:space="preserve">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ów spożywczych w tym: produktów mleczarskich, jaj, miodu, oleju, tłuszczów roślinnych i zwierzęcych, art. bezglutenowych i produktów sypkich </w:t>
      </w:r>
      <w:r>
        <w:rPr>
          <w:rFonts w:cs="Times New Roman" w:ascii="Times New Roman" w:hAnsi="Times New Roman"/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artykułów spożywczych 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 zawarcia umowy do dnia 31.10.2021 r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 według 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artykułów spożywczych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rtykuły spożywcze,  w postaci nieprzetworzonej muszą być świeże, a w przypadku nie krajowych, muszą być dopuszczone na rynek krajowy zgodnie obowiązującymi przepisami, w szczególności dotyczącymi świeżych produktów żywnościow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chy dyskwalifikujące wspólne dla artykułów spożywczych,  to w szczególności: obecność pleśni, oznaki psucia, przebarwienia, zgniłość, obce zapachy, trwałe zbrylenia, zawilgnięcie, uszkodzenia, zabrudzenia, obecność szkodników żywych lub martwych, jak również ich odchody, zanieczyszczenia mechaniczne i organiczne, brak oznakowania opakowań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chy dyskwalifikujące wspólne dla produktów mleczarskich to w szczególności : uszkodzone opakowania , ślady nalotu lub pleśni, przebarwienia, obce zapachy, brak oznakowania opak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chy dyskwalifikujące wspólne dla tłuszczów roślinnych, zwierzęcych i olei to w szczególności: specyficzny zapach zjełczenia, naloty pleśni, uszkodzone opakowania, brak oznakowania opakowani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echy dyskwalifikujące miód to w szczególności: niewłaściwa konsystencja, oznaki zepsucia, obecność zanieczyszczeń, uszkodzone opakowania, brak właściwego oznakowania produktu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chy dyskwalifikujące jaja to w szczególności: uszkodzenia i przebarwienia skorupek jaj, brak właściwego oznakowania produk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.. zł (……………………………….  złotych) netto plus podatek VAT w kwocie…………………… zł (…………………………….… złotych) czyli łącznie brutto …………… zł (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 w Piasecznie, ul. Kauna 4, 05-500 Piaseczno  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8:00Z</dcterms:created>
  <dc:creator>DPS</dc:creator>
  <dc:description/>
  <dc:language>en-US</dc:language>
  <cp:lastModifiedBy/>
  <cp:lastPrinted>2019-10-02T11:09:00Z</cp:lastPrinted>
  <dcterms:modified xsi:type="dcterms:W3CDTF">2018-09-10T09:27:47Z</dcterms:modified>
  <cp:revision>19</cp:revision>
  <dc:subject/>
  <dc:title>Wzór  Umowy</dc:title>
</cp:coreProperties>
</file>