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3 - ARTYKUŁY SPOŻYWCZE, NABIA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5"/>
        <w:gridCol w:w="2683"/>
        <w:gridCol w:w="1635"/>
        <w:gridCol w:w="1470"/>
        <w:gridCol w:w="1560"/>
        <w:gridCol w:w="1728"/>
      </w:tblGrid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nas </w:t>
              <w:br/>
              <w:t>Masa netto 565g –1 szt</w:t>
              <w:br/>
              <w:t>Splendor lub równoważny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szcz biały zbożowy BIO 500ml -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br/>
              <w:t>2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zylia suszona – 1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zoskwinia </w:t>
              <w:br/>
              <w:t>Masa netto 820g –</w:t>
              <w:br/>
              <w:t xml:space="preserve">1 szt </w:t>
              <w:br/>
              <w:t>Splendor</w:t>
              <w:br/>
              <w:t>lub równoważna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yń czekoladowy </w:t>
              <w:br/>
              <w:t>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ń śmietankowy/waniliowy</w:t>
              <w:br/>
              <w:t>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zan tarty 290 g bez dodatku octu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 fleks kukurydziane bezglutenowe lub równoważne - 5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 kryształ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 puder 5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 wanilinowy 2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namon mielony -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ąber suszony – 1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osnek płatki -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r Danio</w:t>
              <w:br/>
              <w:t xml:space="preserve">lub równoważny </w:t>
              <w:br/>
              <w:t>140 g/22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r jogurtowy z owocami – Polskie Smaki Bakoma lub równoważny</w:t>
              <w:br/>
              <w:t>1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żem Łowicz lub równoważny</w:t>
              <w:br/>
              <w:t>100% z owocu (truskawka/ wiśnia/brzoskwinia)</w:t>
              <w:br/>
              <w:t>235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agon suszony – 1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ola biała średnia</w:t>
              <w:br/>
              <w:t>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laretka </w:t>
              <w:br/>
              <w:t>różne smaki 71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łka muszkatołowa mielona - 1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ch łuskany połówki 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zek konserwowy 40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 mięta/melisa a 20 szt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 Saga</w:t>
              <w:br/>
              <w:t>lub równoważna - 100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 ekspresowa Saga lub równoważna a 20 szt (malina, dzika róża, żurawina, wiśnia, porzeczka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bir mielony - 15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ja z chowu ściółkowego i od kurek zielononóżek </w:t>
              <w:br/>
              <w:t>kl. I rozmiar L-X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5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jka przepiórcze a 15 szt w opak.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gurt pitny Bakoma </w:t>
              <w:br/>
              <w:t>lub równoważny</w:t>
              <w:br/>
              <w:t>3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7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urt typu greckiego Bakoma lub równoważny naturalny b/cukru 4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kao ciemne Wedel</w:t>
              <w:br/>
              <w:t>lub równoważne - 8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a bulgur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sza gryczana 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sza gryczana biała 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sza jaglana </w:t>
              <w:br/>
              <w:t>900/10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a jęczmienna perłowa</w:t>
              <w:br/>
              <w:t>1 kg</w:t>
              <w:br/>
              <w:t>(średnia, gruba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a kukurydziana</w:t>
              <w:br/>
              <w:t>4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a manna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a pęczak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a inka 15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ir 500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chup łagodny bez konserwantów 100% pomidorów Włocławek lub równoważny - 48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iel wiśniowy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inek mielony – 20 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ndra suszona – 15 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t 30% pomidorowy Łowicz lub równoważny</w:t>
              <w:br/>
              <w:t>190 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kurydza konserwowa 400g – 1 szt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kuma mielona - 20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sek cytrynowy 50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ście laurowe - 20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czyk suszony - 8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eranek suszony - 8g/9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nez dekoracyjny Winiary lub równoważny 320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aron Bartolini </w:t>
              <w:br/>
              <w:t>lub równoważny</w:t>
              <w:br/>
              <w:t>5-6 jajeczny 500 g (krajanka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aron Lubella</w:t>
              <w:br/>
              <w:t>lub równoważny</w:t>
              <w:br/>
              <w:t>400/500 g (świderki, literki, kokardka, wzorki, spaghetti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aron pełnoziarnisty</w:t>
              <w:br/>
              <w:t>500 g (spaghetti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aron ryżowy</w:t>
              <w:br/>
              <w:t>30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krela lub szprot </w:t>
              <w:br/>
              <w:t>w oleju 24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rela wędzona - 1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ło klarowane – 5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ło Polskie Ekstra lub równoważne 83% tłuszczu - 2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ąka Szymanowska</w:t>
              <w:br/>
              <w:t>lub równoważna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ąka ziemniaczana 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ód mniszkowy</w:t>
              <w:br/>
              <w:t>Pasieka Januszewicz lub równoważny - 1200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ód wielokwiatowy</w:t>
              <w:br/>
              <w:t>12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b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eko Polskie – 1 L</w:t>
              <w:br/>
              <w:t>2,0%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 owocowy Tymbark lub równoważny</w:t>
              <w:br/>
              <w:t>1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li owocowe – 35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sztarda francuska Kamis 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usztarda sarepska </w:t>
              <w:br/>
              <w:t>185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rzepakowy Kujawski</w:t>
              <w:br/>
              <w:t>lub równoważny 1 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gano suszone – 1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pryka słodka </w:t>
              <w:br/>
              <w:t>20 g/1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ta w słoiku 750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ztet podlaski Drosed lub równoważny</w:t>
              <w:br/>
              <w:t>155 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ywo chrupkie kukurydziane bezglutenowe 150 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prz czarny mielony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prz ziołowy mielony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tki jaglan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tki jęczmienne błyskawiczn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tki migdałowe BIO</w:t>
              <w:br/>
              <w:t>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tki orkiszow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tki owsiane górskie</w:t>
              <w:br/>
              <w:t>400g/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tki ryżow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dła śliwkow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er pomidorowy w kartonie 500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ynka BIO </w:t>
              <w:br/>
              <w:t>b/siarki 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aryn suszony – 15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ż długoziarnisty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ż paraboliczny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 biały tłusty Garwolin lub równoważny</w:t>
              <w:br/>
              <w:t>a 250g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 żółty Edam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ek „Mój ulubiony” Wieluń - 1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ek łososiowy 15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ki Hochland Almette</w:t>
              <w:br/>
              <w:t>lub równoważne</w:t>
              <w:br/>
              <w:t>różne smaki 150 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ki waniliowe RADOM </w:t>
              <w:br/>
              <w:t>lub równoważne 2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mie lniane 25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zewica czerwona</w:t>
              <w:br/>
              <w:t>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brzoskwinia</w:t>
              <w:br/>
              <w:t>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burak -</w:t>
              <w:br/>
              <w:t>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burak-marchew 5L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gruszka 5L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kiwi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malina</w:t>
              <w:br/>
              <w:t>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k jabłko-marchew 5L 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 jabłko-wiśnia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ól o obniżonej zawartości sodu</w:t>
              <w:b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aw konserwowy 280g typu Urbanek lub równoważny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etana 18% 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mianek 10 g/1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fle ryżowe  bezglutenowe 9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órki kokosowe BIO 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da muszynianka niegazowana lub równoważna </w:t>
              <w:br/>
              <w:t>500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erki babuni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angielskie </w:t>
              <w:br/>
              <w:t>15 g/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oła do kurczaka 30 g - 1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oła do mięsa wieprzowego 30 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oła prowansalskie - 10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urawina suszona BIO b/siarki 100g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ÓŁEM NETTO/BRUTTO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;YDP Math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6:00Z</dcterms:created>
  <dc:creator/>
  <dc:description/>
  <dc:language>en-US</dc:language>
  <cp:lastModifiedBy/>
  <cp:lastPrinted>1995-11-21T17:41:00Z</cp:lastPrinted>
  <dcterms:modified xsi:type="dcterms:W3CDTF">2020-09-30T11:42:21Z</dcterms:modified>
  <cp:revision>5</cp:revision>
  <dc:subject/>
  <dc:title/>
</cp:coreProperties>
</file>