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mowy nr …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YCZY CZĘŚCI 4 - ŚWIEŻE OWOCE I WARZY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8"/>
        <w:gridCol w:w="2596"/>
        <w:gridCol w:w="1649"/>
        <w:gridCol w:w="1470"/>
        <w:gridCol w:w="1530"/>
        <w:gridCol w:w="1726"/>
      </w:tblGrid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owaru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owana ilość w jm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etto w zł za jm</w:t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x cena</w:t>
            </w:r>
          </w:p>
          <w:p>
            <w:pPr>
              <w:pStyle w:val="Zawartotabeli"/>
              <w:jc w:val="center"/>
              <w:rPr/>
            </w:pPr>
            <w:r>
              <w:rPr/>
              <w:t>Netto w zł</w:t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utto w zł</w:t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buz </w:t>
            </w:r>
          </w:p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nan </w:t>
            </w:r>
          </w:p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ówka amerykańska 250 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twinka świeża </w:t>
              <w:br/>
              <w:t xml:space="preserve">pęczek </w:t>
            </w:r>
          </w:p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okuł świeży </w:t>
            </w:r>
          </w:p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oskwinia w tym odmiana UfO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6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rak młody w tym podłużny 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bula 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bula czerwona 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kinia 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ykoria 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ytryna </w:t>
            </w:r>
          </w:p>
          <w:p>
            <w:pPr>
              <w:pStyle w:val="Normal"/>
              <w:jc w:val="center"/>
              <w:rPr/>
            </w:pPr>
            <w:r>
              <w:rPr/>
              <w:t>1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osnek główka</w:t>
              <w:br/>
              <w:t>1 szt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Dy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solka szparagowa  żółta i zielona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uszka 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lang w:val="en-US"/>
              </w:rPr>
            </w:pPr>
            <w:r>
              <w:rPr>
                <w:lang w:val="en-US"/>
              </w:rPr>
              <w:t>Jabł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  <w:r>
              <w:rPr>
                <w:lang w:val="en-US"/>
              </w:rPr>
              <w:t>1 kg</w:t>
              <w:br/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8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goda 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lafior 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larepa </w:t>
            </w:r>
          </w:p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usta biała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8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pusta czerwona 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pusta kiszona 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pusta młoda </w:t>
              <w:br/>
              <w:t>1 szt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usta pekińska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pusta włoska </w:t>
              <w:br/>
              <w:t>1 szt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wi </w:t>
            </w:r>
          </w:p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8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er świeży</w:t>
              <w:br/>
              <w:t>pęczek - 1 szt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8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a</w:t>
              <w:br/>
              <w:t>250 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darynka 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ew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ela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tka pietruszki </w:t>
              <w:br/>
              <w:t>pęczek – 1 szt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8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ktarynka </w:t>
              <w:br/>
              <w:t>1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rek kiszony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rek małosolny 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rek świeży</w:t>
              <w:br/>
              <w:t xml:space="preserve"> 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pryka czerwona, żółta lub pomarańczowa 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eczarka </w:t>
            </w:r>
          </w:p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etruszka </w:t>
            </w:r>
          </w:p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arańcza deserowa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midor malinowy </w:t>
            </w:r>
          </w:p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midor cherry, malinowy lub podłużny 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 szt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odkiewka świeża, pęczek – 1 szt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łata lodowa - 1 szt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łata masłowa – 1 szt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łata rzymska – 1 szt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r naciowy – 1 szt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ypiorek, dymka pęczek – 1 szt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liwka </w:t>
            </w:r>
          </w:p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uskawka </w:t>
            </w:r>
          </w:p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Winogrono różowe lub biał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ogrono bezpestkowe 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mniak Irga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mniak młody </w:t>
              <w:br/>
              <w:t>(maj-czerwiec) - 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mniak obrany</w:t>
              <w:br/>
              <w:t>1 kg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NETTO/BRUTTO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;YDP Math" w:cs="Ari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8:00Z</dcterms:created>
  <dc:creator/>
  <dc:description/>
  <dc:language>en-US</dc:language>
  <cp:lastModifiedBy/>
  <cp:lastPrinted>1995-11-21T17:41:00Z</cp:lastPrinted>
  <dcterms:modified xsi:type="dcterms:W3CDTF">2020-09-30T11:43:31Z</dcterms:modified>
  <cp:revision>4</cp:revision>
  <dc:subject/>
  <dc:title/>
</cp:coreProperties>
</file>