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em zamówienia są codzienne dostawy od poniedziałku do piątku w godzinach 6:30-7: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ieczywa, ciast i ciastek</w:t>
      </w:r>
      <w:r>
        <w:rPr>
          <w:rFonts w:cs="Times New Roman" w:ascii="Times New Roman" w:hAnsi="Times New Roman"/>
          <w:sz w:val="24"/>
          <w:szCs w:val="24"/>
        </w:rPr>
        <w:t xml:space="preserve"> w  asortymencie  i ilościach podanych w załączniku nr1. Podane ilości są szacunkowym zapotrzebowaniem na okres od dnia zawacia umowy do 31.10. 2021 r. w  tym 2 tygodnie dyżuru wakacyj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ły objęte tym postępowaniem muszą spełniać wymagania polskich norm PN lub europejskich norm zharmonizowanych, zgodne z rozporządzeniem Ministra Zdrowia                           z dnia 26 sierpnia 2016r, w sprawie nowej grupy środków spożywczych dopuszczonych do sprzedaży dzieciom i młodzieży w jednostkach systemu oświaty oraz wymagań, jakie muszą spełniać środki spożywcze stosowane w ramach żywienia zbiorowego dzieci i młodzieży w tych jednostkach (Dz. U. z 2016r. poz. 1154 z dnia 01.08.201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produkt świeży, I klasy i mający odpowiedni termin przydatności do spożyci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ywo, ciasta i ciastka – dostawa w czystych pojemnikach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ażdorazowej dostawie towaru wykonawca zobowiązany jest dołączyć handlowy dokument identyfikacyjny – kartę produk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realizuje dostawy pieczywa, ciast i ciastek do siedziby zamawiającego własnym transportem, na własny koszt. Środek transportu musi spełniać obowiązujące wymogi sanitarne dla przewozu artykułów żywnościowych. Rozładunek następuje ze środka transportu do magazynu zamawiając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odpłatnie użyczy pojemników. Przy każdorazowej dostawie towaru do siedziby Zamawiającego na okres do następnej dostawy. Wszystkie objęte zamówieniem produkty dostarczone muszą być w odpowiednich opakowaniach oraz pojemnikach – materiał opakowaniowy dopuszczony do kontaktu z żywności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będą realizowane codziennie w ilościach i terminach określonych przez zamawiającego, po uprzednim zgłoszeniu telefonicznym lub osobist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będzie do dostarczania zamawianych produktów wykazanych w załączniku  ilościowym do przetargu w/g zapotrzebowania, przez cały okres trw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możliwość zmiany ilości poszczególnego asortymen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4:11:00Z</dcterms:created>
  <dc:creator>Przedszkole</dc:creator>
  <dc:description/>
  <dc:language>en-US</dc:language>
  <cp:lastModifiedBy/>
  <dcterms:modified xsi:type="dcterms:W3CDTF">2018-09-19T12:02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