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ZÓR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………/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warta d</w:t>
      </w:r>
      <w:r>
        <w:rPr>
          <w:rFonts w:cs="Times New Roman" w:ascii="Times New Roman" w:hAnsi="Times New Roman"/>
          <w:sz w:val="24"/>
          <w:szCs w:val="24"/>
        </w:rPr>
        <w:t>nia  …………………     w Piasecz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której działa Dyrektor Przedszkola Nr 1 w Piasecznie ul. Kauna 4, 05-500 Piaseczno – Urszula Murawska, na podstawie  pełnomocnictwa Burmistrza Miasta i Gminy Piaseczno              ADK.0052.126.2018 z dnia 21.06. 2018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Wykonawc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trybie art. 39 ustawy Prawo zamówień publicznych (t. j. </w:t>
      </w:r>
      <w:r>
        <w:rPr>
          <w:rFonts w:eastAsia="Times New Roman;Times" w:cs="Times New Roman" w:ascii="Times New Roman" w:hAnsi="Times New Roman"/>
          <w:b/>
          <w:bCs/>
          <w:color w:val="000000"/>
          <w:sz w:val="24"/>
          <w:szCs w:val="24"/>
        </w:rPr>
        <w:t xml:space="preserve">Dz. U. z 2019 r. poz. 1843 </w:t>
      </w:r>
      <w:r>
        <w:rPr>
          <w:rFonts w:cs="Times New Roman" w:ascii="Times New Roman" w:hAnsi="Times New Roman"/>
          <w:b/>
          <w:sz w:val="24"/>
          <w:szCs w:val="24"/>
        </w:rPr>
        <w:t>ze zm.) została zawarta umowa następującej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związane z przedmiotem umowy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– oznacza umowę zawartą pomiędzy Zamawiającym a Wykonawcą, na warunkach zapisanych w niniejszym dokumencie umowy i związanych z nim załącznikach, stanowiących jej integralną część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– oznacza codzienną dostawę pieczywa, ciast i ciasteczek określoną dalej w załączniku nr 1 do niniejszej umowy, zleconą przez Zamawiającego Wykonawcy </w:t>
        <w:br/>
        <w:t>- na podstawie niniejszej umow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a - cecha zmniejszająca wartość lub użyteczność przedmiotu umowy lub jego części, </w:t>
        <w:br/>
        <w:t>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jest następstwem dokonanego przez Zamawiającego wyboru oferty z postępowania </w:t>
        <w:br/>
        <w:t xml:space="preserve">o udzielenie zamówienia publicznego prowadzonego w trybie przetargu nieograniczonego, rozstrzygniętego dnia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codzienna dostawa pieczywa, ciasta i ciasteczek na potrzeby Zamawiającego, których dokładne wyszczególnienie zawarte zostały w załączniku nr 1 do niniejszej umowy, stanowiącym jej integralną część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większenia ilości poszczególnych asortymentów określonych w Załączniku nr 1 do umowy, nie więcej jednak niż 30 %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przedmiotu: codzienne dostawy </w:t>
      </w:r>
      <w:r>
        <w:rPr>
          <w:rFonts w:cs="Times New Roman" w:ascii="Times New Roman" w:hAnsi="Times New Roman"/>
          <w:b/>
          <w:sz w:val="24"/>
          <w:szCs w:val="24"/>
        </w:rPr>
        <w:t xml:space="preserve">od dni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warcia</w:t>
      </w:r>
      <w:r>
        <w:rPr>
          <w:rFonts w:cs="Times New Roman" w:ascii="Times New Roman" w:hAnsi="Times New Roman"/>
          <w:b/>
          <w:sz w:val="24"/>
          <w:szCs w:val="24"/>
        </w:rPr>
        <w:t xml:space="preserve"> umowy do dnia 31.10.2021r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przedmiotu umowy odbywać się będą codziennie według pojawiających się potrzeb Zamawiającego. Terminy realizacji dostaw będą wskazywane przez Zamawiającego poprzez przesłanie zapotrzebowania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trzebowania na poszczególne dostawy będą składane pisemnie lub telefonicznie, </w:t>
        <w:br/>
        <w:t>z co najmniej jednodniowym wyprzedzenie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przedmiot umowy własnym transportem, na własny koszt i na własne ryzyk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dostawy przedmiotu umowy: magazyn Zamawiającego, </w:t>
        <w:br/>
        <w:t>Przedszkole Nr 1, ul. Kauna 4, 05-500 Piaseczn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w zakresie przedmiotu umowy – dostawa pieczywa , ciasta i ciasteczek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odukt wytwarzany będzie zgodne z ustawą o bezpieczeństwie żywienia i żywności oraz rozporządzeniami wydanymi na jej podstawie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odukt realizowany będzie zgodnie z normami jakościowymi GHP, GMP lub systemem HACCP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dostarczony produkt winien być 1 klasy, zgodny z Polską Normą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ażde żądanie Zamawiającego Wykonawca jest zobowiązany okazać w stosunku do każdego produktu odpowiedni certyfikat zgodności z Polską Normą lub normami europejskimi itp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ywo, ciasta i ciasteczka muszą być świeże w I gatunku, a w przypadku nie krajowych, muszą być dopuszczone na rynek krajowy zgodnie z obowiązującymi przepisami, w szczególności dotyczącymi świeżych produktów żywnościow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Cechy dyskwalifikujące pieczywo, ciasta i ciastka to w szczególności: naloty pleśni, uszkodzenia, zabrudzenia, obce zapachy, przebarwienia, oznaki zepsucia, zanieczyszczenia mechaniczne, obecność szkodników oraz ich pozostałości, czerstwy i nieświeży wygląd. </w:t>
      </w:r>
    </w:p>
    <w:p>
      <w:pPr>
        <w:pStyle w:val="Akapitzlist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Zamówiony towar musi być dostarczany w pojemnikach plastikowych, bądź w kartonach dopuszczonych do użytku z żywnością, bez oznak zanieczyszczeń, bądź wykazujących nieświeżość lub pleśń . Pieczywo , ciasta i ciasteczka muszą być właściwie ułożone i przewożone podczas transportu aby zabezpieczyć je przed uszkodzeniem lub obniżeniem jakości pod względem wartości odżywczych zamawianych produktów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3.Wymagana jest należyta staranność przy realizacji umowy, rozumiana jako staranność profesjonalisty w działalności objętej przedmiotem niniejszej umowy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, że umowne wynagrodzenie Wykonawcy, w przypadku dostarczenia w pełnym zakresie asortymentu wskazanego w formularzu oferty z dnia …………. wynosi ………….. zł (………………….…….………… złotych) netto plus podatek VAT w kwocie …………………. zł (……………………… złotych) czyli łącznie brutto ……………..  zł (…………………………………….. złotych)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Zamawiający dokona zapłaty za dostarczony przedmiot umowy na podstawie faktur zbiorczych, wystawianych jeden raz na dwa tygodnie, po odebranej partii dostawy zgodnie z poszczególnymi zapotrzebowaniami, przelewem na rachunek bankowy wskazany w fakturze, w terminie 14 dni </w:t>
        <w:br/>
        <w:t>od doręczenia Zamawiającemu faktury. Faktury wystawiane będą na Gminę Piaseczno ul. Kościuszki 5, 05-500 Piaseczno, NIP: 123-12-10-962 oraz zawierać będą adnotację, że dotyczą Przedszkola Nr 1 w Piasecznie ul. Kauna 4, 05-500 Piaseczno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4.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może odstąpić od umowy w następujących przypadkach: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co najmniej dwukrotny brak zamówionej dostawy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 najmniej czterokrotne opóźnienie dostawy zamówionych produktów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co najmniej trzykrotnej dostawy całości lub części produktów jakości nie odpowiadającej wymogom określonym w umowie.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może odstąpić od umowy z przyczyn określonych w ust. 1 nie później niż 14 dni od daty powzięcia informacji o przyczynie odstąpienia.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Niezależnie od przyczyn określonych w ust. 1 Zamawiający może odstąpić od umowy w przypadkach określonych przepisami kodeksu cywilnego.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rak zamówionych produktów w dostawie -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5. Za zwłokę w zapłacie faktury Zamawiający zapłaci Wykonawcy odsetki ustawowe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lne jest pod rygorem nieważności wprowadzanie takich zmian i postanowień, </w:t>
        <w:br/>
        <w:t xml:space="preserve">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lew wierzytelności wymaga zgody Zamawiającego wyrażonej w formie pisemnej pod rygorem nieważności z wyłączeniem formy elektronicznej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miany i uzupełnienia niniejszej umowy wymagają formy pisemnej pod rygorem nieważności  z wyłączeniem formy elektronicznej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niejsza umowa została sporządzona w trzech jednobrzmiących egzemplarzach, dwa dla Zamawiającego, jeden dla Wykonawcy.</w:t>
      </w:r>
    </w:p>
    <w:p>
      <w:pPr>
        <w:pStyle w:val="Normal"/>
        <w:tabs>
          <w:tab w:val="clear" w:pos="708"/>
          <w:tab w:val="left" w:pos="3285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spacing w:before="0" w:after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6:00Z</dcterms:created>
  <dc:creator>DPS</dc:creator>
  <dc:description/>
  <dc:language>en-US</dc:language>
  <cp:lastModifiedBy/>
  <cp:lastPrinted>2019-10-02T11:16:00Z</cp:lastPrinted>
  <dcterms:modified xsi:type="dcterms:W3CDTF">2018-09-10T09:37:17Z</dcterms:modified>
  <cp:revision>35</cp:revision>
  <dc:subject/>
  <dc:title>Wzór  Umowy</dc:title>
</cp:coreProperties>
</file>