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2/PSZOK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..…………… r. w Piasecznie pomiędzy Gminą Piaseczno, </w:t>
        <w:br/>
        <w:t>05-500 Piaseczno, ul. Kościuszki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123 – 12 – 10 – 962; REGON 01589128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a Miasta i Gminy Piaseczno – </w:t>
      </w:r>
      <w:r>
        <w:rPr>
          <w:b/>
          <w:sz w:val="24"/>
          <w:szCs w:val="24"/>
        </w:rPr>
        <w:t>……………………………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Zamawiającym”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z siedzibą w …………… przy ul.……………….., NIP ………………, REGON ………………, wpisaną/ym do Krajowego Rejestru Sądowego pod numerem ………..…………….. w Sądzie Rejonowym ………………… Wydział Gospodarczy Krajowego Rejestru Sądowego, o kapitale zakładowym w kwocie…………….. reprezentowaną/ym przez……................................... /</w:t>
      </w:r>
    </w:p>
    <w:p>
      <w:pPr>
        <w:pStyle w:val="Normal"/>
        <w:shd w:fill="FFFFFF" w:val="clear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., prowadzącą/ym działalność gospodarczą pod nazwą …………………………….., z głównym miejscem prowadzonej działalności gospodarczej w ..............................., podlegającym wpisowi do Centralnej Ewidencji i Informacji o Działalności Gospodarczej, REGON:  …………….., NIP…………….. BDO, 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zgodnie z art. 39 ustawy z dnia 29 stycznia 2004r. Prawo zamówień publicznych (tj.: Dz. U. z 2019 r. poz. 1843 ze zm.),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agwek71"/>
        <w:keepNext w:val="true"/>
        <w:keepLines/>
        <w:widowControl/>
        <w:shd w:fill="auto" w:val="clear"/>
        <w:spacing w:lineRule="auto" w:line="240"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mawia a Wykonawca zobowiązuje się do wykonania usługi polegającej na utworzeniu i prowadzeniu stacjonarnego punktu selektywnego zbierania odpadów komunalnych (PSZOK) na terenie Gminy Piaseczno oraz punktu zbiórki odpadów w Złotokło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pracę stacjonarnego punktu selektywnej zbiórki odpadów 6 dni w tygodniu od poniedziałku do piątku w godzinach 9.00 – 18.00 oraz w soboty w godzinach 9.00 – 17.00 z wyłączeniem dni świątecznych ustawowo wolnych od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pracę punktu zbiórki odpadów w Złotokłosie w 2021 r. w okresie marzec – wrzesień 2021 r.  w każdą 3 sobotę miesiąca w godzinach 9.00 – 17.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Szczegółowy zakres i opis usług będących przedmiotem Umowy zawarty jest w Opisie Przedmiotu Zamówienia,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 będący jej integralną części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ędzie realizował Przedmiot Umowy, o którym mowa w ust. 1 powyżej samodzielnie/ z udziałem podwykonawcy/ców (*</w:t>
      </w:r>
      <w:r>
        <w:rPr>
          <w:i/>
          <w:sz w:val="24"/>
          <w:szCs w:val="24"/>
        </w:rPr>
        <w:t>niepotrzebne skreślić</w:t>
      </w:r>
      <w:r>
        <w:rPr>
          <w:sz w:val="24"/>
          <w:szCs w:val="24"/>
        </w:rPr>
        <w:t xml:space="preserve">), przy czym podwykonawca/y wykona/ją zakres wskazany w ofercie Wykonawcy, stanowiącej Załącznik nr 2 do niniejszej Umowy będący jej integralną częścią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spacing w:lineRule="atLeast" w:line="12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widowControl/>
        <w:spacing w:lineRule="atLeast" w:line="100" w:before="0" w:after="120"/>
        <w:ind w:left="20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realizuje usługę objętą przedmiotem Umowy w terminie od dnia </w:t>
      </w:r>
      <w:r>
        <w:rPr>
          <w:b/>
          <w:sz w:val="24"/>
          <w:szCs w:val="24"/>
          <w:lang w:val="pl-PL"/>
        </w:rPr>
        <w:t>…………………………..</w:t>
      </w:r>
      <w:r>
        <w:rPr>
          <w:b/>
          <w:sz w:val="24"/>
          <w:szCs w:val="24"/>
        </w:rPr>
        <w:t xml:space="preserve"> r. </w:t>
      </w: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pl-PL"/>
        </w:rPr>
        <w:t>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września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pl-PL"/>
        </w:rPr>
        <w:t>21</w:t>
      </w:r>
      <w:r>
        <w:rPr>
          <w:b/>
          <w:sz w:val="24"/>
          <w:szCs w:val="24"/>
        </w:rPr>
        <w:t xml:space="preserve"> r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/>
      </w:pPr>
      <w:r>
        <w:rPr>
          <w:sz w:val="24"/>
          <w:szCs w:val="24"/>
        </w:rPr>
        <w:t>W okresie obowiązywania Umowy Zamawiający ma prawo do nadzoru oraz dokonywania kontroli sposobu i prawidłowości wykonania przedmiotu Umowy przez Wykonawcę. Zamawiający przeprowadza kontrolę po uprzednim poinformowaniu Wykonawcy lub bez uzgodnienia terminu i miejsca kontroli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niezwłocznie poinformować przedstawiciela Wykonawcy o fakcie rozpoczęcia kontroli, ewentualne niestawiennictwo przedstawiciela Wykonawcy nie wstrzymuje kontroli i nie powoduje jej przerwania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przedstawiciel Wykonawcy, pomimo poinformowania o kontroli  przez Zamawiającego zgodnie z ust. 2 powyżej, nie uczestniczy w kontroli, wszelkie udokumentowane uwagi, spostrzeżenia i zalecenia Zamawiającego będą dla Wykonawcy obowiązujące, a w przypadku stwierdzenia niewłaściwego wykonania Przedmiotu Umowy, mogą stanowić podstawę do naliczenia kar umownych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do udostępnienia wszelkiej dokumentacji związanej z wykonaniem Umowy a także do udzielenia stosownych wyjaśnień na żądanie Zamawiającego. Zamawiający może żądać wyjaśnień ustnych i pisemnych a także przedłożenia oryginałów dokumentów związanych z wykonywaniem Umowy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W przypadku, gdy Wykonawca realizuje Przedmiot Umowy przy pomocy podwykonawców, uprawnienia Zamawiającego do przeprowadzania kontroli oraz żądania przedstawiania wyjaśnień oraz dokumentów dotyczą również podwykonawców, co powinno być przewidziane w umowie zawartej pomiędzy Wykonawcą a podwykonawcą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 w trakcie realizacji przedmiotu Umowy zobowiązuje się do bieżącej i stałej współpracy z Zamawiającym w celu zapewnienia wykonania go zgodnie z jej postanowieniami.</w:t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agwek71"/>
        <w:keepNext w:val="true"/>
        <w:keepLines/>
        <w:widowControl/>
        <w:spacing w:lineRule="atLeast" w:line="100" w:before="120" w:after="120"/>
        <w:ind w:right="2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miesięczny okres rozliczeniowy wykonania usług objętych Umową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miesięczne Wykonawcy z tytułu realizacji usług objętych Umową stanowi kwotę brutto </w:t>
      </w: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zł (słownie: …………………………zł. …/100.), w tym obowiązujący podatek VAT (tj. 8%) w kwocie ……………….. zł (słownie: ………………. zł. ……………/100)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całkowitego wynagrodzenia brutto Wykonawcy z tytułu realizacji usług objętych Umową nie może przekroczyć kwoty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 zł. brutto (słownie: ……………………….. zł …/100), w tym obwiązujący podatek VAT ( tj. 8%) w kwocie ………………… zł  (słownie: …………………… zł ……………/100)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ma charakter ryczałtowy i obejmuje wszystkie koszty związane z realizacją Umowy. Wynagrodzenie nie podlega podwyższeniu z jakiegokolwiek tytułu z zastrzeżeniem § 11 ust. 2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łata wynagrodzenia nastąpi każdorazowo przelewem na rachunek bankowy Wykonawcy wskazany w fakturach, w terminie 30 dni, licząc od daty złożenia prawidłowo wystawionej faktury. Za termin zapłaty uznaje się datę obciążenia rachunku bankowego Zamawiającego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jest miesięczne zestawienie ilości i rodzajów przyjętych przez PSZOK odpadów, liczby mieszkańców, którzy w danym okresie oddali odpady wraz z załączonymi kartami przekazania odpadów i kopiami kart ewidencji odpadów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28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o wystawiona faktura powinna zawierać następujące dane:</w:t>
      </w:r>
    </w:p>
    <w:p>
      <w:pPr>
        <w:pStyle w:val="Normal"/>
        <w:spacing w:lineRule="exact" w:line="300" w:before="0" w:after="120"/>
        <w:ind w:left="284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: Gmina Piaseczno ul. Kościuszki 5, 05-500 Piaseczno, NIP 123-12-10-962. </w:t>
      </w:r>
    </w:p>
    <w:p>
      <w:pPr>
        <w:pStyle w:val="Normal"/>
        <w:spacing w:lineRule="exact" w:line="300" w:before="0" w:after="120"/>
        <w:ind w:left="284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a: Urząd Miasta i Gminy Piaseczno ul. Kościuszki  5, 05-500 Piaseczno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284" w:right="-108" w:hanging="360"/>
        <w:jc w:val="both"/>
        <w:rPr/>
      </w:pPr>
      <w:r>
        <w:rPr>
          <w:sz w:val="24"/>
          <w:szCs w:val="24"/>
        </w:rPr>
        <w:t>Przy wystawianiu faktur Wykonawca zobowiązany jest do wpisania w polu termin płatności: „zgodnie z umową” lub „30 dni od daty otrzymania faktury przez Urząd Miasta i Gminy Piaseczno”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28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wynikająca z umowy zostanie dokonana za pośrednictwem metody podzielonej płatności (split payment) na rachunek ujęty w wykazie podmiotów zarejestrowanych jako podatnicy VAT (tzw. biała lista). Informację o metodzie podzielonej płatności Wykonawca jest zobowiązany umieścić na fakturze. </w:t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28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Kwota wynagrodzeń wypłaconych przez Zamawiającego bezpośrednio podwykonawcom zostanie potrącona z wynagrodzenia przysługującego Wykonawcy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ind w:left="284" w:right="-10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amiany wynagrodzenia umownego.</w:t>
      </w:r>
    </w:p>
    <w:p>
      <w:pPr>
        <w:pStyle w:val="Normal"/>
        <w:spacing w:lineRule="exact" w:line="300" w:before="120" w:after="120"/>
        <w:ind w:left="-74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2"/>
        <w:spacing w:lineRule="auto" w:line="240"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podstawowy2"/>
        <w:spacing w:lineRule="auto" w:line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357"/>
        <w:jc w:val="both"/>
        <w:rPr/>
      </w:pPr>
      <w:r>
        <w:rPr>
          <w:sz w:val="24"/>
          <w:szCs w:val="24"/>
        </w:rPr>
        <w:t>Zamawiającemu przysługują od Wykonawcy kary umowne w poniższych przypadkach i wysokościach:</w:t>
      </w:r>
    </w:p>
    <w:p>
      <w:pPr>
        <w:pStyle w:val="Normal"/>
        <w:numPr>
          <w:ilvl w:val="1"/>
          <w:numId w:val="3"/>
        </w:numPr>
        <w:spacing w:before="0" w:after="120"/>
        <w:ind w:left="851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% kwoty brutto określonej w § 4 ust. 3 Umowy pomniejszonej o zakończone i zaakceptowane okresy rozliczeniowe za odstąpienie przez Zamawiającego od Umowy z przyczyn leżących po stronie Wykonawcy,</w:t>
      </w:r>
    </w:p>
    <w:p>
      <w:pPr>
        <w:pStyle w:val="Normal"/>
        <w:numPr>
          <w:ilvl w:val="1"/>
          <w:numId w:val="3"/>
        </w:numPr>
        <w:spacing w:before="0" w:after="120"/>
        <w:ind w:left="851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% kwoty brutto określonej w § 4 ust. 3 Umowy pomniejszonej o zakończone i zaakceptowane okresy rozliczeniowe za odstąpienie przez Wykonawcę od Umowy z przyczyn leżących po jego stronie,</w:t>
      </w:r>
    </w:p>
    <w:p>
      <w:pPr>
        <w:pStyle w:val="Normal"/>
        <w:numPr>
          <w:ilvl w:val="1"/>
          <w:numId w:val="3"/>
        </w:numPr>
        <w:spacing w:before="0" w:after="120"/>
        <w:ind w:left="851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 000,00 zł. (słownie: pięć tysięcy złotych 00/100) za każdy stwierdzony przypadek braku prowadzenia miejsca do zbiórki przedmiotów przeznaczonych do ponownego użycia z przyczyn leżących po stronie Wykonawcy o ile oferta wykonawcy zawierała takie zobowiązanie,</w:t>
      </w:r>
    </w:p>
    <w:p>
      <w:pPr>
        <w:pStyle w:val="Normal"/>
        <w:numPr>
          <w:ilvl w:val="1"/>
          <w:numId w:val="3"/>
        </w:numPr>
        <w:spacing w:before="0" w:after="120"/>
        <w:ind w:left="85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000,00 zł. (słownie: jeden tysiąc zł.) za każdy stwierdzony przypadek braku zapewnienia pracy stacjonarnego punktu, w dniach i godzinach określonych w Opisie Przedmiotu Zamówienia pkt 1.2.4 ppkt 1) stanowiącym Załącznik nr 1 do niniejszej Umowy.</w:t>
      </w:r>
    </w:p>
    <w:p>
      <w:pPr>
        <w:pStyle w:val="Normal"/>
        <w:numPr>
          <w:ilvl w:val="1"/>
          <w:numId w:val="3"/>
        </w:numPr>
        <w:spacing w:before="0" w:after="120"/>
        <w:ind w:left="851" w:hanging="357"/>
        <w:jc w:val="both"/>
        <w:rPr>
          <w:sz w:val="24"/>
          <w:szCs w:val="24"/>
        </w:rPr>
      </w:pPr>
      <w:r>
        <w:rPr>
          <w:sz w:val="24"/>
          <w:szCs w:val="24"/>
        </w:rPr>
        <w:t>1 000,00 zł. (słownie: jeden tysiąc zł.) za każdy stwierdzony przypadek braku oświadczenia o zatrudnieniu osób, o którym mowa w 2.10 Opisu Przedmiotu Zamówienia stanowiącego załącznik  nr 1 do niniejszej umowy.</w:t>
      </w:r>
    </w:p>
    <w:p>
      <w:pPr>
        <w:pStyle w:val="Normal"/>
        <w:numPr>
          <w:ilvl w:val="1"/>
          <w:numId w:val="3"/>
        </w:numPr>
        <w:spacing w:before="0" w:after="120"/>
        <w:ind w:left="851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000,00 zł. (słownie: dwa tysiące zł.) za każdy stwierdzony przypadek braku zapewnienia pracy punktu w Złotokłosie, w dniach i godzinach określonych w Opisie Przedmiotu Zamówienia pkt 1.2.6 ppkt 1) -3) stanowiącym Załącznik nr 1 do niniejszej Umowy, 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W przypadkach wymienionych w ust. 1 pkt 3-6 Wykonawca zobowiązany jest do zapłaty kary umownej w terminie 14 dni od dnia wystąpienia przez Zamawiającego z żądaniem zapłaty. Zamawiający może potrącić karę umowną z dowolnej należności Wykonawcy.</w:t>
      </w:r>
    </w:p>
    <w:p>
      <w:pPr>
        <w:pStyle w:val="Normal"/>
        <w:numPr>
          <w:ilvl w:val="0"/>
          <w:numId w:val="10"/>
        </w:numPr>
        <w:spacing w:before="0" w:after="12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ach wymienionych w ust.1 pkt 1-2 Wykonawca zobowiązany jest przelać kwotę kary umownej w wyznaczonym terminie na rachunek bankowy Zamawiającego.</w:t>
      </w:r>
    </w:p>
    <w:p>
      <w:pPr>
        <w:pStyle w:val="Normal"/>
        <w:numPr>
          <w:ilvl w:val="0"/>
          <w:numId w:val="10"/>
        </w:numPr>
        <w:spacing w:before="0" w:after="12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wynagrodzenie Wykonawcy jest niższe niż wyliczona do potrącenia kara umowna, Wykonawca zobowiązuje się tę różnicę dopłacić w terminie 14 dniu od pisemnego wezwania przez Zamawiającego.</w:t>
      </w:r>
    </w:p>
    <w:p>
      <w:pPr>
        <w:pStyle w:val="Normal"/>
        <w:numPr>
          <w:ilvl w:val="0"/>
          <w:numId w:val="10"/>
        </w:numPr>
        <w:spacing w:before="0" w:after="120"/>
        <w:ind w:left="426" w:hanging="357"/>
        <w:jc w:val="both"/>
        <w:rPr/>
      </w:pPr>
      <w:r>
        <w:rPr>
          <w:sz w:val="24"/>
          <w:szCs w:val="24"/>
        </w:rPr>
        <w:t>Zamawiający zobowiązuje się zapłacić Wykonawcy ustawowe odsetki w przypadku zwłoki w uregulowaniu wynagrodzenia, o którym mowa w § 4 ust. 2 Umowy.</w:t>
      </w:r>
    </w:p>
    <w:p>
      <w:pPr>
        <w:pStyle w:val="Normal"/>
        <w:numPr>
          <w:ilvl w:val="0"/>
          <w:numId w:val="10"/>
        </w:numPr>
        <w:spacing w:before="0" w:after="12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wysokość szkody poniesionej przez Zamawiającego przewyższy kwotę kar umownych, Zamawiający będzie uprawniony do dochodzenia odszkodowania uzupełniającego na zasadach ogólnych Kodeksu cywilnego.</w:t>
      </w:r>
    </w:p>
    <w:p>
      <w:pPr>
        <w:pStyle w:val="Normal"/>
        <w:numPr>
          <w:ilvl w:val="0"/>
          <w:numId w:val="10"/>
        </w:numPr>
        <w:spacing w:before="0" w:after="12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Maksymalna wysokość kar umownych naliczonych na podstawie niniejszej umowy nie może przekroczyć wysokości 20% wartości wynagrodzenia brutto wskazanego w § 4 ust. 3 niniejszej Umowy.</w:t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"/>
        <w:spacing w:lineRule="auto" w:line="240"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Tekstpodstawowy2"/>
        <w:spacing w:lineRule="auto" w:line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dy Wykonawca utracił uprawnienia do wykonywania Przedmiotu Umowy wynikające 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Wykonawca nie rozpoczął wykonywania usług w zakresie objętym umową z dniem </w:t>
      </w:r>
      <w:r>
        <w:rPr>
          <w:b/>
          <w:sz w:val="24"/>
          <w:szCs w:val="24"/>
        </w:rPr>
        <w:t xml:space="preserve">………………… </w:t>
      </w:r>
      <w:r>
        <w:rPr>
          <w:sz w:val="24"/>
          <w:szCs w:val="24"/>
        </w:rPr>
        <w:t>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dy Wykonawca zaniechał realizacji Umowy, tj. nie realizuje jej przez 7 kolejnych dni roboczych, bez konieczności dodatkowego wezwania ze strony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dy Wykonawca nie przedstawił kopii dokumentów potwierdzających nowe wpisy lub zezwolenia, o których mowa w pkt. 2.3 opisu przedmiotu zamówienia stanowiącego załącznik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dy Wykonawca pomimo uprzednich, pisemnych, co najmniej dwukrotnych zastrzeżeń ze strony Zamawiającego nie wykonuje usług zgodnie z postanowieniami Umowy lub w istotny sposób narusza zobowiązania umow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-krotnego stwierdzenia braku zatrudnienia przy realizacji zamówienia osób bezrobotnych, młodocianych, niepełnosprawnych, innych defaworyzowanych, o których mowa w art. 29 ust. 4 pkt. 1 ustawy prawo zamówień publicznych jeżeli złożona oferta zawierała takie zobowiąza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Oświadczenie o odstąpieniu może być złożone w terminie 30 dni od dnia powzięcia przez Zamawiającego wiadomości o okolicznościach stanowiących podstawę odstąpienia. Powyższe nie narusza postanowień prawa powszechnie obowiązującego w zakresie ustawowego prawa Stron do odstąpienia od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powinno być złożone w formie pisemnej pod rygorem nieważności i zawierać uzasadnienie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Teksttreci1"/>
        <w:widowControl/>
        <w:numPr>
          <w:ilvl w:val="0"/>
          <w:numId w:val="2"/>
        </w:numPr>
        <w:tabs>
          <w:tab w:val="clear" w:pos="708"/>
          <w:tab w:val="left" w:pos="373" w:leader="none"/>
        </w:tabs>
        <w:suppressAutoHyphens w:val="true"/>
        <w:spacing w:lineRule="atLeast" w:line="100" w:before="0" w:after="120"/>
        <w:ind w:left="320" w:right="20" w:hanging="280"/>
        <w:jc w:val="both"/>
        <w:rPr/>
      </w:pPr>
      <w:r>
        <w:rPr>
          <w:sz w:val="24"/>
          <w:szCs w:val="24"/>
        </w:rPr>
        <w:t xml:space="preserve">Ustala się zabezpieczenie należytego wykonania Umowy w wysokości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% kwoty brutto określonej w § 4 ust. 3 Umowy. Wykonawca przed zawarciem Umowy dostarczy Zamawiającemu dokumenty potwierdzające wniesienie zabezpieczenia należytego wykonania Umowy.</w:t>
      </w:r>
    </w:p>
    <w:p>
      <w:pPr>
        <w:pStyle w:val="Teksttreci1"/>
        <w:widowControl/>
        <w:numPr>
          <w:ilvl w:val="0"/>
          <w:numId w:val="2"/>
        </w:numPr>
        <w:tabs>
          <w:tab w:val="clear" w:pos="708"/>
          <w:tab w:val="left" w:pos="373" w:leader="none"/>
        </w:tabs>
        <w:suppressAutoHyphens w:val="true"/>
        <w:spacing w:lineRule="atLeast" w:line="100" w:before="0" w:after="120"/>
        <w:ind w:left="3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Jeżeli zabezpieczenie, o którym mowa w ust. 1 będzie wniesione w pieniądzu, to wpłaty należy dokonać przelewem na rachunek bankowy w</w:t>
      </w:r>
      <w:r>
        <w:rPr>
          <w:sz w:val="24"/>
          <w:szCs w:val="24"/>
          <w:lang w:val="pl-PL"/>
        </w:rPr>
        <w:t xml:space="preserve"> Banku PEKAO S.A. </w:t>
      </w:r>
      <w:r>
        <w:rPr>
          <w:sz w:val="24"/>
          <w:szCs w:val="24"/>
        </w:rPr>
        <w:t xml:space="preserve">Oddział w Piasecznie nr </w:t>
      </w:r>
      <w:r>
        <w:rPr>
          <w:sz w:val="24"/>
          <w:szCs w:val="24"/>
          <w:lang w:val="pl-PL"/>
        </w:rPr>
        <w:t>96 1240 6973 1111 0010 8670 7207</w:t>
      </w:r>
    </w:p>
    <w:p>
      <w:pPr>
        <w:pStyle w:val="Teksttreci1"/>
        <w:widowControl/>
        <w:numPr>
          <w:ilvl w:val="0"/>
          <w:numId w:val="2"/>
        </w:numPr>
        <w:tabs>
          <w:tab w:val="clear" w:pos="708"/>
          <w:tab w:val="left" w:pos="373" w:leader="none"/>
        </w:tabs>
        <w:suppressAutoHyphens w:val="true"/>
        <w:spacing w:lineRule="atLeast" w:line="100" w:before="0" w:after="120"/>
        <w:ind w:left="3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W przypadku gdy zabezpieczenie, o którym mowa w ust. 1 będzie wniesione w formie gwarancji bankowej/ubezpieczeniowej i gdy będzie zbliżał się termin upływu jego ważności, a brak jest podstaw do zwrotu zabezpieczenia, Wykonawca zobowiązany jest, na 14 dni przed upływem terminu, do przedłużenia okresu obowiązywania zabezpieczenia</w:t>
      </w:r>
      <w:bookmarkStart w:id="0" w:name="bookmark53"/>
      <w:r>
        <w:rPr>
          <w:sz w:val="24"/>
          <w:szCs w:val="24"/>
        </w:rPr>
        <w:t>.</w:t>
      </w:r>
    </w:p>
    <w:p>
      <w:pPr>
        <w:pStyle w:val="Teksttreci1"/>
        <w:widowControl/>
        <w:numPr>
          <w:ilvl w:val="0"/>
          <w:numId w:val="2"/>
        </w:numPr>
        <w:tabs>
          <w:tab w:val="clear" w:pos="708"/>
          <w:tab w:val="left" w:pos="373" w:leader="none"/>
        </w:tabs>
        <w:suppressAutoHyphens w:val="true"/>
        <w:spacing w:lineRule="atLeast" w:line="100" w:before="0" w:after="120"/>
        <w:ind w:left="3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óci zabezpieczenie w terminie 30 dni od dnia wykonania przedmiotu Umowy i uznania przez Zamawiającego za należycie wykonane zamówienie. </w:t>
      </w:r>
    </w:p>
    <w:p>
      <w:pPr>
        <w:pStyle w:val="Teksttreci1"/>
        <w:widowControl/>
        <w:numPr>
          <w:ilvl w:val="0"/>
          <w:numId w:val="2"/>
        </w:numPr>
        <w:tabs>
          <w:tab w:val="clear" w:pos="708"/>
          <w:tab w:val="left" w:pos="373" w:leader="none"/>
        </w:tabs>
        <w:suppressAutoHyphens w:val="true"/>
        <w:spacing w:lineRule="atLeast" w:line="100" w:before="0" w:after="120"/>
        <w:ind w:left="3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W przypadku zabezpieczenia wniesionego w pieniądzu Zamawiający zwróci zabezpieczenie wraz z odsetkami pomniejszonymi o koszty prowadzenia rachunku oraz prowizji bankowej za przelew pieniędzy na rzecz Wykonawcy.</w:t>
      </w:r>
      <w:bookmarkEnd w:id="0"/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Wykonawca zobowiązany jest do wykonania Przedmiotu Umowy w sposób fachowy, niepowodujący niepotrzebnych przeszkód oraz ograniczający niedogodności dla mieszkańców Gminy do niezbędnego minimum.</w:t>
      </w:r>
    </w:p>
    <w:p>
      <w:pPr>
        <w:pStyle w:val="Normal"/>
        <w:numPr>
          <w:ilvl w:val="0"/>
          <w:numId w:val="16"/>
        </w:numPr>
        <w:spacing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strzegania zadeklarowanych w złożonej ofercie dodatkowych elementów świadczenia usług. Niedotrzymanie dodatkowych elementów świadczenia usług, skutkować będzie naliczeniem kary umownej, zgodnie z § 5 ust. 1 pkt. 3 i 5 Umowy oraz może stanowić podstawę do odstąpienia Umowy, zgodnie z § 6 ust. 1 pkt. 5 i 6.</w:t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Wykonawca ponosi pełną odpowiedzialność wobec Zamawiającego i osób trzecich za szkody na mieniu i zdrowiu osób trzecich, powstałe podczas i w związku z realizacją Przedmiotu Umowy.</w:t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obec Zamawiającego za działania, zaniechania, uchybienia i zaniedbania podwykonawców w takim samym stopniu, jakby to były jego własne działania, zaniechania, uchybienia lub zaniedbania.</w:t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szczenia podwykonawcy/ów z tytułu realizacji umów zawartych z Wykonawcą obciążają Wykonawcę.</w:t>
      </w:r>
    </w:p>
    <w:p>
      <w:pPr>
        <w:pStyle w:val="Normal"/>
        <w:numPr>
          <w:ilvl w:val="0"/>
          <w:numId w:val="16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zedstawienia posiadanej polisy ubezpieczeniowej oraz dowodów opłacania składek na każde żądanie Zamawiającego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ListParagraph"/>
        <w:spacing w:before="12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ynatorzy Umowy</w:t>
      </w:r>
    </w:p>
    <w:p>
      <w:pPr>
        <w:pStyle w:val="ListParagraph"/>
        <w:spacing w:before="36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Strony Umowy w terminie 2 dni od dnia zawarcia umowy, wyznaczą Koordynatorów Umowy.</w:t>
      </w:r>
    </w:p>
    <w:p>
      <w:pPr>
        <w:pStyle w:val="Normal"/>
        <w:numPr>
          <w:ilvl w:val="0"/>
          <w:numId w:val="14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Koordynatorzy Umowy będą kontaktować się ze sobą bezpośrednio w dniach od poniedziałku do piątku w godzinach od 8.00 do 16.00.</w:t>
      </w:r>
    </w:p>
    <w:p>
      <w:pPr>
        <w:pStyle w:val="Normal"/>
        <w:numPr>
          <w:ilvl w:val="0"/>
          <w:numId w:val="14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ynatorzy Umowy odpowiedzialni są za nadzorowanie i koordynowanie wykonywania postanowień niniejszej Umow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right="7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strzegania poufności co do informacji pozyskanych w związku z realizacją umowy, w szczególności do przestrzegania przepisów dotyczących ochrony danych osobowych. Szczegółowe zasady przetwarzania danych osobowych określa odrębna umowa o powierzeniu przetwarzania danych osobowych. 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right="7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wykorzystywać pozyskanych danych w żaden inny sposób lub w innym celu niż dla wykonywania umowy, w szczególności zakazuje się wykorzystywania danych w celach reklamowych lub marketingowych. 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right="72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łaściwego zabezpieczenia i przechowywania danych osobowych i danych podmiotów gospodarczych zgodnie z ustawą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.</w:t>
      </w:r>
    </w:p>
    <w:p>
      <w:pPr>
        <w:pStyle w:val="Normal"/>
        <w:suppressAutoHyphens w:val="true"/>
        <w:spacing w:before="120" w:after="120"/>
        <w:ind w:left="426"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5"/>
        </w:numPr>
        <w:spacing w:before="0" w:after="120"/>
        <w:ind w:left="426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brzmieniem art. 144 ust. 1 Prawo zamówień publicznych Zamawiający przewiduje możliwość zmiany niniejszej Umowy w stosunku do treści oferty, na podstawie której dokonano wyboru Wykonawcy w przypadku: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y ustawowej stawki podatku VAT,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sposobu wykonywania przedmiotu umowy wynikającej ze zmiany przepisów prawa powszechnie obowiązującego lub zmiany prawa miejscowego,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sz w:val="24"/>
          <w:szCs w:val="24"/>
        </w:rPr>
        <w:t>Odstąpienia na wniosek Zamawiającego od realizacji części zamówienia i związanej z tym zmiany wynagrodzenia, pod warunkiem wystąpienia okoliczności, których Zamawiający nie mógł przewidzieć na etapie przygotowania postępowania, a które powodują, że wykonanie przedmiotu zamówienia bez ograniczenia zakresu zamówienia powodowałoby dla Zamawiającego niekorzystne skutki z uwagi na zamierzony cel realizacji przedmiotu zamówienia i związane z tym racjonalne wydatkowanie środków publicznych,</w:t>
      </w:r>
    </w:p>
    <w:p>
      <w:pPr>
        <w:pStyle w:val="Normal"/>
        <w:numPr>
          <w:ilvl w:val="0"/>
          <w:numId w:val="4"/>
        </w:numPr>
        <w:spacing w:before="0" w:after="28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prowadzenia zmian w stosunku do Opisu Przedmiotu Zamówienia w zakresie wykonywania prac nie wykraczających poza zakres przedmiotu zmówienia, w sytuacji konieczności zwiększenia usprawnienia procesu realizacji zamówienia.</w:t>
      </w:r>
    </w:p>
    <w:p>
      <w:pPr>
        <w:pStyle w:val="Normal"/>
        <w:numPr>
          <w:ilvl w:val="0"/>
          <w:numId w:val="15"/>
        </w:numPr>
        <w:spacing w:before="0" w:after="280"/>
        <w:ind w:left="360" w:hanging="360"/>
        <w:jc w:val="both"/>
        <w:rPr/>
      </w:pPr>
      <w:r>
        <w:rPr>
          <w:sz w:val="24"/>
          <w:szCs w:val="24"/>
        </w:rPr>
        <w:t>W związku ze wskazanymi w ust. 1 okolicznościami dopuszczalne jest zmniejszenie lub zwiększenie wynagrodzenia, przy czym zwiększenie wynagrodzenia dopuszczalne jest o kwotę nie większą niż udokumentowany wzrost kosztów świadczenia usług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lew wierzytelności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spacing w:before="120" w:after="120"/>
        <w:ind w:left="3538" w:hanging="3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before="120" w:after="120"/>
        <w:ind w:left="3538" w:hanging="35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postanowienia umowy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6" w:hanging="360"/>
        <w:rPr/>
      </w:pPr>
      <w:r>
        <w:rPr>
          <w:sz w:val="24"/>
          <w:szCs w:val="24"/>
        </w:rPr>
        <w:t>W sprawach nieuregulowanych niniejszą Umową mają zastosowanie przepisy ustawy - Prawo zamówień publicznych, kodeksu cywilnego oraz inne właściwe dla Przedmiotu Umowy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Spory jakie mogą wyniknąć przy realizacji niniejszej Umowy będą podlegały rozstrzygnięciu przez Sąd cywilny właściwy dla siedziby Zamawiającego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niniejszej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hanging="284"/>
        <w:rPr>
          <w:sz w:val="24"/>
          <w:szCs w:val="24"/>
        </w:rPr>
      </w:pPr>
      <w:r>
        <w:rPr>
          <w:sz w:val="24"/>
          <w:szCs w:val="24"/>
        </w:rPr>
        <w:t>Specyfikacja istotnych warunków zamówienia, w tym Opis przedmiotu zamówienia</w:t>
      </w:r>
    </w:p>
    <w:p>
      <w:pPr>
        <w:pStyle w:val="Normal"/>
        <w:numPr>
          <w:ilvl w:val="0"/>
          <w:numId w:val="5"/>
        </w:numPr>
        <w:spacing w:before="0" w:after="120"/>
        <w:ind w:left="709" w:hanging="284"/>
        <w:rPr>
          <w:sz w:val="24"/>
          <w:szCs w:val="24"/>
        </w:rPr>
      </w:pPr>
      <w:r>
        <w:rPr>
          <w:sz w:val="24"/>
          <w:szCs w:val="24"/>
        </w:rPr>
        <w:t>Oferta Wykonawcy wraz z załącznikami.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>Wszelkie wyjaśnienia do Specyfikacji istotnych warunków zamówienia (SIWZ) i modyfikacje treści SIWZ wprowadzone w trakcie postępowania przetargowego.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ind w:left="425" w:hanging="357"/>
        <w:rPr/>
      </w:pPr>
      <w:r>
        <w:rPr>
          <w:sz w:val="24"/>
          <w:szCs w:val="24"/>
        </w:rPr>
        <w:t>Umowę sporządzono w trzech jednobrzmiących egzemplarzach, po dwa dla Zamawiającego i jeden dla Wykonawcy.</w:t>
      </w:r>
    </w:p>
    <w:p>
      <w:pPr>
        <w:pStyle w:val="Heading4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ind w:left="360" w:hanging="0"/>
        <w:rPr>
          <w:rFonts w:eastAsia="Arial Unicode MS"/>
          <w:iCs/>
          <w:sz w:val="24"/>
          <w:szCs w:val="24"/>
        </w:rPr>
      </w:pPr>
      <w:r>
        <w:rPr>
          <w:iCs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2 do wniosku RZP</w:t>
    </w:r>
  </w:p>
  <w:p>
    <w:pPr>
      <w:pStyle w:val="Header"/>
      <w:jc w:val="right"/>
      <w:rPr/>
    </w:pPr>
    <w:r>
      <w:rPr/>
      <w:t>na (PSZOK) przetarg nieograniczony: 12.2020-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;MS Mincho" w:hAnsi="OpenSymbol;MS Mincho" w:eastAsia="OpenSymbol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">
    <w:name w:val="Nagłówek #7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264" w:before="180" w:after="0"/>
      <w:ind w:hanging="360"/>
      <w:outlineLvl w:val="6"/>
    </w:pPr>
    <w:rPr>
      <w:sz w:val="23"/>
      <w:szCs w:val="23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80" w:after="600"/>
      <w:ind w:hanging="700"/>
    </w:pPr>
    <w:rPr>
      <w:sz w:val="23"/>
      <w:szCs w:val="23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3:00Z</dcterms:created>
  <dc:creator>AIL</dc:creator>
  <dc:description/>
  <cp:keywords/>
  <dc:language>en-US</dc:language>
  <cp:lastModifiedBy>Wioletta Brzezińska</cp:lastModifiedBy>
  <cp:lastPrinted>2020-10-05T14:28:00Z</cp:lastPrinted>
  <dcterms:modified xsi:type="dcterms:W3CDTF">2020-10-05T12:29:00Z</dcterms:modified>
  <cp:revision>96</cp:revision>
  <dc:subject/>
  <dc:title>Wzór umowy</dc:title>
</cp:coreProperties>
</file>