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na </w:t>
      </w:r>
      <w:bookmarkStart w:id="0" w:name="_Hlk30759848"/>
      <w:r>
        <w:rPr>
          <w:rFonts w:cs="Arial" w:ascii="Arial" w:hAnsi="Arial"/>
          <w:b/>
        </w:rPr>
        <w:t>koncepcji dla drogi łączącej ul. Kościuszki w Piasecznie z ul. 3 maja w Piasecznie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 xml:space="preserve">w ramach zadania inwestycyjnego pn: </w:t>
      </w:r>
      <w:r>
        <w:rPr>
          <w:rFonts w:cs="Arial" w:ascii="Arial" w:hAnsi="Arial"/>
        </w:rPr>
        <w:t>„Koncepcje drogowe dróg gminnych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>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 zł, a wraz z należnym podatkiem VAT w wysokości ..........%, łącznie za cenę</w:t>
      </w:r>
      <w:r>
        <w:rPr>
          <w:rFonts w:cs="Arial" w:ascii="Arial" w:hAnsi="Arial"/>
          <w:b/>
        </w:rPr>
        <w:t xml:space="preserve"> brutto: 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 terminach:</w:t>
      </w:r>
    </w:p>
    <w:p>
      <w:pPr>
        <w:pStyle w:val="Akapitzlist"/>
        <w:numPr>
          <w:ilvl w:val="1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ożenie Zamawiającemu do uzgodnienia wstępnej wersji koncepcji w min. 2 wariantach w terminie 4 tygodni  od daty zawarcia umowy </w:t>
      </w:r>
    </w:p>
    <w:p>
      <w:pPr>
        <w:pStyle w:val="Akapitzlist"/>
        <w:numPr>
          <w:ilvl w:val="1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rzekazanie kompletnego, uzgodnionego z Zamawiającym przedmiotu zamówienia, w terminie do 21.12.2020 r. od daty zawarcia umowy 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………………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 posiadają stosowne uprawnienia /doświadczenie odpowiadające zakresowi wykonywanych prac 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685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kulig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2_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Overpass;Calibri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MS Gothic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MS Gothic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ig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5:00Z</dcterms:created>
  <dc:creator>mid</dc:creator>
  <dc:description/>
  <cp:keywords/>
  <dc:language>en-US</dc:language>
  <cp:lastModifiedBy>Dorota Kulig</cp:lastModifiedBy>
  <cp:lastPrinted>2020-10-21T09:34:00Z</cp:lastPrinted>
  <dcterms:modified xsi:type="dcterms:W3CDTF">2020-10-21T07:38:00Z</dcterms:modified>
  <cp:revision>63</cp:revision>
  <dc:subject/>
  <dc:title/>
</cp:coreProperties>
</file>