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SIWZ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zczegółowy opis przedmiotu Zamówienia</w:t>
        <w:br/>
        <w:t>na wykonanie prac związanych z bieżącym utrzymaniem placów zabaw i siłowni plenerowych usytuowanych na terenach będących w administrowaniu przez Gminę Piaseczno w 2021 r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zamówienia jest wykonanie prac związanych z utrzymaniem, kontrolą, konserwacją placów zabaw, siłowni plenerowych i terenów rekreacyjnych wymienionych w Załączniku nr 3a oraz 3b do umowy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lokalizowanych na terenie Gminy Piaseczno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e i zalecenia dotyczące realizacji przedmiotu Zamówienia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 się Wykonawcom zapoznanie się z warunkami lokalnymi, w których będzie realizowany przedmiot Zamówienia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onawca w prowadzonych przez siebie pracach zastosuje się do obowiązujących przepisów prawa oraz norm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o zakresu bieżącego utrzymania należeć będą prace konserwacyjne oraz porządkowe  na terenach podanych w załączniku nr 3a oraz 3b do umowy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Wykonawca przejmuje całkowitą odpowiedzialność za stan techniczny urządzeń. Za skutki ewentualnych wypadków spowodowanych zaniedbaniami lub nieprawidłową realizacją przedmiotu umowy odpowiada Wykonawca, który ponosi odpowiedzialność cywilno-prawną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rzędzia niezbędne do realizacji przedmiotu umowy zapewnia Wykonawca na własny koszt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niszczone wskutek wandalizmu lub wyeksploatowania technicznego urządzenia i/lub części do wymiany (dot. urządzeń zabawowych, siłowni plenerowych oraz małej architektury), zapewnia Zamawiający. Wykonawca dokonuje napraw z dostarczony przez Zamawiającego materiałów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jest zobowiązany do niezwłocznego zgłoszenia Zamawiającemu zaistniałej potrzeby uzupełnienia lub wymiany urządzeń lub ich element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 stanu i jakości przeprowadzonych czynności z ostatnim dniem każdego miesiąca  sporządzony zostanie protokół odbioru, na podstawie którego Wykonawca wystawi Zamawiającemu fakturę VAT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odjęcia interwencji na placu zabaw lub siłowni plenerowej w ciągu 1 godziny od otrzymania powiadomienia o zdarzeniu niebezpiecznym dla użytkowników oraz poinformowanie o tym fakcie Zamawiającego. Zamawiający wymaga by Wykonawca w przypadkach nagłych podjął działanie w celu zabezpieczenia urządzeń zabawowych oraz sportowych przed ewentualnymi dodatkowymi szkodami, mogącymi powstać w następstwie zaistniałej dewastacji lub być przyczyną zagrożenia zdrowia lub życia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Wykonawcy wymaga się by wykonywał usługi zgodnie z obowiązującymi przepisami BHP i wymogami określonymi w PN-EN 1176-7 i dla wyposażenia siłowni zewnętrznych.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kutki ewentualnych wypadków spowodowanych zaniedbaniami lub nieprawidłową realizacją przedmiotu umowy Wykonawca ponosi całkowitą odpowiedzialność cywilno-prawną.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zedłożenia polisy potwierdzającej ubezpieczenie od odpowiedzialności cywilnej w zakresie prowadzonej działal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uszcza się:</w:t>
      </w:r>
    </w:p>
    <w:p>
      <w:pPr>
        <w:pStyle w:val="Normal"/>
        <w:numPr>
          <w:ilvl w:val="2"/>
          <w:numId w:val="3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zucania zebranych zanieczyszczeń do koszy na śmieci oraz studzienek kanalizacyjnych;</w:t>
      </w:r>
    </w:p>
    <w:p>
      <w:pPr>
        <w:pStyle w:val="Normal"/>
        <w:numPr>
          <w:ilvl w:val="2"/>
          <w:numId w:val="3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wiania na terenach sąsiednich zanieczyszczeń powstałych podczas wykonywania prac;</w:t>
      </w:r>
    </w:p>
    <w:p>
      <w:pPr>
        <w:pStyle w:val="Normal"/>
        <w:numPr>
          <w:ilvl w:val="2"/>
          <w:numId w:val="3"/>
        </w:numPr>
        <w:suppressAutoHyphens w:val="false"/>
        <w:ind w:left="1135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tania, zgrabiania, wydmuchiwania zanieczyszczeń na tereny sąsiadujące z obsługiwanymi terenami zieleni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ywania prac należy stosować sprzęt sprawny technicznie, który użyty zgodnie z przeznaczeniem nie spowoduje zagrożenia zdrowia ludzi, zwierząt lub środowiska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prowadzenia wewnętrznej kontroli i nadzoru prawidłowości wykonywania prac będących przedmiotem umowy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sunięcia na swój koszt wszelkich szkód, które powstały w trakcie wykonywania prac bądź z jego wi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cy wykonujący prace powinni być ubrani w estetyczne ubrania robocze opatrzone widocznym logo firm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azdy mechaniczne oraz sprzęt wykorzystywany do prac powinny być oznakowane (logo firmy, pełna nazwa i adres firmy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bek z miejsca pracy należy wywozić na bieżąc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e powinny uwzględniać wszelkie możliwe koszty, w tym: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cę ludzi i sprzętu,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ind w:left="426" w:firstLine="283"/>
        <w:jc w:val="both"/>
        <w:rPr/>
      </w:pPr>
      <w:r>
        <w:rPr>
          <w:rFonts w:cs="Calibri" w:ascii="Calibri" w:hAnsi="Calibri"/>
          <w:sz w:val="22"/>
          <w:szCs w:val="22"/>
        </w:rPr>
        <w:t>- zakup i transport wszystkich materiałów niezbędnych do wykonywania prac ( nie dotyczy zakupu części urządzeń oraz innych elementów, które uległy wyeksploatowaniu)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wóz i utylizację urobku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sługę administracyjną i logistyczną,</w:t>
      </w:r>
    </w:p>
    <w:p>
      <w:pPr>
        <w:pStyle w:val="Normal"/>
        <w:tabs>
          <w:tab w:val="clear" w:pos="708"/>
          <w:tab w:val="left" w:pos="480" w:leader="none"/>
        </w:tabs>
        <w:ind w:left="1440" w:hanging="7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atki i opłaty urzędowe,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 opłaty, które będą niezbędne do kompletnego i terminowego wykonania prac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prac określa załącznik nr 5 do SIWZ, nr do umowy, pn. technologia wykonywania prac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ędzie rozliczany z efektu pracy, niezależnie od ilości/ krotności wykonanych czynnośc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  <w:u w:val="non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Cs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Cs/>
    </w:rPr>
  </w:style>
  <w:style w:type="character" w:styleId="WW8Num8z1">
    <w:name w:val="WW8Num8z1"/>
    <w:qFormat/>
    <w:rPr>
      <w:b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Cs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  <w:u w:val="no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/>
      <w:iCs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Cs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ind w:left="360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false"/>
      <w:spacing w:lineRule="exact" w:line="300" w:before="240" w:after="120"/>
      <w:jc w:val="both"/>
      <w:outlineLvl w:val="1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54:00Z</dcterms:created>
  <dc:creator>mbrzezinski</dc:creator>
  <dc:description/>
  <cp:keywords/>
  <dc:language>en-US</dc:language>
  <cp:lastModifiedBy>Monika Szkuta</cp:lastModifiedBy>
  <cp:lastPrinted>2020-10-09T12:54:00Z</cp:lastPrinted>
  <dcterms:modified xsi:type="dcterms:W3CDTF">2020-10-09T10:54:00Z</dcterms:modified>
  <cp:revision>2</cp:revision>
  <dc:subject/>
  <dc:title>w postępowaniu o udzielenie zamówienia publicznego prowadzonym</dc:title>
</cp:coreProperties>
</file>