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/>
        </w:rPr>
        <w:t>ałącznik nr 2 do umowy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toalet przenośnych WC oraz częstotliwość obsługi na terenie Miasta </w:t>
        <w:br/>
        <w:t xml:space="preserve">i Gminy Piaseczn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ul. Puławska 2szt. (w tym 1 szt. WC dla inwalidów)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ul. Puławska  (parking), 1szt.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Aleja Róż, plac zabaw 1szt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Chyliczkowska, park (przy parkingu) 1szt.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Heading6"/>
        <w:numPr>
          <w:ilvl w:val="0"/>
          <w:numId w:val="2"/>
        </w:numPr>
        <w:rPr/>
      </w:pPr>
      <w:r>
        <w:rPr/>
        <w:t>Piaseczno, Kusocińskiego, plac zabaw –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iaseczno, Górki Szymona, 2 sztuki (w tym 1 szt. WC dla niepełnosprawnych)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ind w:left="198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 xml:space="preserve">Piaseczno, Julianowska, cmentarz, 1szt.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Kościuszki, cmentarz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         </w:t>
      </w:r>
    </w:p>
    <w:p>
      <w:pPr>
        <w:pStyle w:val="Heading6"/>
        <w:numPr>
          <w:ilvl w:val="0"/>
          <w:numId w:val="2"/>
        </w:numPr>
        <w:rPr/>
      </w:pPr>
      <w:r>
        <w:rPr/>
        <w:t>Piaseczno, Jana Pawła II, (postój TAXI)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Heading6"/>
        <w:ind w:left="1800" w:hanging="0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iaseczno, ul. Nadarzyńska (przy Targowisku</w:t>
      </w:r>
      <w:r>
        <w:rPr/>
        <w:t>)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6"/>
        <w:numPr>
          <w:ilvl w:val="0"/>
          <w:numId w:val="2"/>
        </w:numPr>
        <w:rPr/>
      </w:pPr>
      <w:r>
        <w:rPr/>
        <w:t>Piaseczno, ul. Jana Pawła II, róg Wojska Polskiego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iaseczno, ul. Jana Pawła II, targowisko, 2szt.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ind w:left="2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obrowiec, pętla autobusowa</w:t>
      </w:r>
    </w:p>
    <w:p>
      <w:pPr>
        <w:pStyle w:val="Heading7"/>
        <w:jc w:val="right"/>
        <w:rPr>
          <w:rFonts w:ascii="Calibri" w:hAnsi="Calibri" w:eastAsia="Calibri" w:cs="Calibri"/>
          <w:bCs/>
          <w:u w:val="none"/>
        </w:rPr>
      </w:pPr>
      <w:r>
        <w:rPr>
          <w:rFonts w:eastAsia="Calibri" w:cs="Calibri" w:ascii="Calibri" w:hAnsi="Calibri"/>
          <w:bCs/>
          <w:u w:val="none"/>
        </w:rPr>
        <w:t xml:space="preserve">                                                                               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ind w:left="23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ózefosław, ul. Ogrodowa (park, plac zabaw), 1 sztu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azgarzew, cmentarz parafialny, 1 sztu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bookmarkStart w:id="0" w:name="_Hlk21078388"/>
            <w:bookmarkEnd w:id="0"/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łków – Kamionka, ul. Północna, 1 sztuka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lesie Dolne, ul. Stołeczna, 1 sztu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lesie Górne,   boisko szkolne, 1 sztuka</w:t>
      </w:r>
    </w:p>
    <w:p>
      <w:pPr>
        <w:pStyle w:val="Normal"/>
        <w:ind w:left="1980" w:hanging="0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łotokłos, boisko szkolne, 1 sztuka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łotokłos, parking przy kościele, 1 sztuka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stotliwość sprzątania i opróżniani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)     3 razy w tygodniu, tj. poniedziałek, środa i piątek </w:t>
      </w:r>
      <w:r>
        <w:rPr>
          <w:rFonts w:cs="Calibri" w:ascii="Calibri" w:hAnsi="Calibri"/>
          <w:b/>
        </w:rPr>
        <w:t>do godz. 10.00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2)     5 razy w tygodniu, tj. poniedziałek, wtorek, środa, czwartek, piątek </w:t>
      </w:r>
      <w:r>
        <w:rPr>
          <w:rFonts w:cs="Calibri" w:ascii="Calibri" w:hAnsi="Calibri"/>
          <w:b/>
        </w:rPr>
        <w:t>do godz. 10.00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3)     Serwis interwencyjny – na wezwanie, wg ofert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2"/>
        </w:tabs>
        <w:ind w:left="2342" w:hanging="362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eastAsia="Calibri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Kucharska Violetta</dc:creator>
  <dc:description/>
  <cp:keywords/>
  <dc:language>en-US</dc:language>
  <cp:lastModifiedBy>Violetta Kucharska</cp:lastModifiedBy>
  <dcterms:modified xsi:type="dcterms:W3CDTF">2019-11-14T08:45:00Z</dcterms:modified>
  <cp:revision>11</cp:revision>
  <dc:subject/>
  <dc:title/>
</cp:coreProperties>
</file>