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ab/>
        <w:tab/>
        <w:t>Załącznik nr 1 do SIWZ 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firmowa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x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ając ofertę w postępowaniu prowadzonym w trybie przetargu nieograniczonego na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b/>
          <w:szCs w:val="24"/>
          <w:lang w:eastAsia="en-US"/>
        </w:rPr>
        <w:t>Przygotowanie gorących  posiłków do Jadłodajni dla podopiecznych Miejsko – Gminnego Ośrodka Pomocy Społecznej w Piasecznie”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obowiązuję się do zrealizowania zamówienia zgodnie z warunkami prowadzonego postępowania przetargowego za cenę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dania jednego posiłku: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+ VAT ................% w wysokości................................................................................................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BRUTTO :         ........................................................................................................................zł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zł za jeden posiłek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ota ....................................zł brutto przy założeniu wydawania 80 posiłków dziennie.</w:t>
      </w:r>
    </w:p>
    <w:p>
      <w:pPr>
        <w:pStyle w:val="Normal"/>
        <w:spacing w:lineRule="auto" w:line="360" w:before="0" w:after="200"/>
        <w:ind w:left="7080" w:firstLine="708"/>
        <w:rPr>
          <w:rFonts w:ascii="Calibri" w:hAnsi="Calibri" w:eastAsia="Calibri" w:cs="Calibri"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22"/>
          <w:u w:val="single"/>
          <w:lang w:eastAsia="en-US"/>
        </w:rPr>
        <w:t>Podpisano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ace stanowiące przedmiot zamówienia wykonamy w terminie 01.01.2021r. do 31.12.2022r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unki płatności: ………………………………………….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jsce sporządzania posiłków - dokładny adres .................................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ległość wynosi ...........km zgodnie z maps googl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zaoferowana cena zawiera wszystkie koszty wykonania zamówieni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stępujące części zamówienia powierzę podwykonawcom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>(wskazać podwykonawców – nazwa/adres i powierzany zakres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ę składam na podstawie SIWZ i nie wnoszę do niej żadnych zastrzeżeń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poznałem się z warunkami umowy, która zostanie zawarta i akceptuję jej warunki oraz, że dostarczę przed zawarciem umow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serokopie umowy współpracy lub umowy konsorcjum – w przypadku Wykonawców wspólnie ubiegających się o udzielenie zamówieni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e wymaganych uprawnień – nie później niż na 2 dni przed zawarciem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żam się za związanego niniejszą ofertą w terminie wskazanym w SIWZ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dokumenty i informacje zawarte na stronach od …. do…..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ą korespondencję w sprawie niniejszego postępowania proszę kierować na poniższy adre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osobą upoważnioną do kontaktów z Zamawiającym jest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jest małym /średnim przedsiębiorcą  TAK /NIE*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chodzi z innego  państwa członkowskiego UE TAK /NIE*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chodzi z innego państwa nie będącego członkiem UE TAK /NIE*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dium o wartości ..................................... złotych zostało wniesione w dniu ..................... w formie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 w:cs="Calibri" w:ascii="Calibri" w:hAnsi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</w:t>
      </w:r>
      <w:r>
        <w:rPr>
          <w:rFonts w:eastAsia="Calibri" w:cs="Calibri" w:ascii="Calibri" w:hAnsi="Calibri"/>
          <w:sz w:val="22"/>
          <w:szCs w:val="22"/>
          <w:lang w:eastAsia="en-US"/>
        </w:rPr>
        <w:t>.*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raz z ofertą składane są następujące załącznik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dnia …………….</w:t>
        <w:tab/>
        <w:tab/>
        <w:t>……………………………………………………………………………………………….</w:t>
      </w:r>
    </w:p>
    <w:p>
      <w:pPr>
        <w:pStyle w:val="Normal"/>
        <w:ind w:left="3538" w:firstLine="709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(podpis osób uprawnionych do składania oświadczeń </w:t>
      </w:r>
    </w:p>
    <w:p>
      <w:pPr>
        <w:pStyle w:val="Normal"/>
        <w:ind w:left="3538" w:firstLine="709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ab/>
        <w:tab/>
        <w:t>woli w imieniu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 w:eastAsia="ar-SA"/>
        </w:rPr>
        <w:t xml:space="preserve">1) 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type w:val="nextPage"/>
      <w:pgSz w:w="12240" w:h="15840"/>
      <w:pgMar w:left="1417" w:right="1417" w:gutter="0" w:header="0" w:top="127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odtytuZnak">
    <w:name w:val="Podtytuł Znak"/>
    <w:qFormat/>
    <w:rPr>
      <w:i/>
      <w:sz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ar-SA"/>
    </w:rPr>
  </w:style>
  <w:style w:type="character" w:styleId="Nagwek4">
    <w:name w:val="Nagłówek #4_"/>
    <w:qFormat/>
    <w:rPr>
      <w:b/>
      <w:bCs/>
      <w:sz w:val="26"/>
      <w:szCs w:val="26"/>
      <w:shd w:fill="FFFFFF" w:val="clear"/>
      <w:lang w:bidi="ar-SA"/>
    </w:rPr>
  </w:style>
  <w:style w:type="character" w:styleId="Teksttreci8">
    <w:name w:val="Tekst treści (8)_"/>
    <w:qFormat/>
    <w:rPr>
      <w:sz w:val="18"/>
      <w:szCs w:val="18"/>
      <w:shd w:fill="FFFFFF" w:val="clear"/>
      <w:lang w:bidi="ar-SA"/>
    </w:rPr>
  </w:style>
  <w:style w:type="character" w:styleId="TeksttreciExact">
    <w:name w:val="Tekst treści Exac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Teksttreci8Exact">
    <w:name w:val="Tekst treści (8) Exac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700"/>
    </w:pPr>
    <w:rPr>
      <w:sz w:val="23"/>
      <w:szCs w:val="23"/>
      <w:shd w:fill="FFFFFF" w:val="clear"/>
      <w:lang w:val="en-US" w:eastAsia="en-US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/>
      <w:ind w:hanging="340"/>
      <w:jc w:val="right"/>
    </w:pPr>
    <w:rPr>
      <w:sz w:val="18"/>
      <w:szCs w:val="18"/>
      <w:shd w:fill="FFFFFF" w:val="clear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0"/>
      <w:ind w:hanging="700"/>
    </w:pPr>
    <w:rPr>
      <w:sz w:val="23"/>
      <w:szCs w:val="23"/>
      <w:lang w:val="en-US" w:eastAsia="en-US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PBO</dc:creator>
  <dc:description/>
  <cp:keywords/>
  <dc:language>en-US</dc:language>
  <cp:lastModifiedBy>Irena Miszkowska</cp:lastModifiedBy>
  <cp:lastPrinted>2013-09-27T11:06:00Z</cp:lastPrinted>
  <dcterms:modified xsi:type="dcterms:W3CDTF">2020-11-05T08:08:00Z</dcterms:modified>
  <cp:revision>1943</cp:revision>
  <dc:subject/>
  <dc:title>Gmina Piaseczno – Urząd Miasta i Gminy w Piasecznie</dc:title>
</cp:coreProperties>
</file>