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zczegółowy opis przedmiotu Zamówienia</w:t>
        <w:br/>
        <w:t>na wykonanie prac związanych z pielęgnacją, utrzymaniem i zakładaniem zieleni na terenach będących w administrowaniu przez Gminę Piaseczno w 2021 r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iCs/>
          <w:sz w:val="22"/>
          <w:szCs w:val="22"/>
        </w:rPr>
        <w:t>Przedmiot Zamówienia podzielony jest na 3 części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ykonanie prac związanych z pielęgnacją i zakładaniem zieleni niskiej na terenach będących</w:t>
        <w:br/>
        <w:t>w administrowaniu przez Gminę Piaseczno w 2021 r.(część 1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ykonanie prac związanych z pielęgnacją, wycinką i sadzeniem drzew na terenach będących w administrowaniu przez Gminę Piaseczno w 2021 r.(część 2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nie prac związanych </w:t>
      </w:r>
      <w:r>
        <w:rPr>
          <w:rFonts w:cs="Calibri" w:ascii="Calibri" w:hAnsi="Calibri"/>
          <w:iCs/>
          <w:sz w:val="22"/>
          <w:szCs w:val="22"/>
        </w:rPr>
        <w:t>z utrzymaniem oraz pielęgnacją i zakładaniem zieleni na terenach parków, skwerów i zieleńców będących w administrowaniu przez Gminę Piaseczno</w:t>
      </w:r>
      <w:r>
        <w:rPr>
          <w:rFonts w:cs="Calibri" w:ascii="Calibri" w:hAnsi="Calibri"/>
          <w:sz w:val="22"/>
          <w:szCs w:val="22"/>
        </w:rPr>
        <w:t xml:space="preserve"> w 2021 r. (część 3).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</w:rPr>
        <w:t>Zakres prac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Zakres prac związanych z pielęgnacją i zakładaniem zieleni niskiej na terenach będących</w:t>
        <w:br/>
        <w:t>w administrowaniu przez Gminę Piaseczno w 2021 r. (część 1), w szacowanym terminie od dnia podpisania umowy do dnia 15 grudnia 2021 r., obejm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szenie trawni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wiosenne i jesienne grabienie liś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nowację trawnik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łożenie trawnika z rolk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ożenie trawnika z siew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adzenie krzewów liściastych, iglastych, róż, tra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adzenie krzewów żywopłot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adzenie roślin okrywowych i pnącz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adzenie bylin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ielenie krzewów, żywopłotów, byli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ięcia pielęgnacyjne i formujące krzew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ięcie żywopłot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cinka krzew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ulczowanie kor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lewa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bsadzenie kwietników i donic z wykorzystaniem roślin sezonowych, w tym donice na latarniach i konstrukcje kwiatow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ielęgnację obsadzenia z wykorzystaniem roślin sezonowych (podlewanie, nawożenie, odchwaszczanie, oczyszczanie z przekwitłych kwiatostanów, przycinanie- w zależności od potrzeb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adzenie roślin cebul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usunięcie roślin po zakończeniu obsadzenia z roślin sezon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ozłożenie stroiszu jodłowego na powierzchni kwietników, doni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montaż osłon zimowych krzewów i drzew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ożenie i pielęgnacja łąki kwiet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ejsca Pamięci Narodowej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</w:rPr>
        <w:t>Zakres prac związanych z pielęgnacją, wycinką i sadzeniem drzew na terenach będących</w:t>
        <w:br/>
        <w:t>w administrowaniu przez Gminę Piaseczno w 2021 r.(część 2), w szacowanym terminie od  dnia podpisania umowy do dnia 15 grudnia 2021 r., obejmu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ęcia pielęgnacyjne drze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ięcia techni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ięcia korygujące i formujące korony młodych drze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usuwanie odrostów przy drzew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cinka drze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wóz gałęzi i drew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usuwanie karp: frezowanie karp, ręczne usunięcie karp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akładanie  wiązań elast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adzenie drze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mis drze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mulczowanie mis drzew 5 cm warstwą kor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wanie drzew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kres prac związanych z utrzymaniem oraz pielęgnacją i zakładaniem zieleni na terenach parków, skwerów i zieleńców będących w administrowaniu przez Gminę Piaseczno w 2021 r. (część 3), w szacowanym terminie od dnia podpisania umowy do dnia 15 grudnia 2021 r., obejmuj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rządkow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ogrodnicz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wieceni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y drzewach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remontow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i zalecenia dotyczące realizacji przedmiotu Zamówienia (dla części 1, 2, 3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86" w:hanging="436"/>
        <w:jc w:val="both"/>
        <w:rPr/>
      </w:pPr>
      <w:r>
        <w:rPr>
          <w:rFonts w:cs="Calibri" w:ascii="Calibri" w:hAnsi="Calibri"/>
          <w:sz w:val="22"/>
          <w:szCs w:val="22"/>
        </w:rPr>
        <w:t>Zaleca się Wykonawcom zapoznanie się z warunkami lokalnymi, w których będzie realizowany przedmiot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8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prowadzonych przez siebie pracach zastosuje się do obowiązujących przepisów prawa, a w szczególności ustawy z dnia 20.06.1997 r. Prawo o ruchu drogowym</w:t>
        <w:br/>
        <w:t xml:space="preserve">z dnia 9 grudnia 2019 r.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(Dz.U. z 2020 r. poz. 110)</w:t>
        </w:r>
      </w:hyperlink>
      <w:r>
        <w:rPr>
          <w:rFonts w:cs="Calibri" w:ascii="Calibri" w:hAnsi="Calibri"/>
          <w:sz w:val="22"/>
          <w:szCs w:val="22"/>
        </w:rPr>
        <w:t>, w zakresie wykonywania prac</w:t>
        <w:br/>
        <w:t>i przygotowania projektu organizacji ruchu dla wykonania prac kolidujących z ruchem drogowym, ustawy z dn. 13.09.1996 r. o utrzymaniu czystości i porządku w gminach t. j.</w:t>
        <w:br/>
        <w:t xml:space="preserve">z dnia 22 lipca 2020 r.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(Dz.U. z 2020 r. poz. 1439)</w:t>
        </w:r>
      </w:hyperlink>
      <w:r>
        <w:rPr>
          <w:rFonts w:cs="Calibri" w:ascii="Calibri" w:hAnsi="Calibri"/>
          <w:sz w:val="22"/>
          <w:szCs w:val="22"/>
        </w:rPr>
        <w:t xml:space="preserve">, ustawy o ochronie przyrody z dn. 16.04.2004 r. (Dz. U. z 2020 r. poz. 55), Kodeksu postępowania cywilnego z dn. 17.11.1964 r. oraz ustawy o zmianie z dnia 4 lipca 2019 r.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z.U. z 2019 r. poz. 1469)</w:t>
        </w:r>
      </w:hyperlink>
      <w:r>
        <w:rPr>
          <w:rFonts w:cs="Calibri" w:ascii="Calibri" w:hAnsi="Calibri"/>
          <w:sz w:val="22"/>
          <w:szCs w:val="22"/>
        </w:rPr>
        <w:t xml:space="preserve"> oraz ustawy</w:t>
        <w:br/>
        <w:t xml:space="preserve">o odpadach z dnia 14.12.2012 r. t. j. z dnia 16 kwietnia 2020 r.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(Dz.U. z 2020 r. poz. 797)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ace powinny być wykonywane zgodnie z przepisami ustawy o ochronie przyrody oraz zgodnie ze sztuką ogrodniczą, obowiązującymi normami, przepisami i wiedzą techniczną,</w:t>
        <w:br/>
        <w:t>w sposób zapewniający bezpieczeństwo użytkownikom teren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8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z cały czas trwania robót do utrzymania porządku na terenie objętym pracami oraz w miejscach sąsiadujących z terenem prac, które mogą ulec zanieczyszczeniu w wyniku prowadzenia robót (np. ciągi piesze, ścieżki rowerowe, jezdnie, pasy zieleni przyuliczn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8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:</w:t>
      </w:r>
    </w:p>
    <w:p>
      <w:pPr>
        <w:pStyle w:val="Normal"/>
        <w:numPr>
          <w:ilvl w:val="2"/>
          <w:numId w:val="6"/>
        </w:numPr>
        <w:suppressAutoHyphens w:val="false"/>
        <w:ind w:left="1135" w:hanging="284"/>
        <w:jc w:val="both"/>
        <w:rPr/>
      </w:pPr>
      <w:r>
        <w:rPr>
          <w:rFonts w:cs="Calibri" w:ascii="Calibri" w:hAnsi="Calibri"/>
          <w:sz w:val="22"/>
          <w:szCs w:val="22"/>
        </w:rPr>
        <w:t>wyrzucania zebranych zanieczyszczeń do koszy na śmieci oraz studzienek kanalizacyjnych;</w:t>
      </w:r>
    </w:p>
    <w:p>
      <w:pPr>
        <w:pStyle w:val="Normal"/>
        <w:numPr>
          <w:ilvl w:val="2"/>
          <w:numId w:val="6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ania na terenach sąsiednich zanieczyszczeń powstałych podczas wykonywania prac;</w:t>
      </w:r>
    </w:p>
    <w:p>
      <w:pPr>
        <w:pStyle w:val="Normal"/>
        <w:numPr>
          <w:ilvl w:val="2"/>
          <w:numId w:val="6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tania, zgrabiania, wydmuchiwania zanieczyszczeń na tereny sąsiadujące z obsługiwanymi terenami zieleni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należy stosować sprzęt sprawny technicznie, który użyty zgodnie z przeznaczeniem nie spowoduje zagrożenia zdrowia ludzi, zwierząt lub środowiska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ęcia pielęgnacyjne należy wykonywać zgodnie ze sztuką ogrodniczą i fachową literaturą np. „Cięcie drzew, krzewów i pnączy” Marek Siewniak MTUiOD; „ABC Cięcia drzew i krzewów” Jean-Yves Prat, Denis Retournard. DELTA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y drzewach wykonywane będą przez pracowników posiadających uprawnienia</w:t>
        <w:br/>
        <w:t>i praktykę w tym zakresie, tzn. powinni posiadać uprawnienia do pracy na wysokości oraz obsługi sprzętu mechanicznego a także ukończony kurs chirurgii i pielęgnacji drz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owadzenia wewnętrznej kontroli i nadzoru prawidłowości wykonywania prac będących przedmiotem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</w:t>
        <w:br/>
        <w:t>w trakcie wykonywania prac bądź z jego w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wykonujący prace powinni być ubrani w estetyczne ubrania robocze opatrzone widocznym logo firm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mechaniczne oraz sprzęt wykorzystywany do prac powinny być oznakowane (logo firmy, pełna nazwa i adres firm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onania prac kolidujących z ruchem drogowym Wykonawca zobowiązany jest do przygotowania na własny koszt projektu czasowej organizacji ruchu oraz jego wdrożenia,</w:t>
        <w:br/>
        <w:t>w przypadku wystąpienia takiej potrze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zanikające muszą być zgłaszane przez Wykonawcę do odbioru z chwilą ich wykonania, w celu potwierdzenia ich, przez inspektora działającego w imieniu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bezpośrednim sąsiedztwie budynków mieszkalnych prace, z użyciem sprzętu spalinowego i innego sprzętu powodującego hałas, należy prowadzić z zachowaniem ciszy nocnej (22.00 - 6.00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bek z miejsca pracy należy wywieźć do godziny 8.00 dnia następnego po zakończeniu prac. Urobek nie może pozostawać na weekend oraz dzień świątecz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zagrożenia dla bezpieczeństwa ludzi i mienia, Wykonawca ma obowiązek przystąpić do wykonania prac interwencyjnie, na zlecenie Zamawiającego, w ciągu 1 godziny od przesłania zlec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bezpieczeństwa publicznego użytkowników obiektów Wykonawca zobowiązany jest stosować zabezpieczenia i oznakowania miejsca prowadzenia robó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uwzględniać wszelkie możliwe koszty, w tym: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ludzi i sprzętu,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ind w:left="426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up i transport wszystkich materiałów niezbędnych do wykonywania prac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wóz i utylizację urobku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ę administracyjną i logistyczną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ki i opłaty urzędowe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opłaty, które będą niezbędne do kompletnego i terminowego wykonania pra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e polegające na wykonywaniu obsadzeń kwietników, waz, konstrukcji kwietnikowych z wykorzystaniem roślin sezonowych oraz prace polegające na nasadzeniu roślin wieloletnich będą realizowane  wg projektów Zamawiającego z zastrzeżeniem, że koszt zakupu materiału roślinnego do nasadzeń ponosi Wykonawca odpowiadając za jego jakoś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e odbywać się będą w terminie i na obszarze ustalonym przez Zamawiającego zgodnie z zasadami wiedzy ogrodniczej, przyjętymi normami w tym zakresie oraz zgodnie</w:t>
        <w:br/>
        <w:t>z wymaganiami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akupu materiału roślinnego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i rozliczenie prac - prace będą wykonywane wg zgłoszonych przez Zamawiającego potrzeb. Rozliczanie ww. prac następować będzie w okresach miesięcznych, w oparciu o zaakceptowany przez Zamawiającego wykaz prac powykonawczych</w:t>
        <w:br/>
        <w:t>z zastosowaniem stawek jednostkowych poszczególnych asortymentów prac, zaoferowanych przez wykonawcę w wykazie prac wraz z cenami jednostkow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kres prac może ulec zmianom wynikającym z bieżących potrzeb powstałych</w:t>
        <w:br/>
        <w:t xml:space="preserve"> w trakcie realizacji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wyłączenia prądu i inne uzgodnienia z obcymi podmiotami leżą po stronie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uwania wywrotu / złomu należy przewidzieć usuwanie drzew w dzień świątecz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łożenia Zamawiającemu karty przekazania odpadów w okresach comiesię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brania się stosowania dmuchaw spalinowych. </w:t>
      </w:r>
    </w:p>
    <w:sectPr>
      <w:footerReference w:type="default" r:id="rId6"/>
      <w:type w:val="nextPage"/>
      <w:pgSz w:w="11906" w:h="16838"/>
      <w:pgMar w:left="1418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Cs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Cs/>
    </w:rPr>
  </w:style>
  <w:style w:type="character" w:styleId="WW8Num8z1">
    <w:name w:val="WW8Num8z1"/>
    <w:qFormat/>
    <w:rPr>
      <w:b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Cs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u w:val="non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Cs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Cs/>
      <w:color w:val="00000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suppressAutoHyphens w:val="false"/>
      <w:spacing w:lineRule="exact" w:line="300" w:before="240" w:after="120"/>
      <w:jc w:val="both"/>
      <w:outlineLvl w:val="1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rugeztk" TargetMode="External"/><Relationship Id="rId3" Type="http://schemas.openxmlformats.org/officeDocument/2006/relationships/hyperlink" Target="https://sip.legalis.pl/document-view.seam?documentId=mfrxilrtg4ytkmzxgu4ds" TargetMode="External"/><Relationship Id="rId4" Type="http://schemas.openxmlformats.org/officeDocument/2006/relationships/hyperlink" Target="https://sip.legalis.pl/document-view.seam?documentId=mfrxilrtg4ytgojvgm2ti" TargetMode="External"/><Relationship Id="rId5" Type="http://schemas.openxmlformats.org/officeDocument/2006/relationships/hyperlink" Target="https://sip.legalis.pl/document-view.seam?documentId=mfrxilrtg4ytkmbtge4tq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0:00Z</dcterms:created>
  <dc:creator>mbrzezinski</dc:creator>
  <dc:description/>
  <cp:keywords/>
  <dc:language>en-US</dc:language>
  <cp:lastModifiedBy>Monika Szkuta</cp:lastModifiedBy>
  <cp:lastPrinted>2020-10-09T11:50:00Z</cp:lastPrinted>
  <dcterms:modified xsi:type="dcterms:W3CDTF">2020-10-09T09:56:00Z</dcterms:modified>
  <cp:revision>3</cp:revision>
  <dc:subject/>
  <dc:title>w postępowaniu o udzielenie zamówienia publicznego prowadzonym</dc:title>
</cp:coreProperties>
</file>