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. nr 5c do SIWZ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 M O W A    </w:t>
      </w:r>
      <w:r>
        <w:rPr>
          <w:rFonts w:cs="Calibri" w:ascii="Calibri" w:hAnsi="Calibri"/>
          <w:color w:val="FF0000"/>
          <w:sz w:val="22"/>
          <w:szCs w:val="22"/>
        </w:rPr>
        <w:t>(WZÓR)</w:t>
      </w:r>
      <w:r>
        <w:rPr>
          <w:rFonts w:cs="Calibri" w:ascii="Calibri" w:hAnsi="Calibri"/>
          <w:sz w:val="22"/>
          <w:szCs w:val="22"/>
        </w:rPr>
        <w:t xml:space="preserve">   Nr. 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………........w Piasecznie pomiędzy Gminą Piaseczno, z siedzibą przy ul. Kościuszki 5, </w:t>
        <w:br/>
        <w:t>05 – 500 Piaseczno, NIP: 123 12 10 962, REGON: 015891289,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rmistrza Miasta i Gminy Piasec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P:................................ REGON: .........................................., KRS: 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………………………………….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Wykonawcą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trybie art. 39 ustawy z dnia 29 stycznia 2004 r. Prawo zamówień publicznych (t. j. Dz. U. 2019 r. poz. 1843),  została zawarta umowa o następującej treści: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erza a Wykonawca przyjmuje do wykonania zadanie pod nazwą:</w:t>
        <w:br/>
      </w:r>
      <w:r>
        <w:rPr>
          <w:rFonts w:cs="Calibri" w:ascii="Calibri" w:hAnsi="Calibri"/>
          <w:b/>
          <w:sz w:val="22"/>
          <w:szCs w:val="22"/>
        </w:rPr>
        <w:t xml:space="preserve">Wykonanie prac związanych </w:t>
      </w:r>
      <w:r>
        <w:rPr>
          <w:rFonts w:cs="Calibri" w:ascii="Calibri" w:hAnsi="Calibri"/>
          <w:b/>
          <w:iCs/>
          <w:sz w:val="22"/>
          <w:szCs w:val="22"/>
        </w:rPr>
        <w:t>z pielęgnacją, utrzymaniem i zakładaniem zieleni na terenach będących w administrowaniu przez Gminę Piaseczno</w:t>
      </w:r>
      <w:r>
        <w:rPr>
          <w:rFonts w:cs="Calibri" w:ascii="Calibri" w:hAnsi="Calibri"/>
          <w:b/>
          <w:sz w:val="22"/>
          <w:szCs w:val="22"/>
        </w:rPr>
        <w:t xml:space="preserve"> w 2021 r.(część 3 Zamówienia na wykonanie prac związanych </w:t>
      </w:r>
      <w:r>
        <w:rPr>
          <w:rFonts w:cs="Calibri" w:ascii="Calibri" w:hAnsi="Calibri"/>
          <w:b/>
          <w:iCs/>
          <w:sz w:val="22"/>
          <w:szCs w:val="22"/>
        </w:rPr>
        <w:t>z utrzymaniem oraz pielęgnacją i zakładaniem zieleni na terenach parków, skwerów i zieleńców będących w administrowaniu przez Gminę Piaseczno w 2021 r.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wykonania przedmiotu umowy opisanego w załącznikach: nr 1, nr 2, nr 3, nr 4 do umowy będącymi jej integralną częścią. 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2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zczegółowy zakres prac objętych umową, sposób i standardy ich wykonania zawierają załączniki</w:t>
        <w:br/>
        <w:t>nr 1, 2, 3 do umowy, będące jej integralną części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e objęte umową powinny być wykonane zgodnie z wymaganiami określonymi w załącznikach do umow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ostępować z odpadami zgodnie z obowiązującymi w tym zakresie przepisami praw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 nadzór kierownika robót posiadającego wykształcenie wyższe o kierunku ogrodniczym lub z zakresu architektura krajobrazu oraz z minimum 5 letnim doświadczeniem zawodowym, wykazanym w załączniku nr  D do SI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ace objęte umową, Wykonawca będzie realizował na podstawie zleceń wystawianych przez przedstawiciela Zamawiającego drogą mailową na adres mailowy Wykonawcy, wskazany w § 8 ust. 2, w terminach określonych w zleceniach. Zamawiający dopuszcza możliwość zmiany terminu realizacji zlecenia na uzasadniony wniosek Wykonawcy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3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zależnie od § 2 ust 5 zdanie drugie, Zamawiający zastrzega sobie możliwość przesunięcia terminów realizacji poszczególnych prac objętych zleceniem, o którym mowa w § 2 ust 5</w:t>
        <w:br/>
        <w:t>w przypadkach nie dających się przewidzieć okoliczności tj. trudnych warunków atmosferycznych takich jak: długotrwała susza, ulewy, gradobicia, opady śniegu, wichury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natychmiastowego informowania Zamawiającego o wszelkich opóźnieniach w wykonywaniu prac mailem na adres Zamawiającego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4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zapewnienia na swój koszt wszystkich niezbędnych materiałów do wykonania prac będących przedmiotem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oszty zakupu materiału roślinnego ponosi Wykonawca z tym, że każdy zakup wymaga uprzedniej pisemnej akceptacji przedstawiciela Zamawiającego w zakresie: gatunku, odmiany, wielkości, pokroju materiału roślinnego(drogą mailową na adres podany w § 8 ust. 1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wiadomić Zamawiającego o dostawie materiału roślinnego, celem dokonania kwalifikacji przed dokonaniem nasadzeń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5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bCs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a, że posiada umiejętności i kwalifikacje oraz dysponuje wystarczającą ilością sprzętu i pracowników do wykonania przedmiotu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owierzone zadania zgodnie ze sztuką ogrodniczą z należytą starannością korzystając z własnego sprzętu, narzędzi i materiałów, zgodnie z §  4 ust. 1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owierzać wykonania prac innym osobom bez pisemnej zgody Zamawiającego, co nie wyklucza posługiwania się podwykonawcą działającym pod kierownictwem i nadzorem Wykonawcy za zgodą Zamawiającego, za których odpowiada on zgodnie z art. 430 K.C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 w trakcie wykonywania prac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6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ykonawca przez cały okres trwania umowy zatrudniał na podstawie umowy o pracę w pełnym wymiarze czasu pracy 5 osób świadczących prace związane</w:t>
        <w:br/>
        <w:t xml:space="preserve">z wykonywaniem czynności niezbędnych do realizacji przedmiotu zamówienia, </w:t>
      </w:r>
      <w:r>
        <w:rPr>
          <w:rFonts w:cs="Calibri" w:ascii="Calibri" w:hAnsi="Calibri"/>
          <w:iCs/>
          <w:sz w:val="22"/>
          <w:szCs w:val="22"/>
        </w:rPr>
        <w:t>z wyłączeniem kadry kierowniczej i pracowników administracji. Powyższy warunek zostanie spełniony poprzez zatrudnienie na umowę o pracę nowych pracowników lub wyznaczenie do realizacji zamówienia zatrudnionych już u wykonawcy pracowników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óg zatrudnienia na podstawie umowy o pracę odnosi się także do wszystkich osób, które wykonują pracę w sposób określony w art. 22 §1 Kodeksu pra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, o którym mowa w ust. 1 i 2 dotyczy także podwykonawców w zakresie, w jakim ich dotyczą. Obowiązek ten musi wprost wynikać z treści umów, które Wykonawca zawiera z podwykonawcą. Za zawarcie stosownych zapisów odpowiada Wykonawc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, w ciągu 5 dni od zawarcia umowy wykazu osób realizujących Umowę wraz z oświadczeniem, że są one zatrudnione na umowę o pracę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co 2 miesiące przedkładać Zamawiającemu aktualny wykaz o którym mowa w ust. 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 wykonane prace Wykonawcy przysługuje wynagrodzenie ustalane według cen jednostkowych zawartych w ofercie. Ceny nie ulegają podwyższeniu z jakiegokolwiek tytułu, z zastrzeżeniem  §  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 płatne będzie w okresach miesięcznych po zakończeniu miesiąca na podstawie faktur, wystawianych zgodnie z zaakceptowanymi przez Zamawiającego wykazami wykonanych pra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przesłać e-mailem do 5 dnia każdego miesiąca wykaz wykonanych prac za poprzedni miesiąc do weryfikacji. Zamawiający dokona weryfikacji  wykazu prac w ciągu 7 dni od jego otrzym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łata za faktury  nastąpi przelewem na rachunek wskazany przez Wykonawcę w fakturach, w terminie 14 dni od daty ich doręczenia Zamawiające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łatności strony uznają datę obciążenia rachunku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robót objętych niniejszą umową nie może przekroczyć środków finansowych zabezpieczonych w budżecie Gminy w danym roku na ten cel. Łączne wynagrodzenie Wykonawcy brutto nie może przekroczyć kwoty ……………..zł za cały okres tr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8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osobą odpowiedzialną za realizacje przedmiotu umowy  i upoważnioną do kontaktów z Wykonawcą będzie Inspektor Nadzoru Terenów Zieleni …………………………………… , adres e-mail:………………………………………….., tel.:…………………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iem robót ogrodniczych ze strony Wykonawcy będzie ………………………………… ………………, adres e-mail:……………………………………., tel.:…………………………………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gadzistą robót ogrodniczych ze strony Wykonawcy będzie………………………………………………………., adres e-mail:………………………………………….., tel.:………………………………………..</w:t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9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gwarancji na wykonane nasadzenia materiału roślinnego na okres ….., licząc od dnia następnego po terminie dokonania protokolarnego odbioru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y odbiór prac będzie dotyczył wykonania nowych nasadzeń oraz wykonanych pra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tala się, że miejscem odbioru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 nowych nasadzeń jest miejsce ich wykonania w terenie. Odbiór ten zostanie potwierdzony protokołem odbioru podpisanym przez określonych w §  8  przedstawicieli obu stron, w 2 egzemplarz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gwarancyjnym Wykonawca ponosi odpowiedzialność za jakość wykonanych prac,</w:t>
        <w:br/>
        <w:t>w tym jakość posadzonego materiału roślinnego i zobowiązuje się do nieodpłatnych uzupełnień roślin obumarłych, uszkodzonych, porażonych przez szkodniki lub choroby itp. poza przypadkami spowodowanymi nieprzewidzianymi okolicznościami (kradzież, klęska żywiołowa itp.) poprzez zakup nowego materiału roślinnego o zbliżonych parametrach na koszt własny oraz jego nasadzenie w to samo miejsce lub miejsce wskazane przez Zamawiającego w terminie nie dłuższym niż 14 dni od zgłoszenia obumarcia materiału roślinnego. Zgłoszenie o jakim mowa powyżej będzie dokonane przez Zamawiającego na adres emaliowy Wykonawcy wskazany w § 8 ust. 2.  W uzasadnionych przypadkach Zamawiający może ustalić inny, dłuższy termin wykonania w/w prac.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bezpieczenie należytego wykonania umowy wynosi 5% wartości robót brutto,</w:t>
        <w:br/>
        <w:t xml:space="preserve"> tj. ……………………………….. zł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(słownie: …………………………………………. ) i zostało wniesione przez Wykonawcę w formie: 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bezpieczenie będzie zwrócone Wykonawcy w następujący sposób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0 % kwoty zabezpieczenia nie później niż 30 dni od daty podpisania końcowego protokołu odbioru prac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0 % w ciągu 15 dni po upływie okresu gwarancji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 1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za: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dzień zwłoki w wykonaniu zleconych prac (z wyjątkiem prac interwencyjnych)</w:t>
        <w:br/>
        <w:t>w wysokości 1 000,00zł (słownie: jeden tysiąc złotych 00/100), w stosunku do terminu wyznaczonego w danym zleceniu;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dzień zwłoki w wykonaniu prac wskazanych § 9 ust. 4 w wysokości 1 000,00zł (słownie: jeden tysiąc złotych 00/100), w stosunku do terminu wyznaczonego zgodnie</w:t>
        <w:br/>
        <w:t>z  §9 ust. 4;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dzień zwłoki w wykonaniu prac interwencyjnych (zagrażających bezpieczeństwu), o których mowa w zał. nr 1 do umowy, w wysokości 5 000,00 zł (słownie: pięć tysięcy złotych 00/100), w stosunku do terminu wyznaczonego w danym zleceniu.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dzień zwłoki w wykonaniu codziennych prac porządkowych, o których mowa</w:t>
        <w:br/>
        <w:t xml:space="preserve">w zał. nr 1 do umowy, w wysokości ………………………………. (słownie: ……………………….), 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aktualnych wykazów, o których mowa w § 6 ust. 5 – w wysokości 5 000,00 zł (słownie: pięć tysięcy złotych 00/100), za każdy przypadek,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przypadek braku nadzoru kierownika robót z kwalifikacjami określonymi w § 2 ust. 4, pomimo dwukrotnego wezwania, odnotowanego drogą mailową, na adres mailowy Wykonawcy………………, do stawiania się w wyznaczonym miejscu</w:t>
        <w:br/>
        <w:t>i terminie przez przedstawiciela Zamawiającego, Wykonawca zostanie obciążony każdorazowo karą umowną  w wysokości 5 000 zł (słownie: pięć tysięcy złotych 00/100).</w:t>
      </w:r>
    </w:p>
    <w:p>
      <w:pPr>
        <w:pStyle w:val="Normal"/>
        <w:numPr>
          <w:ilvl w:val="2"/>
          <w:numId w:val="3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odstąpienie od umowy z przyczyn leżących po stronie Wykonawcy, w wysokości 10% wartości łącznego wynagrodzenia brutto, o którym mowa w § 7 ust. 6.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cie dmuchaw spalinowych – 2 000 zł (słownie: dwa tysiące złotych), za każdy potwierdzony przypade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zczenie o zapłatę kar umownych, ustalonych za każdy dzień zwłoki, w stosunku do terminu realizacji określonego w zleceniu, staje się wymagalne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ierwszy rozpoczęty dzień zwłoki  -  w tym dni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następny rozpoczęty dzień zwłoki  -  odpowiednio w każdym z tych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ara umowna będzie potrącona z wynagrodzenia Wykonawcy za prace po jego pisemnym uzasadnieniu. Termin zapłaty kary umownej wynosi 14 dni w przypadku braku możliwości potrącenia kary umownej z wynagrod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1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miany cen umowy w przypadku zmiany ustawowej stawki podatku VA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Umowa zostaje zawarta na okres od dnia …………….. do 15.12.2021 r. lub do wcześniejszego wyczerpania łącznego wynagrodzenia brutto, o którym mowa w § 7 ust. 6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przypadku, gdy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, pomimo uprzednich pisemnych (przesłanych drogą mailową na adres Wykonawcy wskazany w § 8 ust. 2), co najmniej dwukrotnych zastrzeżeń ze strony Zamawiającego, nie wykonuje przedmiotu umowy, zgodnie z postanowieniami umowy lub</w:t>
        <w:br/>
        <w:t>w istotny sposób narusza zobowiązania umowne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, pomimo pisemnego (przesłanego droga mailową na adres Wykonawcy wskazany w § 8 ust. 2), dwukrotnego wezwania, nie przystąpi do realizacji zlecenia, o którym mowa</w:t>
        <w:br/>
        <w:t>w §2 ust. 5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odstąpieniu może być złożone w terminie 21 dni od dnia powzięcia przez Zamawiającego wiadomości o okolicznościach stanowiących podstawę odstąpienia. Powyższe nie narusza postanowień prawa powszechnie obowiązującego w zakresie ustawowego prawa Stron do odstąpienia od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i uzupełnienia niniejszej umowy wymagają formy pisemnej pod rygorem nieważ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powstać w związku z umową podlegać będą rozstrzygnięciu przez sąd cywilny właściwy dla siedziby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sporządzona w czterech jednobrzmiących egzemplarzach po dwa dla każdej ze str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stanowią 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- warunki techniczne wykonania pr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- technologia wykonania pr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– wykaz prac wraz z cenami jednostkowy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– zakres terytorialny pra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ZAMAWIAJĄCY                     </w:t>
        <w:tab/>
        <w:tab/>
        <w:t xml:space="preserve">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20" w:right="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4:00Z</dcterms:created>
  <dc:creator>ugp</dc:creator>
  <dc:description/>
  <cp:keywords/>
  <dc:language>en-US</dc:language>
  <cp:lastModifiedBy>Beata Nowak</cp:lastModifiedBy>
  <cp:lastPrinted>2020-10-09T11:45:00Z</cp:lastPrinted>
  <dcterms:modified xsi:type="dcterms:W3CDTF">2020-11-06T11:14:00Z</dcterms:modified>
  <cp:revision>2</cp:revision>
  <dc:subject/>
  <dc:title>U M O W A      Nr</dc:title>
</cp:coreProperties>
</file>