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b/>
        </w:rPr>
        <w:t xml:space="preserve">Modernizacji sieci elektroenergetycznej oświetlenia ulicznego ulic Okrężnej, Zielnej i Zaleśnej w Kamionce 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Projekt i przebudowa oświetlenia drogowego ulic: Okrężnej, Zielnej i Zaleśnej w Kamionce.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realizujemy przedmiot zamówienia w  terminie: zgodnym z </w:t>
      </w:r>
      <w:bookmarkStart w:id="0" w:name="_Hlk54937306"/>
      <w:r>
        <w:rPr>
          <w:rFonts w:cs="Arial" w:ascii="Arial" w:hAnsi="Arial"/>
          <w:sz w:val="22"/>
          <w:szCs w:val="22"/>
        </w:rPr>
        <w:t>§ 5</w:t>
      </w:r>
      <w:bookmarkEnd w:id="0"/>
      <w:r>
        <w:rPr>
          <w:rFonts w:cs="Arial" w:ascii="Arial" w:hAnsi="Arial"/>
          <w:sz w:val="22"/>
          <w:szCs w:val="22"/>
        </w:rPr>
        <w:t xml:space="preserve"> wzoru umowy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1-28T12:00:00Z</cp:lastPrinted>
  <dcterms:modified xsi:type="dcterms:W3CDTF">2020-10-30T07:06:00Z</dcterms:modified>
  <cp:revision>59</cp:revision>
  <dc:subject/>
  <dc:title/>
</cp:coreProperties>
</file>