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rFonts w:cs="Calibri"/>
          <w:sz w:val="28"/>
          <w:szCs w:val="28"/>
        </w:rPr>
        <w:tab/>
        <w:t xml:space="preserve">                               Piaseczno, dnia  05.11.2020 r.  </w:t>
      </w:r>
    </w:p>
    <w:p>
      <w:pPr>
        <w:pStyle w:val="Normal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</w:r>
    </w:p>
    <w:p>
      <w:pPr>
        <w:pStyle w:val="Normal"/>
        <w:spacing w:before="24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A W I A D O M I E N I E</w:t>
      </w:r>
    </w:p>
    <w:p>
      <w:pPr>
        <w:pStyle w:val="TextBody"/>
        <w:tabs>
          <w:tab w:val="clear" w:pos="708"/>
          <w:tab w:val="left" w:pos="3402" w:leader="none"/>
        </w:tabs>
        <w:spacing w:before="240" w:after="12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Uprzejmie zawiadamiam Panią/Pana, że w dniu </w:t>
      </w:r>
      <w:r>
        <w:rPr>
          <w:rFonts w:cs="Calibri"/>
          <w:b/>
          <w:sz w:val="28"/>
          <w:szCs w:val="28"/>
        </w:rPr>
        <w:t>18 listopada 2020 r. (</w:t>
      </w:r>
      <w:r>
        <w:rPr>
          <w:rFonts w:cs="Calibri"/>
          <w:b/>
          <w:i/>
          <w:sz w:val="28"/>
          <w:szCs w:val="28"/>
        </w:rPr>
        <w:t>środa</w:t>
      </w:r>
      <w:r>
        <w:rPr>
          <w:rFonts w:cs="Calibri"/>
          <w:b/>
          <w:sz w:val="28"/>
          <w:szCs w:val="28"/>
        </w:rPr>
        <w:t>) o godz. 9:30</w:t>
      </w:r>
      <w:r>
        <w:rPr>
          <w:rFonts w:cs="Calibri"/>
          <w:sz w:val="28"/>
          <w:szCs w:val="28"/>
        </w:rPr>
        <w:t xml:space="preserve"> odbędzie się </w:t>
      </w:r>
      <w:r>
        <w:rPr>
          <w:rFonts w:cs="Calibri"/>
          <w:b/>
          <w:sz w:val="28"/>
          <w:szCs w:val="28"/>
        </w:rPr>
        <w:t>XXXI sesja Rady Miejskiej</w:t>
      </w:r>
      <w:r>
        <w:rPr>
          <w:rFonts w:cs="Calibri"/>
          <w:sz w:val="28"/>
          <w:szCs w:val="28"/>
        </w:rPr>
        <w:t xml:space="preserve"> w Piasecznie, on-lin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before="24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twarcie se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2" w:leader="none"/>
        </w:tabs>
        <w:spacing w:before="240" w:after="0"/>
        <w:jc w:val="both"/>
        <w:rPr/>
      </w:pPr>
      <w:r>
        <w:rPr>
          <w:rFonts w:cs="Calibri"/>
          <w:sz w:val="28"/>
          <w:szCs w:val="28"/>
        </w:rPr>
        <w:t xml:space="preserve">Przyjęcie protokołu z XXX sesji Rady Miejskiej w Piasecznie z dnia 14.10. 2020 r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rawozdanie burmistrza z działań podejmowanych w okresie między sesjami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Calibri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ieżące uchwały: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24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sprawie zmiany Uchwały nr 428/XVIII/2019 Rady Miejskiej w Piasecznie z dnia 18.12.2019 r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8"/>
          <w:szCs w:val="28"/>
        </w:rPr>
        <w:t xml:space="preserve">W sprawie zmiany Uchwały nr 429/XVIII/2019 Rady Miejskiej w Piasecznie z dnia 18.12. 2019 r. w sprawie uchwalenia Wieloletniej Prognozy Finansowej Gminy Piaseczno na lata  2020-2036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sprawie pomocy finansowej w formie dotacji celowej dla Powiatu Piaseczyńskiego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skargi P.K. na udzielenie zlecenia na wykonanie dokumentacji geodezyjnej ul. Kolonia w Woli Gołkowskiej z bezprawnym zastosowaniem art. 73 ustawy z dnia 13.10.1998r. – Przepisy wprowadzające ustawy reformujące administracje publiczn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nieodpłatne przyjęcia przez Gminę Piaseczno prawa własności zabudowanej nieruchomości położonej w Zalesiu Górny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nabycie przez Gminę Piaseczno prawa własności nieruchomości oznaczonej jako działka ew. 439/1 obr. Jazgarzew gm.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nabycia przez Gminę Piaseczno prawa własności działki ew. nr 11 obr 44 m.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nabycia przez Gminę Piaseczno prawa własności działki ew. nr 14 obr 44 m.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nieodpłatne przejęcie przez Gminę Piaseczno prawa własności niezabudowanej nieruchomości ozn. jako działki ew. 543/1 i 543/3 w Złotokłos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nieodpłatne przejęcie przez Gminę Piaseczno prawa własności niezabudowanej nieruchomości ozn. jako działka ew. 543/2 w Złotokłos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wydzierżawienie w trybie bezprzetargowym części działki oznaczonej nr 35, obr. Żabieniec IRS położonej przy ul. Przelotowej (dot. powierzchni 163 m2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wydzierżawienie w trybie bezprzetargowym części działki oznaczonej nr 35, obr. Żabieniec IRS położonej przy ul. Przelotowej (dot. powierzchni 30 m2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wyrażenia zgody na wydzierżawienie w trybie bezprzetar4gowym części działki oznaczonej nr 768/32 i działki nr 768/30, położonej w Gołkowie przy ul. Szaniec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określenia wysokości stawki procentowej opłaty adiacenckiej z tytułu wzrostu wartości nieruchomości w wyniku budowy infrastruktury technicznej na terenie miasta i gminy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uchwalenia wieloletniego planu rozwoju i modernizacji urządzeń wodociągowych i urządzeń kanalizacyjnych na lata 2021-2024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uchwalenia Gminnego Programu Profilaktyki i Rozwiązywania Problemów Alkoholowych praz Przeciwdziałania Narkomanii w Gminie Piaseczno na rok 202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uchwały nr 582/XXVII/2020 Rady Miejskiej w Piasecznie z dnia 15 lipca 2020r w sprawie uchwalenia tekstu jednolitego Statutu SZPZLO w Piaseczn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powołania Rady Społecznej Samodzielnego Zespołu Publicznych Zakładów Lecznictwa Otwartego w Piaseczn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przyjęcia Programu współpracy Gminy Piaseczno z organizacjami pozarządowymi i podmiotami prowadzącymi działalność pożytku publicznego na rok 2021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zmiany składów osobowych komisji problemowych Rady Miejskiej w Piaseczn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ie upoważnienia Burmistrza Miasta i Gminy Piaseczno  do podpisania aneksów do porozumienia z miastem stołecznym Warszawą w sprawie określenia zasad współpracy w zakresie organizacji, funkcjonowania i rozliczania Oferty Warszawa+ w latach 2021-202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Wolne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mknięcie obrad.</w:t>
      </w:r>
    </w:p>
    <w:sectPr>
      <w:footerReference w:type="default" r:id="rId2"/>
      <w:type w:val="nextPage"/>
      <w:pgSz w:w="11906" w:h="16838"/>
      <w:pgMar w:left="1134" w:right="849" w:gutter="0" w:header="0" w:top="993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Arial" w:hAnsi="Arial" w:cs="Arial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>
      <w:rFonts w:ascii="Arial" w:hAnsi="Arial" w:cs="Arial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PMingLiU;新細明體"/>
      <w:sz w:val="22"/>
      <w:szCs w:val="22"/>
      <w:lang w:eastAsia="zh-T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twtqi23ioopmk3o6ert">
    <w:name w:val="itwtqi_23ioopmk3o6er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val="en-US" w:eastAsia="zh-TW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4:00Z</dcterms:created>
  <dc:creator>gwi</dc:creator>
  <dc:description/>
  <cp:keywords/>
  <dc:language>en-US</dc:language>
  <cp:lastModifiedBy>egw</cp:lastModifiedBy>
  <cp:lastPrinted>2020-11-09T12:15:00Z</cp:lastPrinted>
  <dcterms:modified xsi:type="dcterms:W3CDTF">2020-11-09T12:07:00Z</dcterms:modified>
  <cp:revision>34</cp:revision>
  <dc:subject/>
  <dc:title/>
</cp:coreProperties>
</file>