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MOWA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zawarta zgodnie z art. 39 ustawy prawo zamówień publicznych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....................... w Piasecznie została zawarta umowa pomiędzy:</w:t>
        <w:br/>
      </w:r>
      <w:r>
        <w:rPr>
          <w:rFonts w:cs="Arial" w:ascii="Arial" w:hAnsi="Arial"/>
          <w:b/>
          <w:sz w:val="22"/>
          <w:szCs w:val="22"/>
        </w:rPr>
        <w:t>Gminą Piaseczno, 05-500 Piaseczno, ul. Kościuszki 5 NIP: 123-12-10-96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Heading2"/>
        <w:rPr/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w dalszej części Zamawiający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Heading2"/>
        <w:rPr/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tabs>
          <w:tab w:val="clear" w:pos="709"/>
          <w:tab w:val="left" w:pos="7371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Wykonawcą, o treści następując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powierza, a Wykonawca zobowiązuje się do wykonania dostawy sprzętu komputerowego z przeznaczeniem dla Urzędu Miasta i Gminy Piaseczno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zczegółowy opis sprzętu komputerowego zawiera Załącznik nr 1 do niniejszej umowy będący jej integralną częścią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 o którym mowa w ust. 1 i ust. 2 będzie fabrycznie nowy, nieużywany, kompletny i zostanie dostarczony przez Wykonawcę do pomieszczeń wskazanych przez 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sprzęt będący przedmiotem umowy wolny jest od wad prawnych i od wad fizyczny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Zamawiającemu gwarancji na dostarczony sprzęt na warunkach określonych w Załączniku nr 2 do umowy będącym jej integralną części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dostarczy sprzęt będący przedmiotem umowy w terminie do dnia ......................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przedmiotu umowy zostanie potwierdzony protokołem odbioru podpisanym przez upoważnionych przedstawicieli stron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czynności związane z dostawą sprzętu odbywają się na ryzyko Wykonawcy. W szczególności Wykonawca ponosi odpowiedzialność za uszkodzenia związane z transportem sprzętu bądź jego elementów do wskazanych przez Zamawiającego pomieszcze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ykonawcy za realizację przedmiotu umowy ma charakter ryczałtowy i wynosi ………………..zł (słownie:……………)brutt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rządzeniem Burmistrza Miasta i Gminy Piaseczno nr  KB.0050.74.2019 z dnia  04 listopada 2019  wprowadzającym w Gminie Piaseczno płatność metodą podzielonej płatności dla wszystkich faktur zakupowych, których wartość przekracza  brutto 15 000,00 zł, opłacenie faktury nastąpi metodą podzielonej płatnośc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 którym mowa w ust. 1 płatne będzie po wykonaniu przedmiotu umowy, na podstawie faktury wystawionej przez Wykonawcę po podpisaniu protokołu odbioru, przelewem na rachunek bankowy wskazany na fakturze w terminie 14 dni od doręczenia Zamawiającemu faktury. Za datę realizacji płatności uważa się datę obciążenia należnością konta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lew wierzytelności wymaga zgody Zamawiającego, wyrażonej w formie pisemnej pod rygorem nieważności z wyłączeniem formy elektronicznej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TextBody"/>
        <w:numPr>
          <w:ilvl w:val="1"/>
          <w:numId w:val="5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wykonaniu przedmiotu umowy – w wysokości 0.05% wynagrodzenia brutto za każdy rozpoczęty dzień zwłoki w stosunku do terminu, o którym mowa w §2 ust. 1;</w:t>
      </w:r>
    </w:p>
    <w:p>
      <w:pPr>
        <w:pStyle w:val="TextBody"/>
        <w:numPr>
          <w:ilvl w:val="1"/>
          <w:numId w:val="5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usunięciu wad przedmiotu umowy w okresie gwarancji – w wysokości 0,2 % wartości sprzętu będącego przedmiotem naprawy, za każdy rozpoczęty dzień zwłoki w stosunku do terminu wyznaczonego na usunięcie wad;</w:t>
      </w:r>
    </w:p>
    <w:p>
      <w:pPr>
        <w:pStyle w:val="TextBody"/>
        <w:numPr>
          <w:ilvl w:val="1"/>
          <w:numId w:val="5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 przyczyn leżących po stronie Wykonawcy – w wysokości 10% wynagrodzenia brutto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płaty kary umownej w terminie 14 dni od wystąpienia z żądaniem zapłaty. Zamawiający może potrącić  karę umowną z wynagrodzenia Wykonawcy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sokość szkody ponoszonej przez Zamawiającego przekroczy kwotę kar umownych, Zamawiający może dochodzić odszkodowania uzupełniającego na zasadach ogólnych kodeksu cywilneg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może odstąpić od umowy jeżeli Wykonawca jest w zwłoce z wykonaniem przedmiotu umowy przekraczającej 10 dni w stosunku do terminu, o którym mowa w §2 ust. 1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z przyczyny wskazanej w ust. 1 nie później niż w terminie 21 dni od jej ujawn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 z wyłączeniem formy elektroni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umową zastosowanie mają przepisy – Prawo Zamówień Publicznych oraz kodeksu cywil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mogące powstać w związku z realizacją umowy podlegać będą rozstrzygnięciu przez sąd cywilny właściwy dla siedziby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zawarto w trzech jednobrzmiących egzemplarzach, dwa dla Zamawiającego, jeden dla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sprzętu komputerowego, o którym mowa w § 1 niniejszej umow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wypełniane po wyborze oferenta)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gwaran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wypełniane po wyborze oferenta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1" w:leader="dot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36:00Z</dcterms:created>
  <dc:creator>Arkadiusz Czapski</dc:creator>
  <dc:description/>
  <cp:keywords/>
  <dc:language>en-US</dc:language>
  <cp:lastModifiedBy>Robert Ludwicki</cp:lastModifiedBy>
  <cp:lastPrinted>2005-10-25T12:14:00Z</cp:lastPrinted>
  <dcterms:modified xsi:type="dcterms:W3CDTF">2020-10-23T09:23:00Z</dcterms:modified>
  <cp:revision>12</cp:revision>
  <dc:subject/>
  <dc:title>UMOWA NR</dc:title>
</cp:coreProperties>
</file>