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awarta zgodnie z art. 39 ustawy prawo zamówień publiczny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....................... w Piasecznie została zawarta umowa pomiędzy:</w:t>
        <w:br/>
      </w:r>
      <w:r>
        <w:rPr>
          <w:rFonts w:cs="Arial" w:ascii="Arial" w:hAnsi="Arial"/>
          <w:b/>
          <w:sz w:val="22"/>
          <w:szCs w:val="22"/>
        </w:rPr>
        <w:t>Gminą Piaseczno, 05-500 Piaseczno, ul. Kościuszki 5 NIP: 123-12-10-96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Heading2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Zamawiając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Heading2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ykonawcą, o treści następując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owierza, a Wykonawca zobowiązuje się do wykonania dostawy licencji oprogramowania z przeznaczeniem dla Urzędu Miasta i Gminy Piaseczn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opis oprogramowania zawiera Załącznik nr 1 do niniejszej umowy, będący jej integralną częścią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one oprogramowanie jest legalne oraz, że jest uprawniony do dystrybucji jego wersji licencyjnych zgodnie z wymogami producentów oprogram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rzekaże oprogramowanie będące przedmiotem umowy w terminie do dnia 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zostanie potwierdzony protokołem odbioru podpisanym przez upoważnionych przedstawicieli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a realizację przedmiotu umowy ma charakter ryczałtowy i wynosi ………………..zł (słownie:……………) 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rządzeniem Burmistrza Miasta i Gminy Piaseczno nr  KB.0050.74.2019 z dnia  04 listopada 2019  wprowadzającym w Gminie Piaseczno płatność metodą podzielonej płatności dla wszystkich faktur zakupowych, których wartość przekracza  brutto 15 000,00 zł, opłacenie faktury nastąpi metodą podzielonej płat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 którym mowa w ust. 1 płatne będzie po wykonaniu przedmiotu umowy, na podstawie faktury wystawionej przez Wykonawcę po podpisaniu protokołu odbioru, przelewem na rachunek bankowy wskazany na fakturze w terminie 14 dni od doręczenia Zamawiającemu faktury. Za datę realizacji płatności uważa się datę obciążenia należnością kont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lew wierzytelności wymaga zgody Zamawiającego, wyrażonej w formie pisemnej pod rygorem nieważności z wyłączeniem formy elektronicznej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xtBody"/>
        <w:numPr>
          <w:ilvl w:val="1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– w wysokości 0.05% wynagrodzenia brutto za każdy rozpoczęty dzień zwłoki w stosunku do terminu, o którym mowa w §2 ust. 1;</w:t>
      </w:r>
    </w:p>
    <w:p>
      <w:pPr>
        <w:pStyle w:val="TextBody"/>
        <w:numPr>
          <w:ilvl w:val="1"/>
          <w:numId w:val="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leżących po stronie Wykonawcy – w wysokości 10% wynagrodzenia brutto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14 dni od wystąpienia z żądaniem zapłaty. Zamawiający może potrącić  karę umowną z wynagrodzenia Wykonawc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szkody ponoszonej przez Zamawiającego przekroczy kwotę kar umownych, Zamawiający może dochodzić odszkodowania uzupełniającego na zasadach ogólnych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jeżeli Wykonawca jest w zwłoce z wykonaniem przedmiotu umowy przekraczającej 10 dni w stosunku do terminu, o którym mowa w §2 ust.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z przyczyny wskazanej w ust. 1 nie później niż w terminie 21 dni od jej ujawn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 z wyłączeniem formy elektro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zastosowanie mają przepisy – Prawo Zamówień Publicznych oraz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powstać w związku z realizacją umowy podlegać będą rozstrzygnięciu przez sąd cywilny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o w trzech jednobrzmiących egzemplarzach, dwa dla Zamawiającego,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oprogramowania, o którym mowa w § 1 niniejszej umow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pełniane po wyborze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4:00Z</dcterms:created>
  <dc:creator>Arkadiusz Czapski</dc:creator>
  <dc:description/>
  <cp:keywords/>
  <dc:language>en-US</dc:language>
  <cp:lastModifiedBy>Robert Ludwicki</cp:lastModifiedBy>
  <cp:lastPrinted>2005-10-25T12:14:00Z</cp:lastPrinted>
  <dcterms:modified xsi:type="dcterms:W3CDTF">2020-10-23T09:24:00Z</dcterms:modified>
  <cp:revision>10</cp:revision>
  <dc:subject/>
  <dc:title>UMOWA NR</dc:title>
</cp:coreProperties>
</file>