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mowy nr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czegółowe zestawienie ilościowe przedmiotu umowy artykuły spożywcze, jaja i produkty nabiałow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1275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owana ilość w j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 w zł w  j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x cena ne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 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mel Danone 1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ylia 1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tarta b/glutenowa 4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tarta 400/ 5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uś mus owoc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kuś  deser mle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kuś serek puszy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uś Deser Mleczny 1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uś do kieszonki Bakoma 80g 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kajze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vita 300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ąber 10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y 20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amon 2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 I gat. 1 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kolada Alpen Go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psy banan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r Dan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że Sk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żdż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gon 1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a sucha średnia/gr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500g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a sucha drobna 4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zek konserwowy 4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 łuskany połówki 500g  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alki wafle 5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„ Tetley” 25 t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malinowa 20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 Piątuś Piątnica 125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 Jogobella 150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 owocowy 182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 Twist 250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 naturalny/grecki 4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ja z chowu ściółkowego kl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 L-X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ntrat pomidorowy (30%) 950 mi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jęczmienna drobna 4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za jęczmienna drob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jaglana 5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jaglana 5k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za grycz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pę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pęczak 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kuskus 4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kuskus 5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urydza konserwowa 400g 1sz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napka Mikuś 28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uś mus owocowy 100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zup Kotlin 950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ść laurowy 12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czyk 1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chiński ryżowy nitka 2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 typu Lubella ( nitka, świderki, spaghetti ) 5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ranek 20/6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ód naturalny wielokwiatowy 1kg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ztarda 1k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pszenna 1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ta ekspresowa 20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la suszona 15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 czek. figurka 6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zanka studencka Hel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 1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 Extra 82% 2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ko UHT 3.2% 1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kujawski 1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gano 1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eri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 czarny mielony 2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 cytrynowy 2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 ziołowy 2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yka ostra 2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yka słodka 2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zki Juniorki Lajkonik 180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 paraboliczny 5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 1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 niskosodowa magnez, potas 350g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zewica czerwona 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 jabłkowy tłoczony 100% 5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tana „Piątnica” 18%, 2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ianek 1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óg półtłu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e angielskie 15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erki 25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oła prowansalskie 1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 Cisowianka 500m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OGÓŁEM NETTO/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3:00Z</dcterms:created>
  <dc:creator>Stołówka</dc:creator>
  <dc:description/>
  <cp:keywords/>
  <dc:language>en-US</dc:language>
  <cp:lastModifiedBy>Administracja 003</cp:lastModifiedBy>
  <cp:lastPrinted>2019-10-07T11:46:00Z</cp:lastPrinted>
  <dcterms:modified xsi:type="dcterms:W3CDTF">2020-10-29T12:13:00Z</dcterms:modified>
  <cp:revision>2</cp:revision>
  <dc:subject/>
  <dc:title/>
</cp:coreProperties>
</file>