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1/2021                    </w:t>
      </w:r>
      <w:r>
        <w:rPr>
          <w:rFonts w:cs="Times New Roman" w:ascii="Times New Roman" w:hAnsi="Times New Roman"/>
          <w:b/>
          <w:sz w:val="18"/>
          <w:szCs w:val="18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 roku w Chyli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Gminą  Piaseczno  ul. Kościuszki 5  05-500  Piaseczno NIP: 123-12-10 -962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imieniu  której  działa  Dyrektor Szkoły Podstawowej im. ks. Jana Twardowskiego  </w:t>
        <w:br/>
        <w:t>ul. Dworska 2, 05-510 Chylice, Krystyna Jesionek, na  podstawie  pełnomocnictwa Burmistrza  Miasta  i  Gminy  Piaseczno  nr CUW.020.73.2019 z  dnia  28. 08.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  Wykonawc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9 r. poz. 1843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oznacza dostaw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ów spożywczych oraz jaj i produktów nabiałowych </w:t>
      </w:r>
      <w:r>
        <w:rPr>
          <w:rFonts w:cs="Times New Roman" w:ascii="Times New Roman" w:hAnsi="Times New Roman"/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artykułów spożywczych oraz </w:t>
      </w:r>
      <w:r>
        <w:rPr>
          <w:rFonts w:cs="Times New Roman" w:ascii="Times New Roman" w:hAnsi="Times New Roman"/>
          <w:color w:val="000000"/>
          <w:sz w:val="24"/>
          <w:szCs w:val="24"/>
        </w:rPr>
        <w:t>jaj i produktów nabiałowych</w:t>
      </w:r>
      <w:r>
        <w:rPr>
          <w:rFonts w:cs="Times New Roman" w:ascii="Times New Roman" w:hAnsi="Times New Roman"/>
          <w:sz w:val="24"/>
          <w:szCs w:val="24"/>
        </w:rPr>
        <w:t xml:space="preserve">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sukcesywne dostawy </w:t>
      </w:r>
      <w:r>
        <w:rPr>
          <w:rFonts w:cs="Times New Roman" w:ascii="Times New Roman" w:hAnsi="Times New Roman"/>
          <w:b/>
          <w:sz w:val="24"/>
          <w:szCs w:val="24"/>
        </w:rPr>
        <w:t>od dnia 02.01.2021 r.  do dnia 31.12.2021 r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Chylice ul. Dworska 2, 05-510 Chylic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 zakresie przedmiotu umowy – dostawa artykułów spożywczych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j </w:t>
        <w:br/>
        <w:t>i produktów nabiałowych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y spożywcze, </w:t>
      </w:r>
      <w:r>
        <w:rPr>
          <w:rFonts w:cs="Times New Roman" w:ascii="Times New Roman" w:hAnsi="Times New Roman"/>
          <w:color w:val="000000"/>
          <w:sz w:val="24"/>
          <w:szCs w:val="24"/>
        </w:rPr>
        <w:t>jaj i produktów nabiałowych</w:t>
      </w:r>
      <w:r>
        <w:rPr>
          <w:rFonts w:cs="Times New Roman" w:ascii="Times New Roman" w:hAnsi="Times New Roman"/>
          <w:sz w:val="24"/>
          <w:szCs w:val="24"/>
        </w:rPr>
        <w:t xml:space="preserve"> w postaci nieprzetworzonej muszą być świeże, a w przypadku nie krajowych, muszą być dopuszczone na rynek krajowy zgodnie </w:t>
        <w:br/>
        <w:t xml:space="preserve">z obowiązującymi przepisami, w szczególności dotyczącymi świeżych produktów żywnościowych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dyskwalifikujące wspólne dla artykułów spożywczych, </w:t>
      </w:r>
      <w:r>
        <w:rPr>
          <w:rFonts w:cs="Times New Roman" w:ascii="Times New Roman" w:hAnsi="Times New Roman"/>
          <w:color w:val="000000"/>
          <w:sz w:val="24"/>
          <w:szCs w:val="24"/>
        </w:rPr>
        <w:t>jaj i produktów nabiałowych</w:t>
      </w:r>
      <w:r>
        <w:rPr>
          <w:rFonts w:cs="Times New Roman" w:ascii="Times New Roman" w:hAnsi="Times New Roman"/>
          <w:sz w:val="24"/>
          <w:szCs w:val="24"/>
        </w:rPr>
        <w:t xml:space="preserve"> to w szczególności: zgniłość, ślady nalotu pleśni, zwiędłość, rozszczelnienie opakowań, przebarwienia, zawilgnięcie, uszkodzenia, zabrudzenia, obce zapach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będzie za całokształt, w tym za przebieg oraz terminowe wykonanie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jest za jakość dostaw, zgodność z wymaganiami jakościowymi określonymi  dla przedmiotu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umowne wynagrodzenie Wykonawcy, w przypadku dostarczenia </w:t>
        <w:br/>
        <w:t>w pełnym zakresie asortymentu wskazanego w formularzu oferty z dnia …………. wynosi …………… zł (słownie …………………………………………..) netto plus podatek Vat w kwocie …………. zł ( słownie …………………………………..) czyli łącznie brutto ……………… zł (słownie ………………………………………………………………….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należność za dostarczony przedmiot umowy zgodnie </w:t>
        <w:br/>
        <w:t xml:space="preserve">z cenami jednostkowymi brutto wskazanymi w formularzu oferty. Ceny jednostkowe, </w:t>
        <w:br/>
        <w:t xml:space="preserve">o których mowa w zdaniu poprzedzającym, maja charakter ryczałtowy i nie ulegają podwyższeniu z jakiegokolwiek tytuł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dostarczony przedmiot umowy na podstawie faktur zbiorczych, wystawianych jeden  raz na dwa  tygodnie, po odebranej partii  dostawy zgodnie z poszczególnymi zapotrzebowaniami, przelewem na rachunek bankowy wskazany </w:t>
        <w:br/>
        <w:t xml:space="preserve">w fakturze, w terminie 21 dni od doręczenia Zamawiającemu faktury.  </w:t>
        <w:br/>
        <w:t xml:space="preserve">Faktury  wystawiane  będą  na Gminę  Piaseczno  ul.  Kościuszki 5  05-500 Piaseczno, </w:t>
        <w:br/>
        <w:t xml:space="preserve">NIP: 123-12-10-962  oraz  zawierać  będą  adnotację, że  dotyczą  Szkoły Podstawowej im. ks. Jana Twardowskiego  w  Chylicach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 obciążenia  należnością  konta 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następujących przypadka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ukrotny brak zamówionej dosta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e opóźnienie dostawy zamówionych produkt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trzykrotnej dostawy całości lub części produktów jakości nie odpowiadającej wymogom określonym w umo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określonych w ust. 1 nie później niż </w:t>
        <w:br/>
        <w:t xml:space="preserve">14 dni od daty powzięcia informacji o przyczynie odstąp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rzyczyn określonych w ust. 1 zamawiający może odstąpić od umowy </w:t>
        <w:br/>
        <w:t xml:space="preserve">w przypadkach określonych przepisami Kodeksu Cywi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y przysługuje wynagrodzenie za wykonaną, potwierdzoną prze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zapłacić Zamawiającemu karę umowną w wysokości  15% wartości brutto umowy gdy Zamawiający odstąpi od umowy z powodu okoliczności, </w:t>
        <w:br/>
        <w:t xml:space="preserve">za które odpowiada Wykonawca.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zapłaty kary umownej za: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e w dostawie zamówionych produktów przekraczające godzinę w stosunku </w:t>
        <w:br/>
        <w:t>do terminu zamówienia – w wysokości 50 zł za każdą rozpoczętą godzinę opóźnienia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mówionych produktów w dostawie – w wysokości 5% od kosztów dostawy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oduktów jakości nieodpowiadającej wymogom określonych w umowie </w:t>
        <w:br/>
        <w:t>– w wysokości 5 % od wartości produktów podlegających zwrotowi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będzie płatna w terminie 14 dni od daty otrzymania przez Wnioskodawcę wezwania </w:t>
        <w:br/>
        <w:t>do zapłaty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wynagrodzenia Wykonawcy przysługują odsetki w wysokości ustaw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i uzupełnienia niniejszej umowy,  jak również wszelkie zawiadomienia, zapytania lub informacje odnoszące się lub wynikające z wykonania przedmiotu umowy wymagają formy pisemnej pod rygorem nieważności, z wyłączeniem formy elektronicznej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nieuregulowanych w niniejszej umowie zastosowanie mają przepisy ustawy -Prawo zamówień publicznych oraz przepisy kodeksu cywilnego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1:00Z</dcterms:created>
  <dc:creator>DPS</dc:creator>
  <dc:description/>
  <dc:language>en-US</dc:language>
  <cp:lastModifiedBy>Administracja 003</cp:lastModifiedBy>
  <cp:lastPrinted>2019-10-07T09:38:00Z</cp:lastPrinted>
  <dcterms:modified xsi:type="dcterms:W3CDTF">2020-10-29T12:11:00Z</dcterms:modified>
  <cp:revision>2</cp:revision>
  <dc:subject/>
  <dc:title>Wzór  Umowy</dc:title>
</cp:coreProperties>
</file>