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mowy nr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czegółowe zestawienie ilościowe przedmiotu umowy mrożone ryby, warzywa i owo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1275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owana ilość w j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 w zł w j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x cena ne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łososia atlantyckiego ze skórą PBI pojedynczo mrożony vacum rozm. 1,8-2,3 kg  TRYM C/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y miruny patagońskiej Nowa Zelandia AMALTAL HOKI FLT SKLS/BLS 340 G , 6,8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uł różyczki mrożony 450g 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uł różyczki mrożony 2,5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kselka mrożona 45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ka szparagowa mrożona 450g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ka szparagowa mroż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kg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tki karbowane mrożone( do pieca) 7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tki mrożone ”Turb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kg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ior mrożony 45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ior mrożony 2,5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ka mini mroż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kg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ka kompotowa mrożona 450 g-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ka kompo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żona 2,5kg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nak mrożony 2,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kawki mrożone 45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kawki mrożone 2,5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a mrożona 2,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a mrożona 45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 w ćwiartki mroż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g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 w ćwiartki mrożone 2,5 kg-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GÓŁEM NETTO/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3:00Z</dcterms:created>
  <dc:creator>Stołówka</dc:creator>
  <dc:description/>
  <dc:language>en-US</dc:language>
  <cp:lastModifiedBy>Administracja 003</cp:lastModifiedBy>
  <cp:lastPrinted>2019-10-07T12:24:00Z</cp:lastPrinted>
  <dcterms:modified xsi:type="dcterms:W3CDTF">2020-10-29T12:13:00Z</dcterms:modified>
  <cp:revision>2</cp:revision>
  <dc:subject/>
  <dc:title/>
</cp:coreProperties>
</file>