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mowy nr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czegółowe zestawienie ilościowe przedmiotu umowy świeże mięso, drób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1275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owana ilość w  j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 w zł w j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x cena ne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o w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z kurcz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z ind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kówka wp. b/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zak świeży kl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swojska J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so wp. szynka pu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ta wo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patka wp. b/k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ędwiczki wieprz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b środkowy wp. b/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c z indyka b/k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 z kurczaka(kulinar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łowe extra b/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GÓŁEM NETTO/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3:00Z</dcterms:created>
  <dc:creator>Stołówka</dc:creator>
  <dc:description/>
  <dc:language>en-US</dc:language>
  <cp:lastModifiedBy>Administracja 003</cp:lastModifiedBy>
  <cp:lastPrinted>2019-10-07T12:32:00Z</cp:lastPrinted>
  <dcterms:modified xsi:type="dcterms:W3CDTF">2020-10-29T12:13:00Z</dcterms:modified>
  <cp:revision>2</cp:revision>
  <dc:subject/>
  <dc:title/>
</cp:coreProperties>
</file>