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3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a   </w:t>
      </w:r>
      <w:r>
        <w:rPr>
          <w:rFonts w:cs="Times New Roman" w:ascii="Times New Roman" w:hAnsi="Times New Roman"/>
          <w:b/>
          <w:sz w:val="24"/>
          <w:szCs w:val="24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 xml:space="preserve">   w Chylica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ędzy  Gminą  Piaseczno  ul. Kościuszki 5  05-500  Piaseczno NIP: 123-12-10 -962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 imieniu  której  działa  Dyrektor Szkoły Podstawowej im. ks. Jana Twardowskiego  </w:t>
        <w:br/>
        <w:t>ul. Dworska 2, 05-510 Chylice, Krystyna Jesionek, na  podstawie  pełnomocnictwa Burmistrza  Miasta  i  Gminy  Piaseczno  CUW.020.73.2019  z  dnia  28. 08. 2019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 dalej   Zamawiający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  dalej     Wykonawc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   prze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ybie art.39 ustawy Prawo zamówień publicznych (t. j. Dz. U. z 2019 r. poz. 1843 ze zm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a zawarta umowa następującej  treśc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je związane z przedmiotem umowy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– oznacza umowę zawartą pomiędzy Zamawiającym a Wykonawcą, na warunkach zapisanych w niniejszym dokumencie umowy i związanych z nim załącznikach, stanowiących jej integralną część.   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- oznacza dostawę mięsa oraz drobiu określoną dalej w załączniku nr 1 do niniejszej umowy, zleconą przez Zamawiającego Wykonawcy - na podstawie niniejszej umowy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da - cecha zmniejszająca wartość lub użyteczność przedmiotu umowy lub jego części, </w:t>
        <w:br/>
        <w:t>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jest następstwem dokonanego przez Zamawiającego wyboru oferty z postępowania </w:t>
        <w:br/>
        <w:t xml:space="preserve">o udzielenie zamówienia publicznego prowadzonego w trybie przetargu nieograniczonego, rozstrzygniętego dnia  </w:t>
      </w:r>
      <w:r>
        <w:rPr>
          <w:rFonts w:cs="Times New Roman" w:ascii="Times New Roman" w:hAnsi="Times New Roman"/>
          <w:b/>
          <w:sz w:val="24"/>
          <w:szCs w:val="24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dostawa mięsa oraz drobiu na potrzeby Zamawiającego, których dokładne wyszczególnienie oraz ilości zawarte zostały w załączniku nr 1 do niniejszej umowy, stanowiącym jej integralną część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zwiększenia ilości poszczególnych asortymentów określonych w Załączniku nr 1 do umowy, nie więcej jednak niż 10 %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przedmiotu: sukcesywne dostawy od </w:t>
      </w:r>
      <w:r>
        <w:rPr>
          <w:rFonts w:cs="Times New Roman" w:ascii="Times New Roman" w:hAnsi="Times New Roman"/>
          <w:b/>
          <w:sz w:val="24"/>
          <w:szCs w:val="24"/>
        </w:rPr>
        <w:t>dnia 02.01.2021 r.  do dnia 31.12.2021r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przedmiotu umowy odbywać się będą sukcesywnie w miarę pojawiających się potrzeb Zamawiającego. Terminy realizacji dostaw będą wskazywane przez Zamawiającego poprzez przesłanie zapotrzebowa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trzebowania na poszczególne dostawy będą składane pisemnie lub telefonicznie, </w:t>
        <w:br/>
        <w:t>z co najmniej jednodniowym wyprzedzeniem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przedmiot umowy własnym transportem, na własny koszt i na własne ryzyko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realizacji dostawy przedmiotu umowy: magazyn Zamawiającego, </w:t>
        <w:br/>
        <w:t>ul. Dworska 2, 05-510 Chylic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rzyjęcia zwrotu i wymiany wadliwych, nie spełniających wymagań określonych w niniejszej umowie lub uszkodzonych w wyniku transportu towarów na własny kosz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w zakresie przedmiotu umowy – dostawa mięsa oraz drobiu: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odukt wytwarzany będzie zgodne z ustawą o bezpieczeństwie żywienia i żywności oraz rozporządzeniami wydanymi na jej podstawie,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odukt realizowany będzie zgodnie z normami jakościowymi GHP, GMP lub systemem HACCP,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dostarczony produkt winien być 1 klasy, zgodny z Polską Normą,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ażde żądanie Zamawiającego Wykonawca jest zobowiązany okazać w stosunku do każdego produktu odpowiedni certyfikat zgodności z Polską Normą lub normami europejskimi itp. 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ęso oraz drób w postaci nieprzetworzonej muszą być świeże, a w przypadku nie krajowych, muszą być dopuszczone na rynek krajowy zgodnie z obowiązującymi przepisami, w szczególności dotyczącymi świeżych produktów żywnościowych.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chy dyskwalifikujące wspólne dla mięsa i drobiu to w szczególności: obce zapachy, ślady nalotu pleśni, rozszczelnienie opakowań, ślady przebarwieni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edzialny będzie za całokształt, w tym za przebieg oraz terminowe wykonanie umowy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edzialny jest za jakość dostaw, zgodność z wymaganiami jakościowymi określonymi  dla przedmiotu umowy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a jest należyta staranność przy realizacji umowy, rozumiana  jako  staranność  profesjonalisty w działalności objętej przedmiotem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że umowne wynagrodzenie Wykonawcy, w przypadku dostarczenia </w:t>
        <w:br/>
        <w:t>w pełnym zakresie asortymentu wskazanego w formularzu oferty z dnia ………….. wynosi …………. zł (słownie …………………złotych ) netto plus podatek Vat w kwocie  ………. zł (słownie…………………) czyli łącznie brutto …………….. zł (słownie ………….złotych)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płaci Wykonawcy należność za dostarczony przedmiot umowy zgodnie </w:t>
        <w:br/>
        <w:t xml:space="preserve">z cenami jednostkowymi brutto wskazanymi w formularzu oferty. Ceny jednostkowe, </w:t>
        <w:br/>
        <w:t xml:space="preserve">o których mowa w zdaniu poprzedzającym, maja charakter ryczałtowy i nie ulegają podwyższeniu z jakiegokolwiek tytułu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kona zapłaty za dostarczony przedmiot umowy na podstawie faktur zbiorczych, wystawianych jeden  raz na dwa  tygodnie, po odebranej partii  dostawy zgodnie z poszczególnymi zapotrzebowaniami, przelewem na rachunek bankowy wskazany </w:t>
        <w:br/>
        <w:t xml:space="preserve">w fakturze, w terminie 21 dni od doręczenia Zamawiającemu faktury.  </w:t>
        <w:br/>
        <w:t xml:space="preserve">Faktury  wystawiane  będą  na Gminę  Piaseczno  ul.  Kościuszki 5  05-500 Piaseczno, </w:t>
        <w:br/>
        <w:t xml:space="preserve">NIP: 123-12-10-962  oraz  zawierać  będą  adnotację, że  dotyczą  Szkoły Podstawowej im. ks. Jana Twardowskiego  w  Chylicach.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realizacji płatności uważa się datę  obciążenia  należnością  konta  Zamawiającego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 w następujących przypadkach: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najmniej dwukrotny brak zamówionej dostawy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czterokrotne opóźnienie dostawy zamówionych produktów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trzykrotnej dostawy całości lub części produktów jakości nie odpowiadającej wymogom określonym w umow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 z przyczyn określonych w ust. 1 nie później niż </w:t>
        <w:br/>
        <w:t xml:space="preserve">14 dni od daty powzięcia informacji o przyczynie odstąpienia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ależnie od przyczyn określonych w ust. 1 zamawiający może odstąpić od umowy </w:t>
        <w:br/>
        <w:t xml:space="preserve">w przypadkach określonych przepisami Kodeksu Cywilnego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umowy wykonawcy przysługuje wynagrodzenie za wykonaną, potwierdzoną prze zamawiającego część umowy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będzie zapłacić Zamawiającemu karę umowną w wysokości  15% wartości brutto umowy gdy Zamawiający odstąpi od umowy z powodu okoliczności, </w:t>
        <w:br/>
        <w:t xml:space="preserve">za które odpowiada Wykonawca. </w:t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będzie do zapłaty kary umownej za:</w:t>
      </w:r>
    </w:p>
    <w:p>
      <w:pPr>
        <w:pStyle w:val="Akapitzlist1"/>
        <w:numPr>
          <w:ilvl w:val="0"/>
          <w:numId w:val="9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numPr>
          <w:ilvl w:val="0"/>
          <w:numId w:val="9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zamówionych produktów w dostawie – w wysokości 5% od kosztów dostawy;</w:t>
      </w:r>
    </w:p>
    <w:p>
      <w:pPr>
        <w:pStyle w:val="Akapitzlist1"/>
        <w:numPr>
          <w:ilvl w:val="0"/>
          <w:numId w:val="9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produktów jakości nieodpowiadającej wymogom określonych w umowie </w:t>
        <w:br/>
        <w:t>– w wysokości 5 % od wartości produktów podlegających zwrotowi.</w:t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 będzie płatna w terminie 14 dni od daty otrzymania przez Wnioskodawcę wezwania do zapłaty .</w:t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na skutek niewykonania lub nienależytego wykonania części lub całości przedmiotu umowy powstanie szkoda przewyższająca zastrzeżoną karę umowną bądź szkoda powstanie z innych przyczyn niż te, dla których zastrzeżono karę Zamawiającemu przysługuje prawo do dochodzenia odszkodowania uzupełniającego na zasadach ogólnych.</w:t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zapłacie wynagrodzenia Wykonawcy przysługują odsetki w wysokości ustawowej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dopuszczalne jest pod rygorem nieważności wprowadzanie takich zmian i postanowień, 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owej stawki podatku VAT;</w:t>
      </w:r>
    </w:p>
    <w:p>
      <w:pPr>
        <w:pStyle w:val="Akapitzlist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mian ilościowych w ramach asortymentu określonego w załączniku do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lew wierzytelności wymaga zgody Zamawiającego wyrażonej w formie pisemnej pod rygorem nieważności, z wyłączeniem formy elektronicznej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i uzupełnienia niniejszej umowy,  jak również wszelkie zawiadomienia, zapytania lub informacje odnoszące się lub wynikające z wykonania przedmiotu umowy wymagają formy pisemnej pod rygorem nieważności, z wyłączeniem formy elektronicznej. 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szystkich sprawach nieuregulowanych w niniejszej umowie zastosowanie mają przepisy ustawy -Prawo zamówień publicznych oraz przepisy kodeksu cywilnego.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e spory powstałe na tle wykonywania przedmiotu umowy strony rozstrzygać będą polubownie. 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 dojścia do porozumienia właściwym miejscowo do rozpatrywania sporów jest Sąd Cywilny właściwy dla siedziby Zamawiającego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została sporządzona w dwóch jednobrzmiących  egzemplarzach, po jednym dla każdej ze stron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11:00Z</dcterms:created>
  <dc:creator>DPS</dc:creator>
  <dc:description/>
  <dc:language>en-US</dc:language>
  <cp:lastModifiedBy>Administracja 003</cp:lastModifiedBy>
  <cp:lastPrinted>2019-10-07T09:41:00Z</cp:lastPrinted>
  <dcterms:modified xsi:type="dcterms:W3CDTF">2020-10-29T12:11:00Z</dcterms:modified>
  <cp:revision>2</cp:revision>
  <dc:subject/>
  <dc:title>Wzór  Umowy</dc:title>
</cp:coreProperties>
</file>