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mowy nr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czegółowe zestawienie ilościowe przedmiotu umowy świeże warzywa i owo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1275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owana ilość w j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o w zł w j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x cena ne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 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nas (duż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oskw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a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kuł św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ula czerw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os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try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ka szparagowa żół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ko kraj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fior św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pek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wło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czerw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 świeży pęc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kisz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sta biała mł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ry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ć pietruszki pęc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tary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ek małos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ek kwas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ek ziel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u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a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yka czerw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odkiewka pęc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iwka węgie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łata mas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łata lo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ogrono zielone/ciem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 pol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 obier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GÓŁEM NETTO/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3:00Z</dcterms:created>
  <dc:creator>Stołówka</dc:creator>
  <dc:description/>
  <dc:language>en-US</dc:language>
  <cp:lastModifiedBy>Administracja 003</cp:lastModifiedBy>
  <cp:lastPrinted>2019-10-07T12:58:00Z</cp:lastPrinted>
  <dcterms:modified xsi:type="dcterms:W3CDTF">2020-10-29T12:13:00Z</dcterms:modified>
  <cp:revision>2</cp:revision>
  <dc:subject/>
  <dc:title/>
</cp:coreProperties>
</file>