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mowy nr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zczegółowe zestawienie ilościowe przedmiotu umowy produkty garmażeryj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60"/>
        <w:gridCol w:w="1275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cowana ilość w j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to w zł w j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x cena netto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tto w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ski leni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let ryb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ytka b/gluten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śniki z se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śniki z jabłkiem i serem b/gluten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śniki meksyka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ogi b/glutenowe( z jabłkiem, kapustą i pieczarkami, sere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ogi keb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ogi z jabłkiem i truskawk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ogi z se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ogi z kapustą i pieczark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ogi z jabłkiem i kaszą jagla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GÓŁEM NETTO/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14:00Z</dcterms:created>
  <dc:creator>Stołówka</dc:creator>
  <dc:description/>
  <dc:language>en-US</dc:language>
  <cp:lastModifiedBy>Administracja 003</cp:lastModifiedBy>
  <cp:lastPrinted>2019-10-07T13:08:00Z</cp:lastPrinted>
  <dcterms:modified xsi:type="dcterms:W3CDTF">2020-10-29T12:14:00Z</dcterms:modified>
  <cp:revision>2</cp:revision>
  <dc:subject/>
  <dc:title/>
</cp:coreProperties>
</file>