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5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  </w:t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w Chylic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 Gminą  Piaseczno 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imieniu  której  działa  Dyrektor Szkoły Podstawowej im. ks. Jana Twardowskiego  </w:t>
        <w:br/>
        <w:t>ul. Dworska 2, 05-510 Chylice, Krystyna Jesionek, na  podstawie  pełnomocnictwa Burmistrza  Miasta  i  Gminy  Piaseczno  CUW.020.73.2019  z  dnia  28. 08. 2019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 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 dalej łącznie    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i    przez:</w:t>
        <w:br/>
        <w:t>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Prawo zamówień publicznych (t. j. Dz. U. z 2019 r. poz. 1843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- oznacza dostawę wyrobów garmażeryjnych określonych dalej </w:t>
        <w:br/>
        <w:t>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...r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wyrobów garmażeryjnych na potrzeby Zamawiającego, których dokładne wyszczególnienie  zawarte zostały w załączniku nr 1 do niniejszej umowy, stanowiącym jej integralną część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sukcesywne dostawy </w:t>
      </w:r>
      <w:r>
        <w:rPr>
          <w:rFonts w:cs="Times New Roman" w:ascii="Times New Roman" w:hAnsi="Times New Roman"/>
          <w:b/>
          <w:sz w:val="24"/>
          <w:szCs w:val="24"/>
        </w:rPr>
        <w:t>od dnia 02.01.2021 r.  do dnia 31.12.20201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sukcesywnie w miarę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 </w:t>
        <w:br/>
        <w:t>ul. Dworska 2, 05-510 Chylic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wyrobów garmażeryjnych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oby garmażeryjne muszą być świeże, dopuszczone na rynek krajowy zgodnie </w:t>
        <w:br/>
        <w:t xml:space="preserve">z obowiązującymi przepisami, w szczególności dotyczącymi świeżych produktów żywnościowych.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dla wyrobów garmażeryjnych to w szczególności: pleśń, nadpsucia, obce zapachy, niewłaściwa gramatu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odpowiedzialny będzie za całokształt, w tym za przebieg oraz terminowe wykonanie umow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edzialny jest za jakość dostaw, zgodność z wymaganiami jakościowymi określonymi  dla przedmiotu umow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umowne wynagrodzenie Wykonawcy, w przypadku dostarczenia </w:t>
        <w:br/>
        <w:t>w pełnym zakresie asortymentu wskazanego w formularzu oferty z dnia ………… r. wynosi ………………… zł (słownie …………………….. złotych) netto plus podatek Vat w kwocie  ………………. zł (słownie …………….złotych) czyli łącznie brutto ……………… zł (słownie ……………… złotych 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należność za dostarczony przedmiot umowy zgodnie </w:t>
        <w:br/>
        <w:t xml:space="preserve">z cenami jednostkowymi brutto wskazanymi w formularzu oferty. Ceny jednostkowe, </w:t>
        <w:br/>
        <w:t xml:space="preserve">o których mowa w zdaniu poprzedzającym, maja charakter ryczałtowy i nie ulegają podwyższeniu z jakiegokolwiek tytuł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za dostarczony przedmiot umowy na podstawie faktur zbiorczych, wystawianych jeden  raz na dwa  tygodnie, po odebranej partii  dostawy zgodnie z poszczególnymi zapotrzebowaniami, przelewem na rachunek bankowy wskazany </w:t>
        <w:br/>
        <w:t xml:space="preserve">w fakturze, w terminie 21 dni od doręczenia Zamawiającemu faktury.  </w:t>
        <w:br/>
        <w:t xml:space="preserve">Faktury  wystawiane  będą  na Gminę  Piaseczno  ul.  Kościuszki 5  05-500 Piaseczno, </w:t>
        <w:br/>
        <w:t xml:space="preserve">NIP: 123-12-10-962  oraz  zawierać  będą  adnotację, że  dotyczą  Szkoły Podstawowej im. ks. Jana Twardowskiego  w  Chylicach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 obciążenia  należnością  konta 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następujących przypadkach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dwukrotny brak zamówionej dosta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czterokrotne opóźnienie dostawy zamówionych produkt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trzykrotnej dostawy całości lub części produktów jakości nie odpowiadającej wymogom określonym w umo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określonych w ust. 1 nie później niż </w:t>
        <w:br/>
        <w:t xml:space="preserve">14 dni od daty powzięcia informacji o przyczynie odstąpi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rzyczyn określonych w ust. 1 zamawiający może odstąpić od umowy </w:t>
        <w:br/>
        <w:t xml:space="preserve">w przypadkach określonych przepisami Kodeksu Cywi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wykonawcy przysługuje wynagrodzenie za wykonaną, potwierdzoną prze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zapłacić Zamawiającemu karę umowną w wysokości  15% wartości brutto umowy gdy Zamawiający odstąpi od umowy z powodu okoliczności, </w:t>
        <w:br/>
        <w:t xml:space="preserve">za które odpowiada Wykonawca. 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zapłaty kary umownej za: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mówionych produktów w dostawie – w wysokości 5% od kosztów dostawy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oduktów jakości nieodpowiadającej wymogom określonych w umowie </w:t>
        <w:br/>
        <w:t>– w wysokości 5 % od wartości produktów podlegających zwrotowi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będzie płatna w terminie 14 dni od daty otrzymania przez Wnioskodawcę wezwania do zapłaty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faktury Zamawiający zapłaci Wykonawcy odsetki ustawowe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,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i uzupełnienia niniejszej umowy,  jak również wszelkie zawiadomienia, zapytania lub informacje odnoszące się lub wynikające z wykonania przedmiotu umowy wymagają formy pisemnej pod rygorem nieważności, z wyłączeniem formy elektronicznej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prawach nieuregulowanych w niniejszej umowie zastosowanie mają przepisy ustawy -Prawo zamówień publicznych oraz przepisy kodeksu cywilnego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ywania przedmiotu umowy strony rozstrzygać będą polubownie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2:00Z</dcterms:created>
  <dc:creator>DPS</dc:creator>
  <dc:description/>
  <dc:language>en-US</dc:language>
  <cp:lastModifiedBy>Administracja 003</cp:lastModifiedBy>
  <cp:lastPrinted>2019-10-07T09:49:00Z</cp:lastPrinted>
  <dcterms:modified xsi:type="dcterms:W3CDTF">2020-10-29T12:12:00Z</dcterms:modified>
  <cp:revision>2</cp:revision>
  <dc:subject/>
  <dc:title>Wzór  Umowy</dc:title>
</cp:coreProperties>
</file>