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.../202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nia …..............  w Piaseczni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28.2018  obowiązującego od  dnia  01.09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 </w:t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 (t. j. Dz. U. z 2019 r. poz. 1843 ze zm.)              została zawarta umowa następującej  treści: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mięsa i drobiu oraz wyrobów z mięsa i drobiu określoną dalej w załączniku nr 1 do niniejszej umowy, zleconą przez Zamawiającego Wykonawcy - na podstawie niniejszej umow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........................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mięsa i drobiu oraz wyrobów z mięsa i drobiu na potrzeby Zamawiającego, których dokładne wyszczególnienie oraz ilości zawarte zostały w załączniku nr 1 do niniejszej umowy, stanowiącym jej integralną część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........2021 r. do dnia 31 grudnia 2021 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ymagania w zakresie przedmiotu umowy – dostawa mięsa i drobiu oraz wyrobów z mięsa i drobiu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każdy produkt wytwarzany będzie zgodne z ustawą o bezpieczeństwie żywności i żywienia (tj.  Dz.U. z 2019r.  poz. 1252 ze zm.) oraz rozporządzeniami wydanymi na jej podstawie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każdy produkt realizowany będzie zgodnie z normami jakościowymi GHP, GMP lub systemem HACCP,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k</w:t>
      </w:r>
      <w:r>
        <w:rPr>
          <w:sz w:val="24"/>
          <w:szCs w:val="24"/>
          <w:shd w:fill="FFFFFF" w:val="clear"/>
        </w:rPr>
        <w:t>ażdy dostarczony produkt winien być 1 klasy, zgodny z Polską Normą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Dostarczane wędliny będą oznakowane widocznym, czytelnym i nieusuwalnym kodem umożliwiającym identyfikację z danej partii produkcyjnej oraz terminem przydatności do spożycia nie krótszym niż 7 dni licząc od daty dostawy artykułów do placówki. W przypadku mięsa i drobiu dopuszczalne jest dostarczenie towaru w ilości +/- 0,5 kg w stosunku do ilości zamawianej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Zamawiający zastrzega sobie prawo do nie przyjęcia i żądania wymiany lub reklamacji dostawy w przypadku stwierdzenia złej jakości dostarczonych artykułów, niezgodności ilościowej lub dostarczenia towaru, który nie został zamówion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u stwierdzenia niezgodności ilościwej lub złej jakości dostarczonego towaru Wykonawca zobowiązuje się do uzupełnienia ilości lub wymiany towaru na towar dobrej jakości w terminie wyznaczonym przez Zamawiającego, tak aby możliwe było jego użycie zgodnie z zapotrzebowaniem w dniu przez niego zapalnowanym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8. Zamawiający zastrzega sobie prawo zakupu zamówionego towaru u innego dostawcy w przypadku nie wypełnienia obowiązku określonego w  § 4 ust. 7 , odmowy dostawy lub nieterminowej dostawy. Zamawiający obciąży Wykonawcę poniesionymi kosztami związanymi z zakupem brakującego towaru oraz ewentualnymi kosztami jego transporu. Na powyższą okoliczność zostanie sporządzony protokół rklamacji i przekazany Wykonawcy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Cechy dyskwalifikujące wspólne dla mięsa to w szczególności: obce posmaki, zapachy, zmiany powierzchniowe: oślizgłość, nalot pleśni, zazielenienie mięsa; występowanie gruczołów, fragmentów kości, zamrożenie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chy dyskwalifikujące wspólne dla wyrobów z mięsa to w szczególności: obce posmaki, zapachy, zmiany powierzchniowe: oślizgłość, nalot pleśni, barwa szarozielona, składniki użyte do produkcji z chrząstkami, ścięgnami, skupiska jednego ze składników, obecność szkodników oraz ich pozostałości, zabrudzenia, brak oznakowania opakowań, ich uszkodzenia mechaniczne, zerwane plomby, niezgodny z umową termin przydatmości do spożycia, zamrożenie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Cechy dyskwalifikujące wspólne dla drobiu to w szczególności: obce posmaki, zapachy, zmiany powierzchniowe: oślizgłość, nalot pleśni, zazielenienie mięsa; resztki pierza, uszkodzenia, zamrożenie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............. wynosi  …............... netto plus podatek VAT w kwocie ….......................... czyli łącznie brutto …......................................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9"/>
          <w:tab w:val="left" w:pos="1135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9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9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9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645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285" w:leader="none"/>
        </w:tabs>
        <w:spacing w:before="0" w:after="200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20-10-01T14:57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