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2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nia</w:t>
      </w:r>
      <w:r>
        <w:rPr>
          <w:b w:val="false"/>
          <w:bCs w:val="false"/>
          <w:sz w:val="24"/>
          <w:szCs w:val="24"/>
        </w:rPr>
        <w:t xml:space="preserve"> …...............</w:t>
      </w:r>
      <w:r>
        <w:rPr>
          <w:sz w:val="24"/>
          <w:szCs w:val="24"/>
        </w:rPr>
        <w:t xml:space="preserve">  w Piasecz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28.2018  obowiązującego od  dnia  01.09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andard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…</w:t>
      </w:r>
      <w:r>
        <w:rPr>
          <w:b w:val="false"/>
          <w:bCs w:val="false"/>
          <w:sz w:val="24"/>
          <w:szCs w:val="24"/>
          <w:lang w:val="en-US"/>
        </w:rPr>
        <w:t>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w trybie art.39 ustawy - Prawo zamówień publicznych  (t. j. Dz. U. z 2019 r. poz. 1843 ze zm.)          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warzyw i owoców określoną dalej w załączniku nr 1 do niniejszej umowy, zleconą przez Zamawiającego Wykonawcy - na podstawie niniejszej umow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..........................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warzyw i owoców na potrzeby Zamawiającego, których dokładne wyszczególnienie oraz ilości zawarte zostały w załączniku nr 1 do niniejszej umowy, stanowiącym jej integralną część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................2021 r. do dnia 31 grudnia 2021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warzyw i owoców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każdy produkt wytwarzany będzie zgodne z ustawą o bezpieczeństwie żywności i żywienia  (tj.  Dz.U. 2006 Nr 171 poz. 1225 ze zm.) oraz rozporządzeniami wydanymi na jej podstawie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każdy dostarczony produkt winien być 1 klasy, zgodny z Polską Norm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7. Zamawiający zastrzega sobie prawo zakupu zamówionego towaru u innego dostawcy w przypadku nie wypełnienia obowiązku określonego w  § 4 ust. 6 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chy dyskwalifikujące wspólne dla owoców i warzyw świeżych to w szczególności: zgnilizna, naloty pleśni, zwiędnięcie, zaparzenie, sfermentowanie, porażenie szkodnikami,  uszkodzenia mechaniczne: wgniecenia, obicia, nacięia, owoce i warzywa zmarznięte, z rozpadem miąższu lub porażone miękką oparzelizną chłodniową, z obcym zapachem i smakiem oraz z pozostałościami chemicznych środków ochrony roślin 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wspólne dla owoców i warzyw przetworzonych to w szczególności:  rozszczelnione opakowania, ślady nalotu pleśni i przebarwieni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.............. wynosi ................................. netto plus podatek VAT w kwocie …....................................... czyli łącznie brutto …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9"/>
          <w:tab w:val="left" w:pos="1135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9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64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spacing w:before="0" w:after="200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20-10-01T14:59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