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/202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 …....................r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i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 (t. j. Dz. U. z 2019 r. poz. 1843 ze zm.)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yrobów garmażeryjnych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yrobów garmażeryjn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..............2021 r. do dnia 31 grudnia 2021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 przypadku stwierdzenia niezgodności ilościowej lub złej jakości dostarczonego towaru  Wykonawca zobowiązuje się do uzupełnienia ilości lub wymiany towaru na towar dobrej jakości w reminie wyznaczonym przez Zamawiającego tak aby możliwe było jego użycie zgodnie z zapotrzebowaniem w dniu przez niego aplanowanym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yrobów garmażeryjny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ności i żywienia (tj.  Dz.U. 2019r. poz. 1252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każdy dostarczony produkt winien być 1 klasy, zgodny z Polską </w:t>
      </w:r>
      <w:r>
        <w:rPr>
          <w:sz w:val="24"/>
          <w:szCs w:val="24"/>
          <w:shd w:fill="FFFFFF" w:val="clear"/>
        </w:rPr>
        <w:t>Norm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) dostarczana żywność będzie oznakowana widocznym, czytelnym i nieusuwalnym kodem umożliwiającym identyfikację artykułu spożywczego z danej partii produkcyjnej oraz terminem przydatności do spożycia nie krótszym niż 7 dni licząc od daty dostawy artykułów do placówk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dla wyrobów garmażeryjnych mięsnych – smak i zapach stęchły, gorzki, jełki lub gnilny świadczący o nieświeżości lub zepsuciu produktu, barwa mięsa na przekroju zielonkawa lub świadcząca o nieświeżości lub zepsuciu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dla wyrobów garmażeryjnych nabiałowych – smak i zapach jełki, gorzki, świadczący o sfermentowaniu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dla wyrobów garmażeryjnych owocowo-warzywnych – smak i zapach gnilny, stęchły, jełki, pleśni; barwa na powierzchni i przekroju świadcząca o zapoczątkowanym lub trwającym procesie psucia, naloty pleśni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r. wynosi …............... netto plus podatek VAT w kwocie …................................ czyli łącznie brutto …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, z wyłączeniem formy elektronicznej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 w:val="false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20-10-14T10:56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