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ind w:left="5670" w:hanging="0"/>
        <w:rPr>
          <w:sz w:val="20"/>
        </w:rPr>
      </w:pPr>
      <w:r>
        <w:rPr>
          <w:szCs w:val="24"/>
        </w:rPr>
        <w:t xml:space="preserve">  </w:t>
      </w:r>
      <w:r>
        <w:rPr>
          <w:sz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do ogłoszenia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Burmistrza Miasta i Gminy Piaseczn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 dnia 14.12.2020r.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i/>
        </w:rPr>
        <w:t>Pieczątka oferenta</w:t>
      </w:r>
      <w:r>
        <w:rPr/>
        <w:t xml:space="preserve">                                                           </w:t>
      </w:r>
      <w:r>
        <w:rPr>
          <w:i/>
        </w:rPr>
        <w:t>Data i miejsce złożenia oferty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88"/>
        <w:outlineLvl w:val="0"/>
        <w:rPr/>
      </w:pPr>
      <w:r>
        <w:rPr>
          <w:rFonts w:eastAsia="Arial"/>
          <w:b/>
        </w:rPr>
        <w:t xml:space="preserve"> </w:t>
      </w:r>
      <w:r>
        <w:rPr>
          <w:b/>
          <w:sz w:val="28"/>
          <w:szCs w:val="28"/>
        </w:rPr>
        <w:t>Dane o oferencie: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40"/>
        <w:contextualSpacing/>
        <w:rPr/>
      </w:pPr>
      <w:r>
        <w:rPr/>
        <w:t>Pełna nazwa oferenta 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Adres wraz z kodem pocztowym</w:t>
      </w:r>
    </w:p>
    <w:p>
      <w:pPr>
        <w:pStyle w:val="Akapitzlist"/>
        <w:spacing w:lineRule="auto" w:line="276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Nr wpisu do rejestru podmiotów wykonujących działalność leczniczą 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Data i numer wpisu do KRS lub innego właściwego rejestru 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NIP  ............................................................REGON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 xml:space="preserve">Kierownik podmiotu 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76"/>
        <w:ind w:left="360" w:hanging="0"/>
        <w:rPr>
          <w:sz w:val="20"/>
        </w:rPr>
      </w:pPr>
      <w:r>
        <w:rPr>
          <w:i/>
          <w:sz w:val="20"/>
        </w:rPr>
        <w:t>(imię i nazwisko, nr telefonu)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Osoba odpowiedzialna za realizację zadania 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i/>
          <w:i/>
          <w:sz w:val="20"/>
        </w:rPr>
      </w:pPr>
      <w:r>
        <w:rPr>
          <w:i/>
          <w:sz w:val="20"/>
        </w:rPr>
        <w:t>(imię i nazwisko, nr telefonu, e-mail)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Osoba odpowiedzialna za finansowe rozliczenie zadania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/>
          <w:i/>
          <w:sz w:val="20"/>
        </w:rPr>
        <w:t xml:space="preserve">       </w:t>
      </w:r>
      <w:r>
        <w:rPr>
          <w:i/>
          <w:sz w:val="20"/>
        </w:rPr>
        <w:t>(imię i nazwisko, nr telefonu, e-mail)</w:t>
        <w:br/>
      </w:r>
      <w:r>
        <w:rPr>
          <w:sz w:val="20"/>
        </w:rPr>
        <w:br/>
      </w:r>
      <w:r>
        <w:rPr/>
        <w:t xml:space="preserve">9.    Nazwa banku i numer rachunku  </w:t>
        <w:br/>
        <w:t xml:space="preserve">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eastAsia="Arial"/>
        </w:rPr>
        <w:t xml:space="preserve">     </w:t>
      </w:r>
      <w:r>
        <w:rPr/>
        <w:t>Termin realizacji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sadnienie potrzeby realizacji zadani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 ogólny zadania: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…………………………………………………………………………………………………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 szczegółow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righ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sposób realizacji zadania (zgodnie z kosztorysem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monogram działań w zakresie realizacji zadania (terminy rozpoczęcia                     i zakończeni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ysokości wnioskowanych środków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ysokości współfinansowania realizacji zadania (jeśli dotyczy)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cześniejszej działalności podmiotu składającego ofertę, jeśli działalność ta dotyczy zadania określonego w ogłoszeniu o konkursie ofert (dotychczasowe doświadczenie oferenta ze wskazaniem zadań realizowanych we współpracy z administracją publi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przewidywanych kosztów dla dorosł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"/>
        <w:gridCol w:w="3140"/>
        <w:gridCol w:w="1663"/>
        <w:gridCol w:w="1352"/>
        <w:gridCol w:w="1797"/>
        <w:gridCol w:w="12"/>
        <w:gridCol w:w="1270"/>
      </w:tblGrid>
      <w:tr>
        <w:trPr/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iczba terapeutów biorących udział w zadani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jednej godzin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w zł)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diagnostyczna, wizyt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jna porada lub wizyta terapeut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indywidual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rodzin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grupow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edukacyj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przewidywanych kosztów dla dzieci i młodzież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"/>
        <w:gridCol w:w="3140"/>
        <w:gridCol w:w="1663"/>
        <w:gridCol w:w="1352"/>
        <w:gridCol w:w="1797"/>
        <w:gridCol w:w="12"/>
        <w:gridCol w:w="1270"/>
      </w:tblGrid>
      <w:tr>
        <w:trPr/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iczba terapeutów biorących udział w zadani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Koszt jednej godzin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w zł)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diagnostyczna, wizyt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jna porada lub wizyta terapeut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indywidual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rodzin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grupow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edukacyj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formy promowania trzeźwego trybu życia np. spotkania z dziećmi i młodzieżą,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yfikacja którejkolwiek rubryki skutkować będzie odrzuceniem oferty z konkursu.</w:t>
      </w:r>
    </w:p>
    <w:p>
      <w:pPr>
        <w:pStyle w:val="Normal"/>
        <w:jc w:val="both"/>
        <w:rPr/>
      </w:pPr>
      <w:r>
        <w:rPr/>
        <w:t>Uwagi mogące mieć znaczenie przy ocenie kosztorysu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jc w:val="both"/>
        <w:rPr/>
      </w:pPr>
      <w:r>
        <w:rPr/>
        <w:t>Oświadczam(-my)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owane zadanie – przedmiot konkursu mieści się w zakresie działalności statutowej podmiotu, a wszystkie podane w ofercie informacje są zgodne z aktualnym stanem prawnym i fakt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czenia finansowane przez Gminę Piaseczno określone w ofercie nie będą finansowane jednocześnie przez Narodowy Fundusz Zdrowia, ani przez inne podmio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posiada ubezpieczenie odpowiedzialności cywilnej w zakresie niezbędnym do realizacji przedmiotu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zapoznał się i akceptuje treść ogłoszenia konkursowego, warunki konkursu ofert oraz wzór</w:t>
      </w:r>
      <w:r>
        <w:rPr>
          <w:color w:val="FF0000"/>
        </w:rPr>
        <w:t xml:space="preserve"> </w:t>
      </w:r>
      <w:r>
        <w:rPr/>
        <w:t xml:space="preserve">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ieczęć podmiotu oraz podpis osoby/osób upoważnionych do reprezent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i miejsce wykonywania świadczeń – wzór nr 1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ępność osoby personelu – harmonogram pracy personelu – wzór nr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rawnienia zawodowe - kwalifikacje</w:t>
      </w:r>
      <w:r>
        <w:rPr>
          <w:color w:val="FF0000"/>
        </w:rPr>
        <w:t xml:space="preserve"> </w:t>
      </w:r>
      <w:r>
        <w:rPr/>
        <w:t>personelu – wzór nr 3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kowo wraz z ofertą należy złożyć:</w:t>
      </w:r>
    </w:p>
    <w:p>
      <w:pPr>
        <w:pStyle w:val="Normal"/>
        <w:ind w:left="42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opia aktualnego statutu, bądź innego dokumentu określającego ustrój formalnoprawny podmiotu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pia wpisu do rejestru podmiotów wykonujących działalność leczniczą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pia aktualnego odpisu z Krajowego Rejestru Sądow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serokopie dokumentów potwierdzających kwalifikacje personelu wymienionego w załączniku do ofert – wzór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dokumenty – kserokopie  stanowiące załączniki do oferty muszą być potwierdzone za zgodność z oryginałem przez osobę/y upoważnioną/e do reprezentowania podmiotu leczniczego – Ofer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podpisania oferty i wszelkich dokumentów przez osobę nie wymienioną we właściwych rejestrach jako upoważnioną do reprezentowania Oferenta, niezbędne jest dołączenie do oferty właściwego pełnomocni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strony oferty muszą być ponumerowane i zaparaf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52"/>
        <w:gridCol w:w="233"/>
        <w:gridCol w:w="1132"/>
        <w:gridCol w:w="449"/>
        <w:gridCol w:w="698"/>
        <w:gridCol w:w="23"/>
        <w:gridCol w:w="212"/>
        <w:gridCol w:w="729"/>
        <w:gridCol w:w="181"/>
        <w:gridCol w:w="556"/>
        <w:gridCol w:w="524"/>
        <w:gridCol w:w="428"/>
        <w:gridCol w:w="652"/>
        <w:gridCol w:w="151"/>
        <w:gridCol w:w="108"/>
        <w:gridCol w:w="821"/>
        <w:gridCol w:w="256"/>
        <w:gridCol w:w="1034"/>
        <w:gridCol w:w="168"/>
        <w:gridCol w:w="964"/>
        <w:gridCol w:w="737"/>
        <w:gridCol w:w="952"/>
        <w:gridCol w:w="803"/>
        <w:gridCol w:w="1185"/>
      </w:tblGrid>
      <w:tr>
        <w:trPr>
          <w:trHeight w:val="289" w:hRule="atLeast"/>
        </w:trPr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755" w:type="dxa"/>
            <w:gridSpan w:val="16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  <w:t>Załącznik nr 1 do oferty - wzór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raz miejsce wykonywania świadczeń</w:t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4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harmonogram pracy                                                                                                       (godziny od…..do….)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Miejsce realizacji zadania (adres)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oniedziałek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08"/>
        <w:gridCol w:w="922"/>
        <w:gridCol w:w="780"/>
        <w:gridCol w:w="1280"/>
        <w:gridCol w:w="860"/>
        <w:gridCol w:w="880"/>
        <w:gridCol w:w="820"/>
        <w:gridCol w:w="940"/>
        <w:gridCol w:w="960"/>
        <w:gridCol w:w="880"/>
      </w:tblGrid>
      <w:tr>
        <w:trPr>
          <w:trHeight w:val="285" w:hRule="atLeast"/>
        </w:trPr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  <w:t>załącznik nr 2 do oferty - wzó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pracy personel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stępność godzinowa tygodniow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n (godz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t (godz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r (godz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w (godz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t (godz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ob (godz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40"/>
        <w:gridCol w:w="1120"/>
        <w:gridCol w:w="1180"/>
        <w:gridCol w:w="1440"/>
        <w:gridCol w:w="1540"/>
      </w:tblGrid>
      <w:tr>
        <w:trPr>
          <w:trHeight w:val="28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  <w:t>Załącznik nr 3 do oferty - wzó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  <w:bookmarkStart w:id="0" w:name="RANGE!A2%3AF16"/>
            <w:bookmarkStart w:id="1" w:name="RANGE!A2%3AF16"/>
            <w:bookmarkEnd w:id="1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Kwalifikacje zawodowe personel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prawa wykonywania zawod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walifikacj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142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2977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2:00Z</dcterms:created>
  <dc:creator>mrzadkowska</dc:creator>
  <dc:description/>
  <cp:keywords/>
  <dc:language>en-US</dc:language>
  <cp:lastModifiedBy>Grazyna Wasik</cp:lastModifiedBy>
  <cp:lastPrinted>2017-11-27T10:42:00Z</cp:lastPrinted>
  <dcterms:modified xsi:type="dcterms:W3CDTF">2020-12-14T07:21:00Z</dcterms:modified>
  <cp:revision>10</cp:revision>
  <dc:subject/>
  <dc:title>Ogłoszenie</dc:title>
</cp:coreProperties>
</file>