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21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.... pomiędzy Gminą Piaseczno z siedzibą w Piasecznie ul. Kościuszki 5, NIP 123-12-10-962 zwaną dalej Zamawiającym reprezentowaną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zastępcę Burmistr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asta i Gminy – mgr inż. Roberta Widza </w:t>
      </w:r>
      <w:r>
        <w:rPr>
          <w:sz w:val="24"/>
          <w:szCs w:val="24"/>
        </w:rPr>
        <w:t xml:space="preserve"> zwaną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wpisana do rejestru przedsiębiorstw prowadzonego przez Sąd Rejonowy w…….…………..……. pod nr KRS …….………..……. NIP ……..…..………… z kapitałem zakładowym w wysokości ………………. zwanym dalej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przyjmuje do wykonania przedmiot zamówienia w zakresie wykonania następujących prac:</w:t>
      </w:r>
      <w:r>
        <w:rPr>
          <w:b/>
          <w:sz w:val="24"/>
          <w:szCs w:val="24"/>
        </w:rPr>
        <w:t xml:space="preserve"> Remonty bieżące dróg gminnych - ścinanie poboczy </w:t>
      </w:r>
      <w:r>
        <w:rPr>
          <w:sz w:val="24"/>
          <w:szCs w:val="24"/>
        </w:rPr>
        <w:t>szczegółowo opisanych w załączniku Nr 1 w załączniku nr 2 oraz załączniku Nr 3 do umowy będącymi jej integralną częścią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Roboty objęte Umową winny być wykonane zgodnie z załączoną szczegółową specyfikacją techniczną ścinanie pobo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Zamawiający i jego nadzór mają prawo w trakcie realizacji Umowy odrzucić wykonane 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a swój koszt zobowiązany jest zabezpieczyć i oznakować teren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Prace będące przedmiotem umowy, Wykonawca będzie realizował na podstawie zleceń według załącznika nr 3, zawierających określenie miejsca i zakresu oraz terminu wykonania robót. Zlecenia o których mowa z zdaniu poprzedzającym Zamawiający będzie przekazywał drogą elektroniczną (e  mail) na adres: …………………………….…….) Wykonawca zobowiązany jest do natychmiastowego potwierdzani otrzymania e-mai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realizacji zleconych prac w terminie określonym w zleceniu, o którym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Wykonawca zobowiązuje się do docelowej realizacji prac nie później niż w ciągu …… dni od zgłoszenia przekazanego elektroniczni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Wykonawca ma obowiązek fakturowania wykonanych robót minimum raz w miesiącu i każdorazowo jeżeli wartość robót przekroczy 100.000,00zł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  <w:tab w:val="left" w:pos="519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dziennika robót w którym będzie odnotowywał wszystkie zgłoszone zgodnie § 3 p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  <w:tab w:val="left" w:pos="519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a praca będzie potwierdzana przez Inspektora Nadzoru wpisem w dzienniku robót, o którym umowa w ust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  <w:tab w:val="left" w:pos="519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lecone prace zostaną wykonane w sposób wadliwy, Inspektor Nadzoru będzie uprawniony do odmowy wpisu, o którym mowa w ust. 2 do czasu usunięcia wad i/lub usterek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  <w:tab w:val="left" w:pos="519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ą wykonania poszczególnych zleconych robót jest data wpisu Inspektora Nadzoru, o którym mowa w ust. 2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Wynagrodzenie za wykonanie prac objętych umow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łatne będzie na podstawie obmiaru i kosztorysu powykonawczego sporządzonego po potwierdzeniu wykonania prac zgodnie z§ 4 ust. 2, wg zaoferowanych stawek jednostkowych, które mają charakter ryczałtowy i nie ulegają podwyższeniu z jakiegokolwiek tytułu.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ć wynikająca z umowy przekraczająca wartość 15.000,00 zł brutto zgodnie z Zarządzeniem Burmistrza Miasta i Gminy Piaseczno nr KB.0050.74.2019 z 4.11.2019r, zostanie dokonana za pośrednictwem metody podzielon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Należność za wykonane prace Zamawiający przeleje na konto Wykonawcy wskazane w fakturze, wystawionej przez Wykonawcę zgodnie z ust. 1, w terminie 30 dni od doręczenia Zamawiającemu faktury. Za datę realizacji płatności uważa się datę obciążenia należnością kont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e wynagrodzenie brutto Wykonawcy z tytułu realizacji umowy nie może przekroczyć </w:t>
      </w:r>
      <w:r>
        <w:rPr>
          <w:b/>
          <w:sz w:val="24"/>
          <w:szCs w:val="24"/>
        </w:rPr>
        <w:t>kwoty ……………….. zł</w:t>
      </w:r>
      <w:r>
        <w:rPr>
          <w:sz w:val="24"/>
          <w:szCs w:val="24"/>
        </w:rPr>
        <w:t xml:space="preserve"> w tym poszczególnych lat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w roku 20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w roku 202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w roku 2023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480"/>
        <w:jc w:val="both"/>
        <w:rPr/>
      </w:pPr>
      <w:r>
        <w:rPr>
          <w:kern w:val="2"/>
          <w:sz w:val="24"/>
          <w:szCs w:val="24"/>
        </w:rPr>
        <w:t>Wykonawca ponosi odpowiedzialność za wszelkie zachowania oraz szkody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Jan Grzesi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…………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owa zostaje zawarta na okres od daty jej zawarcia do 10 grudnia 2023r. </w:t>
      </w:r>
      <w:r>
        <w:rPr>
          <w:sz w:val="24"/>
          <w:szCs w:val="24"/>
        </w:rPr>
        <w:t>lub do wcześniejszego wyczerpania łącznego wynagrodzenia brutto określonego w §5 ust. 4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0" w:hanging="0"/>
        <w:jc w:val="both"/>
        <w:rPr/>
      </w:pPr>
      <w:r>
        <w:rPr>
          <w:szCs w:val="24"/>
        </w:rPr>
        <w:t>za zwłokę w wykonaniu prac, objętych poszczególnymi zleceniami w wysokości 200zł za każdy rozpoczęty dzień zwłoki w stosunku do terminu określonego w §3 ust. 2.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0" w:hanging="0"/>
        <w:jc w:val="both"/>
        <w:rPr>
          <w:szCs w:val="24"/>
        </w:rPr>
      </w:pPr>
      <w:r>
        <w:rPr>
          <w:szCs w:val="24"/>
        </w:rPr>
        <w:t>Za odstąpienie od umowy z przyczyn leżących po stronie Wykonawcy – w wysokości 10% łącznego wynagrodzenia brutto.</w:t>
      </w:r>
    </w:p>
    <w:p>
      <w:pPr>
        <w:pStyle w:val="TextBodyIndent"/>
        <w:numPr>
          <w:ilvl w:val="4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a brak miesięcznego rozliczenia robót 2.500,00zł 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Cs w:val="24"/>
        </w:rPr>
      </w:pPr>
      <w:r>
        <w:rPr>
          <w:szCs w:val="24"/>
        </w:rPr>
        <w:t>Zamawiający jest upoważniony do potrącania kar za zwłokę z bieżących faktur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dwukrotnie nie rozpocznie realizacji zleceń o których mowa w § 3 ust. 1 , pomimo dodatkowego wezwania Zamawiającego przekazanego drogą elektronicz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włoka Wykonawcy w realizacji umowy przekroczy 5 dni w stosunku do terminu określonego w § 3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z przyczyn wskazanych w ust. 1 nie później niż w terminie 14 dni od ujawnienia którejkolwiek z n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od umowy z przyczyn wskazanych w ust. 1 może być złożone w terminie 30 dni od dnia powzięcia przez Zamawiającego wiadomości o okolicznościach stanowiących podstawę odstąpienia. Powyższe nie narusza postanowień prawa powszechnie obowiązującego w zakresie ustawowego prawa Stron do odstąpienia od umowy na podstawie przepisów kodeksu cywilnego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y umowy wymagają formy pisemnej pod rygorem nieważności, z wyłączeniem formy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----WZÓR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0:00Z</dcterms:created>
  <dc:creator>TKW</dc:creator>
  <dc:description/>
  <cp:keywords/>
  <dc:language>en-US</dc:language>
  <cp:lastModifiedBy>Beata Nowak</cp:lastModifiedBy>
  <cp:lastPrinted>2020-11-30T09:20:00Z</cp:lastPrinted>
  <dcterms:modified xsi:type="dcterms:W3CDTF">2020-12-21T14:08:00Z</dcterms:modified>
  <cp:revision>40</cp:revision>
  <dc:subject/>
  <dc:title/>
</cp:coreProperties>
</file>